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  <w:drawing>
          <wp:inline distT="0" distB="0" distL="0" distR="0">
            <wp:extent cx="4116705" cy="1096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Footer"/>
        <w:jc w:val="center"/>
        <w:rPr/>
      </w:pPr>
      <w:r>
        <w:rPr>
          <w:rFonts w:cs="Tahoma"/>
          <w:b/>
          <w:bCs/>
          <w:sz w:val="40"/>
          <w:szCs w:val="13"/>
        </w:rPr>
        <w:t xml:space="preserve">Initiative Saint-Quentin-en-Yvelines </w:t>
      </w:r>
    </w:p>
    <w:p>
      <w:pPr>
        <w:pStyle w:val="Normal"/>
        <w:ind w:left="2124" w:firstLine="708"/>
        <w:jc w:val="both"/>
        <w:rPr>
          <w:rFonts w:cs="Tahoma"/>
          <w:b/>
          <w:b/>
          <w:bCs/>
          <w:color w:val="000000"/>
          <w:sz w:val="40"/>
          <w:szCs w:val="52"/>
        </w:rPr>
      </w:pPr>
      <w:r>
        <w:rPr>
          <w:rFonts w:cs="Tahoma"/>
          <w:b/>
          <w:bCs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  <w:t>Dossier de demande de financement</w:t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  <w:t>CREATION - REPRISE</w:t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  <w:t>Nom de l’entreprise :</w:t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</w:r>
    </w:p>
    <w:p>
      <w:pPr>
        <w:pStyle w:val="Normal"/>
        <w:rPr/>
      </w:pPr>
      <w:r>
        <w:rPr>
          <w:rFonts w:cs="Tahoma"/>
          <w:color w:val="000000"/>
          <w:sz w:val="28"/>
          <w:szCs w:val="52"/>
        </w:rPr>
        <w:t xml:space="preserve">Activité : </w:t>
        <w:tab/>
        <w:tab/>
      </w:r>
    </w:p>
    <w:p>
      <w:pPr>
        <w:pStyle w:val="Normal"/>
        <w:ind w:left="2124" w:firstLine="708"/>
        <w:jc w:val="both"/>
        <w:rPr>
          <w:rFonts w:eastAsia="Tahoma" w:cs="Tahoma"/>
          <w:color w:val="000000"/>
          <w:sz w:val="28"/>
          <w:szCs w:val="52"/>
        </w:rPr>
      </w:pPr>
      <w:r>
        <w:rPr>
          <w:rFonts w:eastAsia="Tahoma" w:cs="Tahoma"/>
          <w:color w:val="000000"/>
          <w:sz w:val="28"/>
          <w:szCs w:val="52"/>
        </w:rPr>
        <w:t xml:space="preserve"> </w:t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 xml:space="preserve">Porteur de projet : </w:t>
        <w:tab/>
        <w:tab/>
        <w:t xml:space="preserve">Monsieur ou Madame ……………… </w:t>
      </w:r>
    </w:p>
    <w:p>
      <w:pPr>
        <w:pStyle w:val="Normal"/>
        <w:spacing w:lineRule="auto" w:line="360"/>
        <w:ind w:left="-360" w:hanging="0"/>
        <w:rPr>
          <w:rFonts w:cs="Tahoma"/>
          <w:color w:val="000000"/>
          <w:sz w:val="16"/>
          <w:szCs w:val="23"/>
        </w:rPr>
      </w:pPr>
      <w:r>
        <w:rPr>
          <w:rFonts w:cs="Tahoma"/>
          <w:color w:val="000000"/>
          <w:sz w:val="16"/>
          <w:szCs w:val="23"/>
        </w:rPr>
      </w:r>
    </w:p>
    <w:p>
      <w:pPr>
        <w:pStyle w:val="Normal"/>
        <w:spacing w:lineRule="auto" w:line="360"/>
        <w:ind w:left="2838" w:firstLine="702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0" w:name="__Fieldmark__0_3003250146"/>
      <w:bookmarkStart w:id="1" w:name="__Fieldmark__0_3003250146"/>
      <w:bookmarkEnd w:id="1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bookmarkStart w:id="2" w:name="CaseACocher9"/>
      <w:r>
        <w:rPr>
          <w:rFonts w:cs="Tahoma"/>
          <w:sz w:val="28"/>
          <w:szCs w:val="23"/>
        </w:rPr>
        <w:t xml:space="preserve"> Création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3" w:name="__Fieldmark__1_3003250146"/>
      <w:bookmarkStart w:id="4" w:name="__Fieldmark__1_3003250146"/>
      <w:bookmarkEnd w:id="4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bookmarkEnd w:id="2"/>
      <w:r>
        <w:rPr>
          <w:rFonts w:cs="Tahoma"/>
          <w:sz w:val="28"/>
          <w:szCs w:val="23"/>
        </w:rPr>
        <w:t xml:space="preserve"> Reprise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5" w:name="__Fieldmark__2_3003250146"/>
      <w:bookmarkStart w:id="6" w:name="__Fieldmark__2_3003250146"/>
      <w:bookmarkEnd w:id="6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r>
        <w:rPr>
          <w:rFonts w:cs="Tahoma"/>
          <w:sz w:val="28"/>
          <w:szCs w:val="23"/>
        </w:rPr>
        <w:t xml:space="preserve"> Développement</w:t>
      </w:r>
    </w:p>
    <w:p>
      <w:pPr>
        <w:pStyle w:val="Normal"/>
        <w:spacing w:lineRule="auto" w:line="360"/>
        <w:ind w:left="2838" w:firstLine="702"/>
        <w:rPr>
          <w:rFonts w:cs="Tahoma"/>
          <w:sz w:val="28"/>
          <w:szCs w:val="23"/>
        </w:rPr>
      </w:pPr>
      <w:r>
        <w:rPr>
          <w:rFonts w:cs="Tahoma"/>
          <w:sz w:val="28"/>
          <w:szCs w:val="23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color w:val="000000"/>
        </w:rPr>
        <w:t>Montant du prêt demandé :                 €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color w:val="000000"/>
        </w:rPr>
        <w:t xml:space="preserve">Parrainage souhaité 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Tahoma"/>
        </w:rPr>
        <w:instrText xml:space="preserve"> FORMCHECKBOX </w:instrText>
      </w:r>
      <w:r>
        <w:rPr>
          <w:szCs w:val="23"/>
          <w:rFonts w:cs="Tahoma"/>
        </w:rPr>
        <w:fldChar w:fldCharType="separate"/>
      </w:r>
      <w:bookmarkStart w:id="7" w:name="__Fieldmark__3_3003250146"/>
      <w:bookmarkStart w:id="8" w:name="__Fieldmark__3_3003250146"/>
      <w:bookmarkEnd w:id="8"/>
      <w:r>
        <w:rPr>
          <w:rFonts w:cs="Tahoma"/>
          <w:szCs w:val="23"/>
        </w:rPr>
      </w:r>
      <w:r>
        <w:rPr>
          <w:szCs w:val="23"/>
          <w:rFonts w:cs="Tahoma"/>
        </w:rPr>
        <w:fldChar w:fldCharType="end"/>
      </w:r>
      <w:r>
        <w:rPr>
          <w:rFonts w:cs="Tahoma"/>
          <w:szCs w:val="23"/>
        </w:rPr>
        <w:t xml:space="preserve"> Oui </w:t>
        <w:tab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Tahoma"/>
        </w:rPr>
        <w:instrText xml:space="preserve"> FORMCHECKBOX </w:instrText>
      </w:r>
      <w:r>
        <w:rPr>
          <w:szCs w:val="23"/>
          <w:rFonts w:cs="Tahoma"/>
        </w:rPr>
        <w:fldChar w:fldCharType="separate"/>
      </w:r>
      <w:bookmarkStart w:id="9" w:name="__Fieldmark__4_3003250146"/>
      <w:bookmarkStart w:id="10" w:name="__Fieldmark__4_3003250146"/>
      <w:bookmarkEnd w:id="10"/>
      <w:r>
        <w:rPr>
          <w:rFonts w:cs="Tahoma"/>
          <w:szCs w:val="23"/>
        </w:rPr>
      </w:r>
      <w:r>
        <w:rPr>
          <w:szCs w:val="23"/>
          <w:rFonts w:cs="Tahoma"/>
        </w:rPr>
        <w:fldChar w:fldCharType="end"/>
      </w:r>
      <w:r>
        <w:rPr>
          <w:rFonts w:cs="Tahoma"/>
          <w:szCs w:val="23"/>
        </w:rPr>
        <w:t xml:space="preserve"> No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3"/>
        </w:rPr>
      </w:pPr>
      <w:r>
        <w:rPr>
          <w:rFonts w:cs="Tahoma"/>
          <w:szCs w:val="23"/>
        </w:rPr>
        <w:t>Si oui dans quels domaines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00"/>
          <w:szCs w:val="23"/>
        </w:rPr>
      </w:pPr>
      <w:r>
        <w:rPr>
          <w:rFonts w:cs="Tahoma"/>
          <w:color w:val="000000"/>
          <w:szCs w:val="23"/>
        </w:rPr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7" w:right="1417" w:gutter="0" w:header="0" w:top="1134" w:footer="2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8"/>
        </w:rPr>
        <w:t>Date :</w:t>
      </w:r>
    </w:p>
    <w:p>
      <w:pPr>
        <w:pStyle w:val="Normal"/>
        <w:jc w:val="center"/>
        <w:rPr/>
      </w:pPr>
      <w:r>
        <w:rPr>
          <w:rFonts w:cs="Tahoma"/>
          <w:sz w:val="40"/>
          <w:szCs w:val="40"/>
        </w:rPr>
        <w:t>S</w:t>
      </w:r>
      <w:r>
        <w:rPr>
          <w:rFonts w:cs="Tahoma"/>
          <w:sz w:val="32"/>
          <w:szCs w:val="32"/>
        </w:rPr>
        <w:t xml:space="preserve">OMMAIRE DU DOSSIER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0066927">
            <w:r>
              <w:rPr>
                <w:rStyle w:val="IndexLink"/>
                <w:rFonts w:cs="Tahoma" w:ascii="Tahoma" w:hAnsi="Tahoma"/>
                <w:lang w:val="en-US" w:eastAsia="en-US"/>
              </w:rPr>
              <w:t>1. Origine du proj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28">
            <w:r>
              <w:rPr>
                <w:rStyle w:val="IndexLink"/>
                <w:rFonts w:cs="Tahoma" w:ascii="Tahoma" w:hAnsi="Tahoma"/>
                <w:lang w:val="en-US" w:eastAsia="en-US"/>
              </w:rPr>
              <w:t>1.1. Présentation des dirigeant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1">
            <w:r>
              <w:rPr>
                <w:rStyle w:val="IndexLink"/>
                <w:rFonts w:cs="Tahoma" w:ascii="Tahoma" w:hAnsi="Tahoma"/>
                <w:lang w:val="en-US" w:eastAsia="en-US"/>
              </w:rPr>
              <w:t>1.2. Présentation de la structur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2">
            <w:r>
              <w:rPr>
                <w:rStyle w:val="IndexLink"/>
                <w:rFonts w:cs="Tahoma" w:ascii="Tahoma" w:hAnsi="Tahoma"/>
                <w:lang w:val="en-US" w:eastAsia="en-US"/>
              </w:rPr>
              <w:t>2. Etude de marché - Approche commercia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3">
            <w:r>
              <w:rPr>
                <w:rStyle w:val="IndexLink"/>
                <w:rFonts w:cs="Tahoma" w:ascii="Tahoma" w:hAnsi="Tahoma"/>
                <w:lang w:val="en-US" w:eastAsia="en-US"/>
              </w:rPr>
              <w:t>2.1. Marché potentie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4">
            <w:r>
              <w:rPr>
                <w:rStyle w:val="IndexLink"/>
                <w:rFonts w:cs="Tahoma" w:ascii="Tahoma" w:hAnsi="Tahoma"/>
                <w:lang w:val="en-US" w:eastAsia="en-US"/>
              </w:rPr>
              <w:t>2.2. Produits et services commercialisé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5">
            <w:r>
              <w:rPr>
                <w:rStyle w:val="IndexLink"/>
                <w:rFonts w:cs="Tahoma" w:ascii="Tahoma" w:hAnsi="Tahoma"/>
                <w:lang w:val="en-US" w:eastAsia="en-US"/>
              </w:rPr>
              <w:t>2.3. Clients potentiel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6">
            <w:r>
              <w:rPr>
                <w:rStyle w:val="IndexLink"/>
                <w:rFonts w:cs="Tahoma" w:ascii="Tahoma" w:hAnsi="Tahoma"/>
                <w:lang w:val="en-US" w:eastAsia="en-US"/>
              </w:rPr>
              <w:t>2.4. Concurrence sur la zone d’influenc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7">
            <w:r>
              <w:rPr>
                <w:rStyle w:val="IndexLink"/>
                <w:rFonts w:cs="Tahoma" w:ascii="Tahoma" w:hAnsi="Tahoma"/>
                <w:lang w:val="en-US" w:eastAsia="en-US"/>
              </w:rPr>
              <w:t>2.5. Politique commerciale et positionnement concurrentiel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6">
            <w:r>
              <w:rPr>
                <w:rStyle w:val="IndexLink"/>
                <w:rFonts w:cs="Tahoma" w:ascii="Tahoma" w:hAnsi="Tahoma"/>
                <w:lang w:val="en-US" w:eastAsia="en-US"/>
              </w:rPr>
              <w:t>2.6. Chiffre d’affaire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7">
            <w:r>
              <w:rPr>
                <w:rStyle w:val="IndexLink"/>
                <w:rFonts w:cs="Tahoma" w:ascii="Tahoma" w:hAnsi="Tahoma"/>
                <w:lang w:val="en-US" w:eastAsia="en-US"/>
              </w:rPr>
              <w:t>3. Moyens mis en œuvr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8">
            <w:r>
              <w:rPr>
                <w:rStyle w:val="IndexLink"/>
                <w:rFonts w:cs="Tahoma" w:ascii="Tahoma" w:hAnsi="Tahoma"/>
                <w:lang w:val="en-US" w:eastAsia="en-US"/>
              </w:rPr>
              <w:t>3.1. Moyens humains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9">
            <w:r>
              <w:rPr>
                <w:rStyle w:val="IndexLink"/>
                <w:rFonts w:cs="Tahoma" w:ascii="Tahoma" w:hAnsi="Tahoma"/>
                <w:lang w:val="en-US" w:eastAsia="en-US"/>
              </w:rPr>
              <w:t>3.2. Moyens immobilier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0">
            <w:r>
              <w:rPr>
                <w:rStyle w:val="IndexLink"/>
                <w:rFonts w:cs="Tahoma" w:ascii="Tahoma" w:hAnsi="Tahoma"/>
                <w:lang w:val="en-US" w:eastAsia="en-US"/>
              </w:rPr>
              <w:t>3.3. Moyens mobilier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1">
            <w:r>
              <w:rPr>
                <w:rStyle w:val="IndexLink"/>
                <w:rFonts w:cs="Tahoma" w:ascii="Tahoma" w:hAnsi="Tahoma"/>
                <w:lang w:val="en-US" w:eastAsia="en-US"/>
              </w:rPr>
              <w:t>4. Partenaires de la structur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2">
            <w:r>
              <w:rPr>
                <w:rStyle w:val="IndexLink"/>
                <w:rFonts w:cs="Tahoma" w:ascii="Tahoma" w:hAnsi="Tahoma"/>
                <w:lang w:val="en-US" w:eastAsia="en-US"/>
              </w:rPr>
              <w:t>4.1. Fournisseur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3">
            <w:r>
              <w:rPr>
                <w:rStyle w:val="IndexLink"/>
                <w:rFonts w:cs="Tahoma" w:ascii="Tahoma" w:hAnsi="Tahoma"/>
                <w:lang w:val="en-US" w:eastAsia="en-US"/>
              </w:rPr>
              <w:t>4.2. Sous-traitants de production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4">
            <w:r>
              <w:rPr>
                <w:rStyle w:val="IndexLink"/>
                <w:rFonts w:cs="Tahoma" w:ascii="Tahoma" w:hAnsi="Tahoma"/>
                <w:lang w:val="en-US" w:eastAsia="en-US"/>
              </w:rPr>
              <w:t>4.3. Partenaires pour la comptabilité et la gestion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5">
            <w:r>
              <w:rPr>
                <w:rStyle w:val="IndexLink"/>
                <w:rFonts w:cs="Tahoma" w:ascii="Tahoma" w:hAnsi="Tahoma"/>
                <w:lang w:val="en-US" w:eastAsia="en-US"/>
              </w:rPr>
              <w:t>4.4. Partenariats bancaires et financier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6">
            <w:r>
              <w:rPr>
                <w:rStyle w:val="IndexLink"/>
                <w:rFonts w:cs="Tahoma" w:ascii="Tahoma" w:hAnsi="Tahoma"/>
                <w:lang w:val="en-US" w:eastAsia="en-US"/>
              </w:rPr>
              <w:t>4.5. Assurance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7">
            <w:r>
              <w:rPr>
                <w:rStyle w:val="IndexLink"/>
                <w:rFonts w:cs="Tahoma" w:ascii="Tahoma" w:hAnsi="Tahoma"/>
                <w:lang w:val="en-US" w:eastAsia="en-US"/>
              </w:rPr>
              <w:t>4.6. Autres partenaires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8">
            <w:r>
              <w:rPr>
                <w:rStyle w:val="IndexLink"/>
                <w:rFonts w:cs="Tahoma" w:ascii="Tahoma" w:hAnsi="Tahoma"/>
                <w:lang w:val="en-US" w:eastAsia="en-US"/>
              </w:rPr>
              <w:t>5. Prévisionnel financier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9">
            <w:r>
              <w:rPr>
                <w:rStyle w:val="IndexLink"/>
                <w:rFonts w:cs="Tahoma" w:ascii="Tahoma" w:hAnsi="Tahoma"/>
                <w:lang w:val="en-US" w:eastAsia="en-US"/>
              </w:rPr>
              <w:t>5.1. Les immobilisation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60">
            <w:r>
              <w:rPr>
                <w:rStyle w:val="IndexLink"/>
                <w:rFonts w:cs="Tahoma" w:ascii="Tahoma" w:hAnsi="Tahoma"/>
                <w:lang w:val="en-US" w:eastAsia="en-US"/>
              </w:rPr>
              <w:t>5.2. Plan de financemen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0">
            <w:r>
              <w:rPr>
                <w:rStyle w:val="IndexLink"/>
                <w:rFonts w:cs="Tahoma" w:ascii="Tahoma" w:hAnsi="Tahoma"/>
                <w:lang w:val="en-US" w:eastAsia="en-US"/>
              </w:rPr>
              <w:t>5.3. Détail du chiffre d’affaires 1</w:t>
            </w:r>
            <w:r>
              <w:rPr>
                <w:rStyle w:val="IndexLink"/>
                <w:rFonts w:cs="Tahoma" w:ascii="Tahoma" w:hAnsi="Tahoma"/>
                <w:vertAlign w:val="superscript"/>
                <w:lang w:val="en-US" w:eastAsia="en-US"/>
              </w:rPr>
              <w:t>è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année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1">
            <w:r>
              <w:rPr>
                <w:rStyle w:val="IndexLink"/>
                <w:rFonts w:cs="Tahoma" w:ascii="Tahoma" w:hAnsi="Tahoma"/>
                <w:lang w:val="en-US" w:eastAsia="en-US"/>
              </w:rPr>
              <w:t>5.4. Compte de résultat sur 3 ans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080" w:leader="none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2">
            <w:r>
              <w:rPr>
                <w:rStyle w:val="IndexLink"/>
                <w:rFonts w:cs="Tahoma" w:ascii="Tahoma" w:hAnsi="Tahoma"/>
                <w:lang w:val="en-US" w:eastAsia="en-US"/>
              </w:rPr>
              <w:t>5.4.  Plan de trésorerie  1</w:t>
            </w:r>
            <w:r>
              <w:rPr>
                <w:rStyle w:val="IndexLink"/>
                <w:rFonts w:cs="Tahoma" w:ascii="Tahoma" w:hAnsi="Tahoma"/>
                <w:vertAlign w:val="superscript"/>
                <w:lang w:val="en-US" w:eastAsia="en-US"/>
              </w:rPr>
              <w:t>è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année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3">
            <w:r>
              <w:rPr>
                <w:rStyle w:val="IndexLink"/>
                <w:rFonts w:cs="Tahoma" w:ascii="Tahoma" w:hAnsi="Tahoma"/>
                <w:lang w:val="en-US" w:eastAsia="en-US"/>
              </w:rPr>
              <w:t>6. Annexes</w:t>
              <w:tab/>
              <w:t>2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Heading1"/>
        <w:jc w:val="both"/>
        <w:rPr>
          <w:rFonts w:cs="Tahoma"/>
          <w:sz w:val="32"/>
          <w:szCs w:val="32"/>
        </w:rPr>
      </w:pPr>
      <w:bookmarkStart w:id="11" w:name="__RefHeading___Toc30066927"/>
      <w:r>
        <w:rPr>
          <w:rFonts w:cs="Tahoma"/>
          <w:sz w:val="32"/>
          <w:szCs w:val="32"/>
        </w:rPr>
        <w:t>1. Origine du projet</w:t>
      </w:r>
      <w:bookmarkEnd w:id="11"/>
      <w:r>
        <w:rPr>
          <w:rFonts w:cs="Tahoma"/>
          <w:sz w:val="32"/>
          <w:szCs w:val="32"/>
        </w:rPr>
        <w:t xml:space="preserve"> </w:t>
      </w:r>
    </w:p>
    <w:p>
      <w:pPr>
        <w:pStyle w:val="Heading2"/>
        <w:numPr>
          <w:ilvl w:val="3"/>
          <w:numId w:val="9"/>
        </w:numPr>
        <w:rPr/>
      </w:pPr>
      <w:bookmarkStart w:id="12" w:name="__RefHeading___Toc30066928"/>
      <w:bookmarkEnd w:id="12"/>
      <w:r>
        <w:rPr/>
        <w:t>1.1. Présentation des dirigeants</w:t>
      </w:r>
    </w:p>
    <w:p>
      <w:pPr>
        <w:pStyle w:val="Default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Heading3"/>
        <w:rPr/>
      </w:pPr>
      <w:r>
        <w:rPr/>
        <w:t xml:space="preserve">Présentation du (ou des) demandeur(s) </w:t>
      </w:r>
      <w:r>
        <w:rPr>
          <w:sz w:val="20"/>
          <w:szCs w:val="20"/>
        </w:rPr>
        <w:t xml:space="preserve"> (une fiche par demandeur) </w:t>
      </w:r>
    </w:p>
    <w:p>
      <w:pPr>
        <w:pStyle w:val="Normal"/>
        <w:ind w:left="141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NOM Prénom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micil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</w:t>
        <w:tab/>
        <w:tab/>
        <w:tab/>
        <w:tab/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</w:t>
        <w:tab/>
        <w:tab/>
        <w:tab/>
        <w:tab/>
        <w:t xml:space="preserve">06 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</w:rPr>
        <w:t xml:space="preserve">E-mail : </w:t>
        <w:tab/>
        <w:tab/>
        <w:tab/>
        <w:t xml:space="preserve">@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° de sécurité sociale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ituation familial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tut du conjoint 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</w:rPr>
        <w:t xml:space="preserve">Nombre de personnes à charge : </w:t>
      </w:r>
      <w:r>
        <w:rPr>
          <w:rFonts w:cs="Tahoma"/>
          <w:sz w:val="20"/>
          <w:szCs w:val="20"/>
        </w:rPr>
        <w:t xml:space="preserve">(préciser l’âge des enfants)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>Situation immobilière :</w:t>
        <w:tab/>
        <w:tab/>
      </w:r>
      <w:r>
        <w:rPr>
          <w:rFonts w:cs="Tahoma"/>
        </w:rPr>
        <w:t>Propriétaire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3" w:name="__Fieldmark__5_3003250146"/>
      <w:bookmarkStart w:id="14" w:name="__Fieldmark__5_3003250146"/>
      <w:bookmarkEnd w:id="1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>Locataire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" w:name="__Fieldmark__6_3003250146"/>
      <w:bookmarkStart w:id="16" w:name="__Fieldmark__6_3003250146"/>
      <w:bookmarkEnd w:id="1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Vos références bancaires :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anque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bCs/>
        </w:rPr>
        <w:t xml:space="preserve">Quel est le revenu global mensuel de votre foyer : </w:t>
      </w:r>
      <w:r>
        <w:rPr>
          <w:rFonts w:cs="Tahoma"/>
          <w:sz w:val="20"/>
          <w:szCs w:val="20"/>
        </w:rPr>
        <w:t>(joindre avis d’imposition)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1134" w:footer="283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Salaires mensuels 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Revenus mobiliers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venus immobiliers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utres (précisez) :</w:t>
      </w:r>
    </w:p>
    <w:p>
      <w:pPr>
        <w:sectPr>
          <w:type w:val="continuous"/>
          <w:pgSz w:w="12240" w:h="15840"/>
          <w:pgMar w:left="1417" w:right="1417" w:gutter="0" w:header="0" w:top="1134" w:footer="283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Quel est votre taux d’endettement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ntant mensualités des prêts/revenus globaux mensuels   = ………………%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440"/>
        <w:gridCol w:w="3420"/>
        <w:gridCol w:w="1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te de sou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Montant 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Mensual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olde de l’emprunt aujourd’h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te de f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1"/>
              </w:rPr>
            </w:pPr>
            <w:r>
              <w:rPr>
                <w:rFonts w:cs="Tahoma"/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ituation professionnelle : (au moment de la création) </w:t>
      </w:r>
    </w:p>
    <w:p>
      <w:pPr>
        <w:pStyle w:val="Normal"/>
        <w:jc w:val="both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7" w:name="__Fieldmark__7_3003250146"/>
      <w:bookmarkStart w:id="18" w:name="__Fieldmark__7_3003250146"/>
      <w:bookmarkEnd w:id="18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Demandeur d’emploi*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" w:name="__Fieldmark__8_3003250146"/>
      <w:bookmarkStart w:id="20" w:name="__Fieldmark__8_3003250146"/>
      <w:bookmarkEnd w:id="2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Salarié</w:t>
        <w:tab/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" w:name="__Fieldmark__9_3003250146"/>
      <w:bookmarkStart w:id="22" w:name="__Fieldmark__9_3003250146"/>
      <w:bookmarkEnd w:id="2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Etudiant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3" w:name="__Fieldmark__10_3003250146"/>
      <w:bookmarkStart w:id="24" w:name="__Fieldmark__10_3003250146"/>
      <w:bookmarkEnd w:id="2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etraité </w:t>
      </w:r>
    </w:p>
    <w:p>
      <w:pPr>
        <w:pStyle w:val="Normal"/>
        <w:spacing w:lineRule="auto" w:line="360"/>
        <w:rPr>
          <w:rFonts w:cs="Tahoma"/>
          <w:szCs w:val="19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5" w:name="__Fieldmark__11_3003250146"/>
      <w:bookmarkStart w:id="26" w:name="__Fieldmark__11_3003250146"/>
      <w:bookmarkEnd w:id="2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ndépendant</w:t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7" w:name="__Fieldmark__12_3003250146"/>
      <w:bookmarkStart w:id="28" w:name="__Fieldmark__12_3003250146"/>
      <w:bookmarkEnd w:id="2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re (précisez) : …………………………….</w:t>
      </w:r>
    </w:p>
    <w:p>
      <w:pPr>
        <w:pStyle w:val="Normal"/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  <w:t>* Date d’inscription ANPE : ___/___/___</w:t>
      </w:r>
    </w:p>
    <w:p>
      <w:pPr>
        <w:pStyle w:val="Normal"/>
        <w:jc w:val="both"/>
        <w:rPr>
          <w:rFonts w:cs="Tahoma"/>
          <w:b/>
          <w:b/>
          <w:bCs/>
          <w:sz w:val="18"/>
          <w:szCs w:val="19"/>
        </w:rPr>
      </w:pPr>
      <w:r>
        <w:rPr>
          <w:rFonts w:cs="Tahoma"/>
          <w:b/>
          <w:bCs/>
          <w:sz w:val="18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Formation : </w:t>
      </w:r>
    </w:p>
    <w:p>
      <w:pPr>
        <w:pStyle w:val="Normal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29" w:name="__Fieldmark__13_3003250146"/>
      <w:bookmarkStart w:id="30" w:name="__Fieldmark__13_3003250146"/>
      <w:bookmarkEnd w:id="30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  <w:lang w:val="en-GB"/>
        </w:rPr>
        <w:t xml:space="preserve"> </w:t>
      </w:r>
      <w:r>
        <w:rPr>
          <w:rFonts w:cs="Tahoma"/>
          <w:lang w:val="en-GB"/>
        </w:rPr>
        <w:t xml:space="preserve">CAP </w:t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1" w:name="__Fieldmark__14_3003250146"/>
      <w:bookmarkStart w:id="32" w:name="__Fieldmark__14_3003250146"/>
      <w:bookmarkEnd w:id="3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EP</w:t>
        <w:tab/>
        <w:tab/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3" w:name="__Fieldmark__15_3003250146"/>
      <w:bookmarkStart w:id="34" w:name="__Fieldmark__15_3003250146"/>
      <w:bookmarkEnd w:id="3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AC</w:t>
        <w:tab/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5" w:name="__Fieldmark__16_3003250146"/>
      <w:bookmarkStart w:id="36" w:name="__Fieldmark__16_3003250146"/>
      <w:bookmarkEnd w:id="3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AC+2/3</w:t>
        <w:tab/>
      </w:r>
    </w:p>
    <w:p>
      <w:pPr>
        <w:pStyle w:val="Normal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7" w:name="__Fieldmark__17_3003250146"/>
      <w:bookmarkStart w:id="38" w:name="__Fieldmark__17_3003250146"/>
      <w:bookmarkEnd w:id="3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BAC+4/5 </w:t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9" w:name="__Fieldmark__18_3003250146"/>
      <w:bookmarkStart w:id="40" w:name="__Fieldmark__18_3003250146"/>
      <w:bookmarkEnd w:id="4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odidacte</w:t>
        <w:tab/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1" w:name="__Fieldmark__19_3003250146"/>
      <w:bookmarkStart w:id="42" w:name="__Fieldmark__19_3003250146"/>
      <w:bookmarkEnd w:id="4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re (précisez) : …………………………..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>
          <w:b/>
        </w:rPr>
        <w:t>Diplômes obtenus</w:t>
      </w:r>
      <w:r>
        <w:rPr/>
        <w:t xml:space="preserve"> (précisez les années, les écoles et les lieux, du plus récent au plus ancien)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Expérience professionnelle</w:t>
      </w:r>
      <w:r>
        <w:rPr>
          <w:rFonts w:cs="Tahoma"/>
        </w:rPr>
        <w:t xml:space="preserve"> (joindre un CV)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2700"/>
        <w:gridCol w:w="1440"/>
      </w:tblGrid>
      <w:tr>
        <w:trPr>
          <w:trHeight w:val="5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éri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ntrep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ecteur Activ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oste occup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Formations à la création d’entrepris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  <w:u w:val="single"/>
        </w:rPr>
      </w:pPr>
      <w:r>
        <w:rPr>
          <w:rFonts w:cs="Tahoma"/>
          <w:b/>
          <w:bCs/>
        </w:rPr>
        <w:t>Avez-vous suivi des formations à la création d’entreprise 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  <w:szCs w:val="19"/>
        </w:rPr>
        <w:tab/>
        <w:tab/>
        <w:tab/>
      </w:r>
      <w:r>
        <w:rPr>
          <w:rFonts w:cs="Tahoma"/>
        </w:rPr>
        <w:tab/>
        <w:t>Oui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3" w:name="__Fieldmark__20_3003250146"/>
      <w:bookmarkStart w:id="44" w:name="__Fieldmark__20_3003250146"/>
      <w:bookmarkEnd w:id="4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 xml:space="preserve">Non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5" w:name="__Fieldmark__21_3003250146"/>
      <w:bookmarkStart w:id="46" w:name="__Fieldmark__21_3003250146"/>
      <w:bookmarkEnd w:id="4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Tahoma"/>
        </w:rPr>
        <w:tab/>
        <w:tab/>
        <w:t>Si oui, lesquelles (</w:t>
      </w:r>
      <w:r>
        <w:rPr>
          <w:rFonts w:cs="Tahoma"/>
          <w:sz w:val="20"/>
          <w:szCs w:val="20"/>
        </w:rPr>
        <w:t>précisez la date, la nature et la durée</w:t>
      </w:r>
      <w:r>
        <w:rPr>
          <w:rFonts w:cs="Tahoma"/>
        </w:rPr>
        <w:t>) 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Envisagez-vous de suivre des formations 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>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7" w:name="__Fieldmark__22_3003250146"/>
      <w:bookmarkStart w:id="48" w:name="__Fieldmark__22_3003250146"/>
      <w:bookmarkEnd w:id="4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>Non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9" w:name="__Fieldmark__23_3003250146"/>
      <w:bookmarkStart w:id="50" w:name="__Fieldmark__23_3003250146"/>
      <w:bookmarkEnd w:id="5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</w:rPr>
        <w:tab/>
        <w:tab/>
        <w:t>Si oui, dans quels domaines 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Avez-vous déjà créé une entreprise 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  <w:szCs w:val="19"/>
        </w:rPr>
      </w:pPr>
      <w:r>
        <w:rPr>
          <w:rFonts w:cs="Tahoma"/>
          <w:szCs w:val="19"/>
        </w:rPr>
        <w:tab/>
        <w:tab/>
        <w:tab/>
        <w:tab/>
      </w:r>
      <w:r>
        <w:rPr>
          <w:rFonts w:cs="Tahoma"/>
        </w:rPr>
        <w:t xml:space="preserve">Oui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1" w:name="__Fieldmark__24_3003250146"/>
      <w:bookmarkStart w:id="52" w:name="__Fieldmark__24_3003250146"/>
      <w:bookmarkEnd w:id="5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 xml:space="preserve">Non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3" w:name="__Fieldmark__25_3003250146"/>
      <w:bookmarkStart w:id="54" w:name="__Fieldmark__25_3003250146"/>
      <w:bookmarkEnd w:id="5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  <w:szCs w:val="19"/>
        </w:rPr>
      </w:pPr>
      <w:r>
        <w:rPr>
          <w:rFonts w:cs="Tahoma"/>
        </w:rPr>
        <w:tab/>
        <w:tab/>
        <w:tab/>
        <w:tab/>
        <w:t>Si oui, quand ? ……………………………………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apacité à exercer le métier </w:t>
      </w:r>
      <w:r>
        <w:rPr>
          <w:rFonts w:cs="Tahoma"/>
        </w:rPr>
        <w:t xml:space="preserve">: </w:t>
      </w:r>
      <w:r>
        <w:rPr>
          <w:rFonts w:cs="Tahoma"/>
          <w:sz w:val="20"/>
          <w:szCs w:val="20"/>
        </w:rPr>
        <w:t xml:space="preserve">Qu’est-ce qui vous fait dire que vous avez la capacité à mener à bien votre projet (ex: expérience de 10 ans dans la même activité, etc.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3"/>
        <w:rPr/>
      </w:pPr>
      <w:r>
        <w:rPr/>
        <w:t xml:space="preserve">Présentation des associés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ssocié(e) N°2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M Prénom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ormation et expérience en rapport avec le projet 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ssocié(e) N°3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M Prénom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ormation et expérience en rapport avec le projet 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ssocié(e) N°4  NOM Prénom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ormation et expérience en rapport avec le projet 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134" w:footer="283" w:bottom="1134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3"/>
          <w:numId w:val="9"/>
        </w:numPr>
        <w:rPr>
          <w:b/>
          <w:b/>
          <w:bCs/>
        </w:rPr>
      </w:pPr>
      <w:bookmarkStart w:id="55" w:name="__RefHeading___Toc30066931"/>
      <w:r>
        <w:rPr/>
        <w:t>1.2. Présentation de la structure</w:t>
      </w:r>
      <w:bookmarkEnd w:id="55"/>
      <w:r>
        <w:rPr/>
        <w:t xml:space="preserve"> </w:t>
      </w:r>
    </w:p>
    <w:p>
      <w:pPr>
        <w:pStyle w:val="Normal"/>
        <w:ind w:left="1413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Raison sociale </w:t>
      </w:r>
      <w:r>
        <w:rPr>
          <w:rFonts w:cs="Tahoma"/>
        </w:rPr>
        <w:t xml:space="preserve">: 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>Objet social</w:t>
      </w:r>
      <w:r>
        <w:rPr>
          <w:rFonts w:cs="Tahoma"/>
        </w:rPr>
        <w:t> </w:t>
      </w:r>
      <w:r>
        <w:rPr>
          <w:rFonts w:cs="Tahoma"/>
          <w:sz w:val="20"/>
          <w:szCs w:val="20"/>
        </w:rPr>
        <w:t>(nature des activités exercées)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Numéro SIRET : </w:t>
        <w:tab/>
        <w:tab/>
        <w:tab/>
        <w:tab/>
        <w:tab/>
        <w:t xml:space="preserve"> Code AP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oordonnées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dresse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de Postal :</w:t>
        <w:tab/>
        <w:tab/>
        <w:tab/>
        <w:tab/>
        <w:t>Ville :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</w:rPr>
        <w:t>Tél :</w:t>
        <w:tab/>
        <w:tab/>
        <w:tab/>
        <w:tab/>
        <w:tab/>
        <w:t>Fax :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Forme juridique</w:t>
      </w:r>
      <w:r>
        <w:rPr>
          <w:rFonts w:cs="Tahoma"/>
        </w:rPr>
        <w:t xml:space="preserve"> 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>Entreprise Individuel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56" w:name="__Fieldmark__26_3003250146"/>
      <w:bookmarkStart w:id="57" w:name="__Fieldmark__26_3003250146"/>
      <w:bookmarkEnd w:id="57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E.U.R.L </w:t>
        <w:tab/>
      </w:r>
      <w:bookmarkStart w:id="58" w:name="lol"/>
      <w:bookmarkEnd w:id="58"/>
      <w:r>
        <w:rPr>
          <w:rFonts w:cs="Tahoma"/>
          <w:szCs w:val="19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59" w:name="__Fieldmark__27_3003250146"/>
      <w:bookmarkStart w:id="60" w:name="__Fieldmark__27_3003250146"/>
      <w:bookmarkEnd w:id="60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S.A.R.L 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1" w:name="__Fieldmark__28_3003250146"/>
      <w:bookmarkStart w:id="62" w:name="__Fieldmark__28_3003250146"/>
      <w:bookmarkEnd w:id="62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S.A      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3" w:name="__Fieldmark__29_3003250146"/>
      <w:bookmarkStart w:id="64" w:name="__Fieldmark__29_3003250146"/>
      <w:bookmarkEnd w:id="64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  <w:lang w:val="en-GB"/>
        </w:rPr>
      </w:pPr>
      <w:r>
        <w:rPr>
          <w:rFonts w:cs="Tahoma"/>
          <w:szCs w:val="19"/>
          <w:lang w:val="en-GB"/>
        </w:rPr>
        <w:t>S.A.S.U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5" w:name="__Fieldmark__30_3003250146"/>
      <w:bookmarkStart w:id="66" w:name="__Fieldmark__30_3003250146"/>
      <w:bookmarkEnd w:id="66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  <w:lang w:val="en-GB"/>
        </w:rPr>
      </w:pPr>
      <w:r>
        <w:rPr>
          <w:rFonts w:cs="Tahoma"/>
          <w:szCs w:val="19"/>
          <w:lang w:val="en-GB"/>
        </w:rPr>
        <w:t xml:space="preserve">S.A.S.  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7" w:name="__Fieldmark__31_3003250146"/>
      <w:bookmarkStart w:id="68" w:name="__Fieldmark__31_3003250146"/>
      <w:bookmarkEnd w:id="68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 xml:space="preserve">S.N.C.  </w:t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9" w:name="__Fieldmark__32_3003250146"/>
      <w:bookmarkStart w:id="70" w:name="__Fieldmark__32_3003250146"/>
      <w:bookmarkEnd w:id="70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>Autre (précisez) : …………………………………</w:t>
      </w:r>
    </w:p>
    <w:p>
      <w:pPr>
        <w:sectPr>
          <w:type w:val="continuous"/>
          <w:pgSz w:w="12240" w:h="15840"/>
          <w:pgMar w:left="1417" w:right="1417" w:gutter="0" w:header="0" w:top="1134" w:footer="26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Date de création :</w:t>
        <w:tab/>
        <w:tab/>
        <w:tab/>
        <w:tab/>
        <w:t xml:space="preserve">  Date de  reprise : </w:t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Régime fiscal :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71" w:name="__Fieldmark__33_3003250146"/>
      <w:bookmarkStart w:id="72" w:name="__Fieldmark__33_3003250146"/>
      <w:bookmarkEnd w:id="72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</w:rPr>
        <w:t xml:space="preserve"> Micro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3" w:name="__Fieldmark__34_3003250146"/>
      <w:bookmarkStart w:id="74" w:name="__Fieldmark__34_3003250146"/>
      <w:bookmarkEnd w:id="7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éel simplifié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5" w:name="__Fieldmark__35_3003250146"/>
      <w:bookmarkStart w:id="76" w:name="__Fieldmark__35_3003250146"/>
      <w:bookmarkEnd w:id="7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éel normal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br/>
        <w:t xml:space="preserve">Régime d’imposition :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7" w:name="__Fieldmark__36_3003250146"/>
      <w:bookmarkStart w:id="78" w:name="__Fieldmark__36_3003250146"/>
      <w:bookmarkEnd w:id="7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RPP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9" w:name="__Fieldmark__37_3003250146"/>
      <w:bookmarkStart w:id="80" w:name="__Fieldmark__37_3003250146"/>
      <w:bookmarkEnd w:id="8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S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 xml:space="preserve">Capital : </w:t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  <w:t>Montant du capital :</w:t>
        <w:tab/>
        <w:tab/>
        <w:tab/>
        <w:tab/>
        <w:t>Montant du capital libéré :</w:t>
      </w:r>
    </w:p>
    <w:p>
      <w:pPr>
        <w:pStyle w:val="Normal"/>
        <w:jc w:val="both"/>
        <w:rPr/>
      </w:pPr>
      <w:r>
        <w:rPr>
          <w:rFonts w:cs="Tahoma"/>
        </w:rPr>
        <w:t xml:space="preserve">Nature du capital : </w:t>
      </w:r>
      <w:r>
        <w:rPr>
          <w:rFonts w:cs="Tahoma"/>
          <w:szCs w:val="20"/>
        </w:rPr>
        <w:t xml:space="preserve"> .….. % numéraire </w:t>
        <w:tab/>
        <w:t>……. % nature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</w:rPr>
        <w:t xml:space="preserve">Origine et répartition du capital :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omptes courants d’associés</w:t>
      </w:r>
      <w:r>
        <w:rPr>
          <w:rFonts w:cs="Tahoma"/>
        </w:rPr>
        <w:t xml:space="preserve"> : (</w:t>
      </w:r>
      <w:r>
        <w:rPr>
          <w:rFonts w:cs="Tahoma"/>
          <w:sz w:val="20"/>
          <w:szCs w:val="20"/>
        </w:rPr>
        <w:t>qui, combien et quand ?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type w:val="continuous"/>
          <w:pgSz w:w="12240" w:h="15840"/>
          <w:pgMar w:left="1417" w:right="1417" w:gutter="0" w:header="0" w:top="1134" w:footer="265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1" w:name="__RefHeading___Toc30066932"/>
      <w:r>
        <w:rPr/>
        <w:t>2. Etude de marché - Approche commerciale</w:t>
      </w:r>
      <w:bookmarkEnd w:id="81"/>
      <w:r>
        <w:rPr/>
        <w:t xml:space="preserve"> </w:t>
      </w:r>
    </w:p>
    <w:p>
      <w:pPr>
        <w:pStyle w:val="Heading2"/>
        <w:numPr>
          <w:ilvl w:val="3"/>
          <w:numId w:val="9"/>
        </w:numPr>
        <w:rPr/>
      </w:pPr>
      <w:bookmarkStart w:id="82" w:name="__RefHeading___Toc30066933"/>
      <w:r>
        <w:rPr/>
        <w:t>2.1. Marché potentiel</w:t>
      </w:r>
      <w:bookmarkEnd w:id="82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</w:rPr>
        <w:t xml:space="preserve">Méthode employée pour l’étude de marché : </w:t>
      </w:r>
      <w:r>
        <w:rPr>
          <w:rFonts w:cs="Tahoma"/>
          <w:sz w:val="20"/>
          <w:szCs w:val="20"/>
        </w:rPr>
        <w:t>(étapes, moyens mis en œuvre, personnes rencontrées, durée, sources, etc.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</w:rPr>
        <w:t xml:space="preserve">Tendances générales et évolutions récentes du marché : </w:t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Étendue géographique du marché visé :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83" w:name="__Fieldmark__38_3003250146"/>
      <w:bookmarkStart w:id="84" w:name="__Fieldmark__38_3003250146"/>
      <w:bookmarkEnd w:id="84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r>
        <w:rPr>
          <w:rFonts w:cs="Tahoma"/>
          <w:szCs w:val="19"/>
        </w:rPr>
        <w:t xml:space="preserve">Local          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85" w:name="__Fieldmark__39_3003250146"/>
      <w:bookmarkStart w:id="86" w:name="__Fieldmark__39_3003250146"/>
      <w:bookmarkEnd w:id="8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Régional</w:t>
        <w:tab/>
        <w:t xml:space="preserve">   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87" w:name="__Fieldmark__40_3003250146"/>
      <w:bookmarkStart w:id="88" w:name="__Fieldmark__40_3003250146"/>
      <w:bookmarkEnd w:id="88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National</w:t>
        <w:tab/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89" w:name="__Fieldmark__41_3003250146"/>
      <w:bookmarkStart w:id="90" w:name="__Fieldmark__41_3003250146"/>
      <w:bookmarkEnd w:id="90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Européen</w:t>
        <w:tab/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91" w:name="__Fieldmark__42_3003250146"/>
      <w:bookmarkStart w:id="92" w:name="__Fieldmark__42_3003250146"/>
      <w:bookmarkEnd w:id="92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International </w:t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Réglementations particulières sur ce marché</w:t>
      </w:r>
      <w:r>
        <w:rPr>
          <w:rFonts w:cs="Tahoma"/>
        </w:rPr>
        <w:t xml:space="preserve"> : </w:t>
      </w:r>
      <w:r>
        <w:rPr>
          <w:rFonts w:cs="Tahoma"/>
          <w:sz w:val="20"/>
          <w:szCs w:val="20"/>
        </w:rPr>
        <w:t xml:space="preserve">(contraintes réglementaires ou légales ?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Saisonnalité du marché</w:t>
      </w:r>
      <w:r>
        <w:rPr>
          <w:rFonts w:cs="Tahoma"/>
        </w:rPr>
        <w:t xml:space="preserve"> : </w:t>
      </w:r>
      <w:r>
        <w:rPr>
          <w:rFonts w:cs="Tahoma"/>
          <w:sz w:val="20"/>
          <w:szCs w:val="20"/>
        </w:rPr>
        <w:t xml:space="preserve">(Quels sont les mois creux et les mois forts ?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93" w:name="__RefHeading___Toc30066934"/>
      <w:r>
        <w:rPr/>
        <w:t>2.2. Produits et services commercialisés</w:t>
      </w:r>
      <w:bookmarkEnd w:id="93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Quels sont les produits / services que vous souhaitez commercialiser ?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le(s) marge(s) pensez-vous réaliser ? </w:t>
      </w:r>
      <w:r>
        <w:rPr>
          <w:rFonts w:cs="Tahoma"/>
          <w:sz w:val="20"/>
        </w:rPr>
        <w:t>(par produit / service)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s sont les prix moyens que vous comptez pratiquer ? </w:t>
      </w:r>
      <w:r>
        <w:rPr>
          <w:rFonts w:cs="Tahoma"/>
          <w:sz w:val="20"/>
        </w:rPr>
        <w:t>(par produit / service)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Attrait et cohérence de l’offre de la société </w:t>
      </w:r>
      <w:r>
        <w:rPr>
          <w:rFonts w:cs="Tahoma"/>
        </w:rPr>
        <w:t xml:space="preserve">: </w:t>
      </w:r>
      <w:r>
        <w:rPr>
          <w:rFonts w:cs="Tahoma"/>
          <w:sz w:val="20"/>
          <w:szCs w:val="20"/>
        </w:rPr>
        <w:t xml:space="preserve">(Quel est l’attrait de votre offre ? Exemple : produit ou service innovant, absence d’offre, marché naissant, prix concurrentiels….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9"/>
          <w:type w:val="nextPage"/>
          <w:pgSz w:w="12240" w:h="15840"/>
          <w:pgMar w:left="1417" w:right="1417" w:gutter="0" w:header="0" w:top="1134" w:footer="271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3"/>
          <w:numId w:val="9"/>
        </w:numPr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3"/>
        </w:numPr>
        <w:rPr/>
      </w:pPr>
      <w:bookmarkStart w:id="94" w:name="__RefHeading___Toc30066935"/>
      <w:r>
        <w:rPr/>
        <w:t>2.3. Clients potentiels</w:t>
      </w:r>
      <w:bookmarkEnd w:id="94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Volume et évolution de la demande </w:t>
      </w:r>
      <w:r>
        <w:rPr>
          <w:rFonts w:cs="Tahoma"/>
          <w:sz w:val="20"/>
        </w:rPr>
        <w:t>(apporter des éléments chiffrés) </w:t>
      </w:r>
    </w:p>
    <w:p>
      <w:pPr>
        <w:pStyle w:val="Normal"/>
        <w:jc w:val="both"/>
        <w:rPr>
          <w:rFonts w:cs="Tahoma"/>
          <w:iCs/>
          <w:sz w:val="20"/>
          <w:szCs w:val="19"/>
        </w:rPr>
      </w:pPr>
      <w:r>
        <w:rPr>
          <w:rFonts w:cs="Tahoma"/>
          <w:iCs/>
          <w:sz w:val="20"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épartition en pourcentage de la clientèle ciblée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1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60"/>
        <w:gridCol w:w="4140"/>
        <w:gridCol w:w="1260"/>
      </w:tblGrid>
      <w:tr>
        <w:trPr>
          <w:trHeight w:val="2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Entrepri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ollectivités locales - administ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ticu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utres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rPr/>
      </w:pPr>
      <w:r>
        <w:rPr>
          <w:rFonts w:cs="Tahoma"/>
          <w:b/>
          <w:bCs/>
          <w:szCs w:val="19"/>
        </w:rPr>
        <w:t>Pour quelles raisons ciblez-vous principalement cette clientèle ?</w:t>
      </w:r>
      <w:r>
        <w:rPr>
          <w:rFonts w:cs="Tahoma"/>
          <w:szCs w:val="19"/>
        </w:rPr>
        <w:t xml:space="preserve"> </w:t>
      </w:r>
      <w:r>
        <w:rPr>
          <w:rFonts w:cs="Tahoma"/>
          <w:sz w:val="20"/>
          <w:szCs w:val="19"/>
        </w:rPr>
        <w:t>(pouvoir d’achat, fidélité)</w:t>
      </w:r>
    </w:p>
    <w:p>
      <w:pPr>
        <w:pStyle w:val="Normal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Contents1"/>
        <w:autoSpaceDE w:val="true"/>
        <w:spacing w:before="0" w:after="0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Default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Heading5"/>
        <w:spacing w:lineRule="auto" w:line="24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Quelles sont les contraintes liées au comportement de la clientèle ?</w:t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lients potentiels déjà prospectés</w:t>
      </w:r>
      <w:r>
        <w:rPr>
          <w:rFonts w:cs="Tahoma"/>
        </w:rPr>
        <w:t> :</w:t>
      </w:r>
      <w:r>
        <w:rPr>
          <w:rFonts w:cs="Tahoma"/>
          <w:sz w:val="20"/>
          <w:szCs w:val="20"/>
        </w:rPr>
        <w:t xml:space="preserve"> Existe-t-il des lettres d’intention, d’engagement, de parrainage, des devis signés… Si oui de qui (à mettre en annexe).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Cs w:val="19"/>
        </w:rPr>
      </w:pPr>
      <w:r>
        <w:rPr>
          <w:rFonts w:cs="Tahoma"/>
          <w:b/>
          <w:bCs/>
        </w:rPr>
        <w:t>Modes de règlement de vos clients </w:t>
      </w:r>
      <w:r>
        <w:rPr>
          <w:rFonts w:cs="Tahoma"/>
        </w:rPr>
        <w:t>:</w:t>
      </w:r>
      <w:r>
        <w:rPr>
          <w:rFonts w:cs="Tahoma"/>
          <w:b/>
          <w:bCs/>
        </w:rPr>
        <w:t xml:space="preserve"> </w:t>
      </w:r>
      <w:r>
        <w:rPr>
          <w:rFonts w:cs="Tahoma"/>
          <w:sz w:val="20"/>
          <w:szCs w:val="20"/>
        </w:rPr>
        <w:t xml:space="preserve">(acompte de %, paiement à x jours, par traite…) </w:t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Délais de règlement </w:t>
      </w:r>
      <w:r>
        <w:rPr>
          <w:rFonts w:cs="Tahoma"/>
        </w:rPr>
        <w:t xml:space="preserve">:      jours </w:t>
      </w:r>
    </w:p>
    <w:p>
      <w:pPr>
        <w:sectPr>
          <w:footerReference w:type="default" r:id="rId10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numPr>
          <w:ilvl w:val="0"/>
          <w:numId w:val="5"/>
        </w:numPr>
        <w:rPr/>
      </w:pPr>
      <w:bookmarkStart w:id="95" w:name="__RefHeading___Toc30066936"/>
      <w:r>
        <w:rPr/>
        <w:t>2.4. Concurrence sur la zone d’influence</w:t>
      </w:r>
      <w:bookmarkEnd w:id="95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concurrents et leurs principales caractéristique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60"/>
        <w:gridCol w:w="5194"/>
      </w:tblGrid>
      <w:tr>
        <w:trPr>
          <w:trHeight w:val="9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aison soci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Principales caractéristiques des concurrent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ancienneté, personnel, chiffre d’affaires, capital ou fonds propres, zone de chalandise, etc.) 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vez-vous identifié des concurrents indirects ?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96" w:name="__Fieldmark__43_3003250146"/>
      <w:bookmarkStart w:id="97" w:name="__Fieldmark__43_3003250146"/>
      <w:bookmarkEnd w:id="97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98" w:name="__Fieldmark__44_3003250146"/>
      <w:bookmarkStart w:id="99" w:name="__Fieldmark__44_3003250146"/>
      <w:bookmarkEnd w:id="99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i oui lesquels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Comment positionnez-vous votre entreprise par rapport à ses concurrents ? </w:t>
      </w:r>
    </w:p>
    <w:p>
      <w:pPr>
        <w:pStyle w:val="Normal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>
          <w:trHeight w:val="42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Points for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Points faible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/>
                <w:b/>
                <w:bCs/>
                <w:color w:val="00000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11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/>
        </w:rPr>
        <w:t xml:space="preserve">Remarque : </w:t>
      </w:r>
      <w:r>
        <w:rPr>
          <w:rFonts w:cs="Tahoma"/>
          <w:sz w:val="20"/>
          <w:szCs w:val="20"/>
        </w:rPr>
        <w:t>(éventuelle)</w:t>
      </w:r>
    </w:p>
    <w:p>
      <w:pPr>
        <w:pStyle w:val="Heading2"/>
        <w:numPr>
          <w:ilvl w:val="0"/>
          <w:numId w:val="4"/>
        </w:numPr>
        <w:rPr/>
      </w:pPr>
      <w:bookmarkStart w:id="100" w:name="__RefHeading___Toc30066937"/>
      <w:r>
        <w:rPr/>
        <w:t>2.5. Politique commerciale et positionnement concurrentiel</w:t>
      </w:r>
      <w:bookmarkEnd w:id="100"/>
      <w:r>
        <w:rPr/>
        <w:t xml:space="preserve"> </w:t>
      </w:r>
    </w:p>
    <w:p>
      <w:pPr>
        <w:pStyle w:val="Normal"/>
        <w:jc w:val="both"/>
        <w:rPr>
          <w:rFonts w:cs="Tahoma"/>
          <w:sz w:val="20"/>
          <w:szCs w:val="28"/>
        </w:rPr>
      </w:pPr>
      <w:r>
        <w:rPr>
          <w:rFonts w:cs="Tahoma"/>
          <w:sz w:val="20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  <w:szCs w:val="28"/>
        </w:rPr>
      </w:pPr>
      <w:r>
        <w:rPr>
          <w:rFonts w:cs="Tahoma"/>
          <w:vanish/>
          <w:sz w:val="24"/>
          <w:szCs w:val="28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Heading3"/>
        <w:rPr/>
      </w:pPr>
      <w:r>
        <w:rPr/>
        <w:t>Politique de produit / service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</w:rPr>
        <w:t>Comment comptez-vous vous démarquer des autres concurrents et gagner vos parts de marché ?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avantages concurrentiels, cibler une niche de marché…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sdetext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la clientèle présente une diversité importante segmentez votre offre de services ou de produits, en déterminant : </w:t>
      </w:r>
    </w:p>
    <w:p>
      <w:pPr>
        <w:pStyle w:val="Corpsdetext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les produits d’accroche (ceux qui attirent de nouveaux clients)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ceux qui constituent le fonds de clientèle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ceux qui dégagent le plus de marge (les plus rentables) :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Quels sont les moyens à mettre en place pour atteindre les clients potentiels sur une zone élargie</w:t>
      </w:r>
      <w:r>
        <w:rPr>
          <w:rFonts w:cs="Tahoma"/>
        </w:rPr>
        <w:t xml:space="preserve"> (</w:t>
      </w:r>
      <w:r>
        <w:rPr>
          <w:rFonts w:cs="Tahoma"/>
          <w:sz w:val="20"/>
        </w:rPr>
        <w:t>infrastructure mobile, présence en salons / manifestations, communication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12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Politique de prix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le politique de prix adoptez-vous, compte tenu de celle pratiquée par vos concurrents ? </w:t>
      </w:r>
      <w:r>
        <w:rPr>
          <w:rFonts w:cs="Tahoma"/>
        </w:rPr>
        <w:t>(Justifiez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/>
      </w:pPr>
      <w:r>
        <w:rPr>
          <w:rFonts w:cs="Tahoma" w:ascii="Tahoma" w:hAnsi="Tahoma"/>
        </w:rPr>
        <w:t xml:space="preserve">Prescripteurs </w:t>
      </w:r>
      <w:r>
        <w:rPr>
          <w:rFonts w:cs="Tahoma" w:ascii="Tahoma" w:hAnsi="Tahoma"/>
          <w:b w:val="false"/>
          <w:bCs w:val="false"/>
          <w:sz w:val="20"/>
        </w:rPr>
        <w:t>(Disposez vous d’un réseau ou de contacts pouvant vous apporter de la clientèle ?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Contents1"/>
        <w:autoSpaceDE w:val="true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</w:rPr>
        <w:t xml:space="preserve">Canaux de distribution </w:t>
      </w:r>
      <w:r>
        <w:rPr>
          <w:rFonts w:cs="Tahoma" w:ascii="Tahoma" w:hAnsi="Tahoma"/>
          <w:b w:val="false"/>
          <w:bCs w:val="false"/>
          <w:sz w:val="20"/>
        </w:rPr>
        <w:t>(vente directe, VPC, grossiste, agent commercial…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5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2.5.3. Politique de communication et actions commerci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Décrivez les moyens de communication que vous comptez mettre en place :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(ex : insertion pages jaunes, signalétique, publicité sur le lieu de vente, distribution de prospectus, de cartes de visite, </w:t>
      </w:r>
      <w:r>
        <w:rPr>
          <w:rFonts w:cs="Tahoma"/>
          <w:sz w:val="20"/>
          <w:szCs w:val="20"/>
        </w:rPr>
        <w:t>médias, foires et expositions, visites, publicité sur véhicule, site web, etc.</w:t>
      </w:r>
      <w:r>
        <w:rPr>
          <w:rFonts w:cs="Tahoma"/>
          <w:sz w:val="20"/>
        </w:rPr>
        <w:t>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Budget prévisionnel</w:t>
      </w:r>
      <w:r>
        <w:rPr>
          <w:rFonts w:cs="Tahoma"/>
        </w:rPr>
        <w:t xml:space="preserve"> : ……….  €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</w:rPr>
        <w:t>Comment comptez-vous fidéliser votre clientèle ?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101" w:name="__RefHeading___Toc30066946"/>
      <w:r>
        <w:rPr/>
        <w:t>2.6. Chiffre d’affaires</w:t>
      </w:r>
      <w:bookmarkEnd w:id="101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hiffre d’affaires par services / produits commercialisé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250"/>
        <w:gridCol w:w="2250"/>
      </w:tblGrid>
      <w:tr>
        <w:trPr>
          <w:trHeight w:val="337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duit / serv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hiffre d’affaire</w:t>
            </w:r>
          </w:p>
        </w:tc>
      </w:tr>
      <w:tr>
        <w:trPr>
          <w:trHeight w:val="306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éalis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évisionnel</w:t>
            </w:r>
          </w:p>
        </w:tc>
      </w:tr>
      <w:tr>
        <w:trPr>
          <w:trHeight w:val="34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Avez-vous des devis signés ? 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02" w:name="OLE_LINK1"/>
      <w:bookmarkStart w:id="103" w:name="__Fieldmark__45_3003250146"/>
      <w:bookmarkStart w:id="104" w:name="__Fieldmark__45_3003250146"/>
      <w:bookmarkEnd w:id="104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bookmarkEnd w:id="102"/>
      <w:r>
        <w:rPr>
          <w:rFonts w:cs="Tahoma"/>
          <w:b/>
          <w:bCs/>
          <w:szCs w:val="19"/>
        </w:rPr>
        <w:t>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05" w:name="__Fieldmark__46_3003250146"/>
      <w:bookmarkStart w:id="106" w:name="__Fieldmark__46_3003250146"/>
      <w:bookmarkEnd w:id="106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i oui, - de combien de clients : </w:t>
      </w:r>
    </w:p>
    <w:p>
      <w:pPr>
        <w:pStyle w:val="TextBody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montant en euros :</w:t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rPr>
          <w:rFonts w:cs="Tahoma"/>
          <w:sz w:val="20"/>
          <w:szCs w:val="23"/>
        </w:rPr>
      </w:pPr>
      <w:r>
        <w:rPr>
          <w:rFonts w:cs="Tahoma"/>
          <w:b/>
          <w:bCs/>
        </w:rPr>
        <w:t>Répartition du chiffre d'affaires du 1</w:t>
      </w:r>
      <w:r>
        <w:rPr>
          <w:rFonts w:cs="Tahoma"/>
          <w:b/>
          <w:bCs/>
          <w:vertAlign w:val="superscript"/>
        </w:rPr>
        <w:t>er</w:t>
      </w:r>
      <w:r>
        <w:rPr>
          <w:rFonts w:cs="Tahoma"/>
          <w:b/>
          <w:bCs/>
        </w:rPr>
        <w:t xml:space="preserve"> exercice par mois : </w:t>
      </w:r>
      <w:r>
        <w:rPr>
          <w:rFonts w:cs="Tahoma"/>
          <w:sz w:val="20"/>
        </w:rPr>
        <w:t>(en €)</w:t>
      </w:r>
    </w:p>
    <w:p>
      <w:pPr>
        <w:pStyle w:val="Footnote"/>
        <w:rPr>
          <w:rFonts w:cs="Tahoma"/>
          <w:sz w:val="20"/>
          <w:szCs w:val="23"/>
        </w:rPr>
      </w:pPr>
      <w:r>
        <w:rPr>
          <w:rFonts w:cs="Tahoma"/>
          <w:sz w:val="20"/>
          <w:szCs w:val="23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  <w:t>M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glob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</w:r>
          </w:p>
        </w:tc>
      </w:tr>
    </w:tbl>
    <w:p>
      <w:pPr>
        <w:pStyle w:val="Normal"/>
        <w:rPr>
          <w:rFonts w:cs="Tahoma"/>
          <w:szCs w:val="23"/>
          <w:u w:val="single"/>
          <w:lang w:val="en-GB"/>
        </w:rPr>
      </w:pPr>
      <w:r>
        <w:rPr>
          <w:rFonts w:cs="Tahoma"/>
          <w:szCs w:val="23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rPr>
          <w:rFonts w:cs="Tahoma"/>
          <w:b/>
          <w:b/>
          <w:caps/>
          <w:szCs w:val="23"/>
        </w:rPr>
      </w:pPr>
      <w:r>
        <w:rPr>
          <w:rFonts w:cs="Tahoma"/>
          <w:szCs w:val="23"/>
        </w:rPr>
        <w:t xml:space="preserve">Modalités de calcul : </w:t>
      </w:r>
    </w:p>
    <w:p>
      <w:pPr>
        <w:pStyle w:val="Normal"/>
        <w:rPr>
          <w:rFonts w:cs="Tahoma"/>
          <w:b/>
          <w:b/>
          <w:caps/>
          <w:szCs w:val="23"/>
        </w:rPr>
      </w:pPr>
      <w:r>
        <w:rPr>
          <w:rFonts w:cs="Tahoma"/>
          <w:b/>
          <w:caps/>
          <w:szCs w:val="23"/>
        </w:rPr>
      </w:r>
    </w:p>
    <w:p>
      <w:pPr>
        <w:pStyle w:val="Normal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rPr>
          <w:rFonts w:cs="Tahoma"/>
          <w:b/>
          <w:b/>
          <w:caps/>
          <w:szCs w:val="23"/>
        </w:rPr>
      </w:pPr>
      <w:r>
        <w:rPr>
          <w:rFonts w:cs="Tahoma"/>
          <w:b/>
          <w:caps/>
          <w:szCs w:val="23"/>
        </w:rPr>
      </w:r>
    </w:p>
    <w:p>
      <w:pPr>
        <w:pStyle w:val="Normal"/>
        <w:rPr>
          <w:rFonts w:cs="Tahoma"/>
          <w:b/>
          <w:b/>
          <w:caps/>
          <w:szCs w:val="23"/>
          <w:u w:val="single"/>
        </w:rPr>
      </w:pPr>
      <w:r>
        <w:rPr>
          <w:rFonts w:cs="Tahoma"/>
          <w:b/>
          <w:caps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/>
          <w:b/>
          <w:bCs/>
          <w:szCs w:val="19"/>
        </w:rPr>
        <w:t>Dans le cas de la reprise</w:t>
      </w:r>
      <w:r>
        <w:rPr>
          <w:rFonts w:cs="Tahoma"/>
          <w:szCs w:val="19"/>
        </w:rPr>
        <w:t> : Chiffre d’affaires et résultats des 3 dernières années</w:t>
      </w:r>
    </w:p>
    <w:p>
      <w:pPr>
        <w:pStyle w:val="Xl32"/>
        <w:pBdr>
          <w:bottom w:val="nil"/>
        </w:pBdr>
        <w:spacing w:before="0" w:after="0"/>
        <w:rPr>
          <w:rFonts w:ascii="Tahoma" w:hAnsi="Tahoma" w:eastAsia="Times New Roman" w:cs="Tahoma"/>
          <w:bCs/>
          <w:caps/>
          <w:szCs w:val="23"/>
        </w:rPr>
      </w:pPr>
      <w:r>
        <w:rPr>
          <w:rFonts w:eastAsia="Times New Roman" w:cs="Tahoma" w:ascii="Tahoma" w:hAnsi="Tahoma"/>
          <w:bCs/>
          <w:caps/>
          <w:szCs w:val="23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164"/>
        <w:gridCol w:w="720"/>
        <w:gridCol w:w="2377"/>
        <w:gridCol w:w="1440"/>
        <w:gridCol w:w="2340"/>
      </w:tblGrid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 xml:space="preserve">CA :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CA 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CA 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07" w:name="__RefHeading___Toc30066947"/>
      <w:bookmarkEnd w:id="107"/>
      <w:r>
        <w:rPr/>
        <w:t>3. Moyens mis en œuvre</w:t>
      </w:r>
    </w:p>
    <w:p>
      <w:pPr>
        <w:pStyle w:val="Heading2"/>
        <w:numPr>
          <w:ilvl w:val="3"/>
          <w:numId w:val="9"/>
        </w:numPr>
        <w:rPr/>
      </w:pPr>
      <w:r>
        <w:rPr>
          <w:rFonts w:eastAsia="Tahoma"/>
        </w:rPr>
        <w:t xml:space="preserve">  </w:t>
      </w:r>
      <w:bookmarkStart w:id="108" w:name="__RefHeading___Toc30066948"/>
      <w:r>
        <w:rPr/>
        <w:t>3.1. Moyens humains</w:t>
      </w:r>
      <w:bookmarkEnd w:id="108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16"/>
          <w:szCs w:val="28"/>
        </w:rPr>
      </w:pPr>
      <w:r>
        <w:rPr>
          <w:rFonts w:cs="Tahoma" w:ascii="Tahoma" w:hAnsi="Tahoma"/>
          <w:color w:val="000000"/>
          <w:sz w:val="16"/>
          <w:szCs w:val="28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</w:rPr>
        <w:t xml:space="preserve">Rôle opérationnel du (des) dirigeant(s) dans l’organisation : </w:t>
      </w:r>
    </w:p>
    <w:p>
      <w:pPr>
        <w:pStyle w:val="Normal"/>
        <w:spacing w:lineRule="auto" w:line="360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Heading5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Si le conjoint du dirigeant travaille dans la structure, quel est son statut ?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6120" w:leader="none"/>
        </w:tabs>
        <w:spacing w:lineRule="auto" w:line="360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09" w:name="__Fieldmark__47_3003250146"/>
      <w:bookmarkStart w:id="110" w:name="__Fieldmark__47_3003250146"/>
      <w:bookmarkEnd w:id="110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ssocié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11" w:name="__Fieldmark__48_3003250146"/>
      <w:bookmarkStart w:id="112" w:name="__Fieldmark__48_3003250146"/>
      <w:bookmarkEnd w:id="112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Salarié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13" w:name="__Fieldmark__49_3003250146"/>
      <w:bookmarkStart w:id="114" w:name="__Fieldmark__49_3003250146"/>
      <w:bookmarkEnd w:id="114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ollaborateur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15" w:name="__Fieldmark__50_3003250146"/>
      <w:bookmarkStart w:id="116" w:name="__Fieldmark__50_3003250146"/>
      <w:bookmarkEnd w:id="11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Pas de conjoint dans l’activité</w:t>
      </w:r>
    </w:p>
    <w:p>
      <w:pPr>
        <w:pStyle w:val="Normal"/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sz w:val="20"/>
          <w:szCs w:val="19"/>
        </w:rPr>
        <w:t xml:space="preserve">Le fonctionnement : Qui fait quoi ? </w:t>
      </w:r>
      <w:r>
        <w:rPr/>
        <w:t>(répartition des rôles entre dirigeant(s), associés et salariés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82"/>
        <w:gridCol w:w="1598"/>
        <w:gridCol w:w="3176"/>
      </w:tblGrid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f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Gesti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Comptabilit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Ressources humain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</w:tr>
    </w:tbl>
    <w:p>
      <w:pPr>
        <w:pStyle w:val="Xl32"/>
        <w:pBdr>
          <w:bottom w:val="nil"/>
        </w:pBdr>
        <w:spacing w:lineRule="auto" w:line="360" w:before="0" w:after="0"/>
        <w:rPr>
          <w:rFonts w:ascii="Tahoma" w:hAnsi="Tahoma" w:eastAsia="Times New Roman" w:cs="Tahoma"/>
          <w:szCs w:val="19"/>
        </w:rPr>
      </w:pPr>
      <w:r>
        <w:rPr>
          <w:rFonts w:eastAsia="Times New Roman" w:cs="Tahoma" w:ascii="Tahoma" w:hAnsi="Tahoma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Prévisions d'embauche du personnel et calendrier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u démarrage et sur les trois premières années, combien d’embauches sont à prévoir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écrivez les profils recherchés dans le tableau ci-dessous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179"/>
        <w:gridCol w:w="2700"/>
        <w:gridCol w:w="1440"/>
        <w:gridCol w:w="1260"/>
        <w:gridCol w:w="1376"/>
      </w:tblGrid>
      <w:tr>
        <w:trPr>
          <w:trHeight w:val="3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Désignati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Profil recherch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Salaire brut mensu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Type de contr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Date d’entrée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Administratif et comptabilité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Commercia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Producti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Autr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 xml:space="preserve">TOTA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Heading2"/>
        <w:numPr>
          <w:ilvl w:val="2"/>
          <w:numId w:val="6"/>
        </w:numPr>
        <w:rPr/>
      </w:pPr>
      <w:r>
        <w:br w:type="page"/>
      </w:r>
      <w:bookmarkStart w:id="117" w:name="__RefHeading___Toc30066949"/>
      <w:r>
        <w:rPr/>
        <w:t>3.2. Moyens immobiliers</w:t>
      </w:r>
      <w:bookmarkEnd w:id="117"/>
      <w:r>
        <w:rPr>
          <w:b/>
        </w:rPr>
        <w:t xml:space="preserve"> </w:t>
      </w:r>
    </w:p>
    <w:p>
      <w:pPr>
        <w:pStyle w:val="Defaul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vez-vous déterminé où se situera le siège social ?</w:t>
      </w:r>
      <w:r>
        <w:rPr>
          <w:rFonts w:cs="Tahom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18" w:name="__Fieldmark__51_3003250146"/>
      <w:bookmarkStart w:id="119" w:name="__Fieldmark__51_3003250146"/>
      <w:bookmarkEnd w:id="119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20" w:name="__Fieldmark__52_3003250146"/>
      <w:bookmarkStart w:id="121" w:name="__Fieldmark__52_3003250146"/>
      <w:bookmarkEnd w:id="121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i oui, le siège social est situé :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2" w:name="__Fieldmark__53_3003250146"/>
      <w:bookmarkStart w:id="123" w:name="__Fieldmark__53_3003250146"/>
      <w:bookmarkEnd w:id="12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à domicile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4" w:name="__Fieldmark__54_3003250146"/>
      <w:bookmarkStart w:id="125" w:name="__Fieldmark__54_3003250146"/>
      <w:bookmarkEnd w:id="12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local commercial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6" w:name="__Fieldmark__55_3003250146"/>
      <w:bookmarkStart w:id="127" w:name="__Fieldmark__55_3003250146"/>
      <w:bookmarkEnd w:id="12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en pépinière d'entreprises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8" w:name="__Fieldmark__56_3003250146"/>
      <w:bookmarkStart w:id="129" w:name="__Fieldmark__56_3003250146"/>
      <w:bookmarkEnd w:id="12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omiciliation commerci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0" w:name="__Fieldmark__57_3003250146"/>
      <w:bookmarkStart w:id="131" w:name="__Fieldmark__57_3003250146"/>
      <w:bookmarkEnd w:id="13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utre (précisez) : ……………………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uto" w:line="360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Les moyens d’occupation :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2" w:name="__Fieldmark__58_3003250146"/>
      <w:bookmarkStart w:id="133" w:name="__Fieldmark__58_3003250146"/>
      <w:bookmarkEnd w:id="13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location  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4" w:name="__Fieldmark__59_3003250146"/>
      <w:bookmarkStart w:id="135" w:name="__Fieldmark__59_3003250146"/>
      <w:bookmarkEnd w:id="13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rédit-bail  </w:t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6" w:name="__Fieldmark__60_3003250146"/>
      <w:bookmarkStart w:id="137" w:name="__Fieldmark__60_3003250146"/>
      <w:bookmarkEnd w:id="13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chat  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8" w:name="__Fieldmark__61_3003250146"/>
      <w:bookmarkStart w:id="139" w:name="__Fieldmark__61_3003250146"/>
      <w:bookmarkEnd w:id="13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onstruction 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0" w:name="__Fieldmark__62_3003250146"/>
      <w:bookmarkStart w:id="141" w:name="__Fieldmark__62_3003250146"/>
      <w:bookmarkEnd w:id="14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isposition gratuite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2" w:name="__Fieldmark__63_3003250146"/>
      <w:bookmarkStart w:id="143" w:name="__Fieldmark__63_3003250146"/>
      <w:bookmarkEnd w:id="14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utre (précisez) : ……….……………..</w:t>
      </w:r>
    </w:p>
    <w:p>
      <w:pPr>
        <w:pStyle w:val="Footnote"/>
        <w:ind w:left="540" w:hanging="0"/>
        <w:rPr>
          <w:rFonts w:cs="Tahoma"/>
          <w:sz w:val="22"/>
          <w:szCs w:val="19"/>
        </w:rPr>
      </w:pPr>
      <w:r>
        <w:rPr>
          <w:rFonts w:cs="Tahoma"/>
          <w:sz w:val="22"/>
          <w:szCs w:val="19"/>
        </w:rPr>
      </w:r>
    </w:p>
    <w:p>
      <w:pPr>
        <w:pStyle w:val="Normal"/>
        <w:ind w:left="539" w:hanging="0"/>
        <w:rPr/>
      </w:pPr>
      <w:r>
        <w:rPr>
          <w:rFonts w:cs="Tahoma"/>
          <w:b/>
          <w:bCs/>
          <w:szCs w:val="19"/>
        </w:rPr>
        <w:t xml:space="preserve">Date d’entrée dans les locaux : </w:t>
      </w:r>
      <w:r>
        <w:rPr>
          <w:rFonts w:cs="Tahoma"/>
          <w:szCs w:val="19"/>
        </w:rPr>
        <w:t>…………………..</w:t>
      </w:r>
    </w:p>
    <w:p>
      <w:pPr>
        <w:pStyle w:val="Footnote"/>
        <w:ind w:left="539" w:hanging="0"/>
        <w:rPr>
          <w:rFonts w:cs="Tahoma"/>
          <w:sz w:val="22"/>
          <w:szCs w:val="19"/>
        </w:rPr>
      </w:pPr>
      <w:r>
        <w:rPr>
          <w:rFonts w:cs="Tahoma"/>
          <w:sz w:val="22"/>
          <w:szCs w:val="19"/>
        </w:rPr>
      </w:r>
    </w:p>
    <w:p>
      <w:pPr>
        <w:pStyle w:val="Normal"/>
        <w:spacing w:lineRule="auto" w:line="360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>Coût d'entrée dans les locaux :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4" w:name="__Fieldmark__64_3003250146"/>
      <w:bookmarkStart w:id="145" w:name="__Fieldmark__64_3003250146"/>
      <w:bookmarkEnd w:id="14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roit au bail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6" w:name="__Fieldmark__65_3003250146"/>
      <w:bookmarkStart w:id="147" w:name="__Fieldmark__65_3003250146"/>
      <w:bookmarkEnd w:id="14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pas de porte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8" w:name="__Fieldmark__66_3003250146"/>
      <w:bookmarkStart w:id="149" w:name="__Fieldmark__66_3003250146"/>
      <w:bookmarkEnd w:id="14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fonds de commerce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0" w:name="__Fieldmark__67_3003250146"/>
      <w:bookmarkStart w:id="151" w:name="__Fieldmark__67_3003250146"/>
      <w:bookmarkEnd w:id="15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aution</w:t>
        <w:tab/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2" w:name="__Fieldmark__68_3003250146"/>
      <w:bookmarkStart w:id="153" w:name="__Fieldmark__68_3003250146"/>
      <w:bookmarkEnd w:id="15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chat terrain</w:t>
      </w:r>
    </w:p>
    <w:p>
      <w:pPr>
        <w:pStyle w:val="Normal"/>
        <w:spacing w:lineRule="auto" w:line="360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  <w:t>Coûts : ………………… €</w:t>
      </w:r>
    </w:p>
    <w:p>
      <w:pPr>
        <w:pStyle w:val="Normal"/>
        <w:spacing w:lineRule="auto" w:line="360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  <w:t>Montants annuels des loyers + charges : ………………. €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  <w:t>Montant de l’achat du terrain et des biens immobiliers : ………………. €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ind w:left="539" w:hanging="0"/>
        <w:rPr>
          <w:rFonts w:cs="Tahoma"/>
        </w:rPr>
      </w:pPr>
      <w:r>
        <w:rPr>
          <w:rFonts w:cs="Tahoma"/>
          <w:b/>
          <w:bCs/>
          <w:szCs w:val="19"/>
        </w:rPr>
        <w:t xml:space="preserve">Aménagements / travaux à réaliser </w:t>
      </w:r>
      <w:r>
        <w:rPr>
          <w:rFonts w:cs="Tahoma"/>
          <w:szCs w:val="19"/>
        </w:rPr>
        <w:t>:</w:t>
        <w:tab/>
      </w:r>
      <w:r>
        <w:rPr>
          <w:rFonts w:cs="Tahoma"/>
        </w:rPr>
        <w:t>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4" w:name="__Fieldmark__69_3003250146"/>
      <w:bookmarkStart w:id="155" w:name="__Fieldmark__69_3003250146"/>
      <w:bookmarkEnd w:id="15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Non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6" w:name="__Fieldmark__70_3003250146"/>
      <w:bookmarkStart w:id="157" w:name="__Fieldmark__70_3003250146"/>
      <w:bookmarkEnd w:id="15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ind w:left="540" w:hanging="0"/>
        <w:rPr>
          <w:rFonts w:cs="Tahoma"/>
          <w:b/>
          <w:b/>
          <w:bCs/>
          <w:szCs w:val="19"/>
        </w:rPr>
      </w:pPr>
      <w:r>
        <w:rPr>
          <w:rFonts w:cs="Tahoma"/>
        </w:rPr>
        <w:t>Si oui, c</w:t>
      </w:r>
      <w:r>
        <w:rPr>
          <w:rFonts w:cs="Tahoma"/>
          <w:szCs w:val="19"/>
        </w:rPr>
        <w:t>oûts : ………………… €</w:t>
      </w:r>
    </w:p>
    <w:p>
      <w:pPr>
        <w:pStyle w:val="Normal"/>
        <w:ind w:left="540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ind w:left="539" w:hanging="0"/>
        <w:rPr/>
      </w:pPr>
      <w:r>
        <w:rPr>
          <w:rFonts w:cs="Tahoma"/>
          <w:b/>
          <w:bCs/>
          <w:szCs w:val="19"/>
        </w:rPr>
        <w:t xml:space="preserve">Superficie : </w:t>
      </w:r>
      <w:r>
        <w:rPr>
          <w:rFonts w:cs="Tahoma"/>
          <w:szCs w:val="19"/>
        </w:rPr>
        <w:t>……………m²</w:t>
      </w:r>
    </w:p>
    <w:p>
      <w:pPr>
        <w:pStyle w:val="Normal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ind w:left="539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Cs w:val="19"/>
        </w:rPr>
        <w:t xml:space="preserve">Pourquoi avez vous choisi cet emplacement : </w:t>
      </w:r>
      <w:r>
        <w:rPr>
          <w:rFonts w:cs="Tahoma"/>
          <w:sz w:val="20"/>
        </w:rPr>
        <w:t>(visibilité du local, accessibilité, environnement, surface de vente et de stockage, agencements et matériels disponibles, etc.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bookmarkStart w:id="158" w:name="OLE_LINK2"/>
      <w:bookmarkEnd w:id="158"/>
      <w:r>
        <w:rPr>
          <w:rFonts w:cs="Tahoma"/>
          <w:b/>
          <w:bCs/>
        </w:rPr>
        <w:t xml:space="preserve">Si non, description des locaux nécessaires : </w:t>
      </w:r>
      <w:r>
        <w:rPr>
          <w:rFonts w:cs="Tahoma"/>
          <w:sz w:val="20"/>
        </w:rPr>
        <w:t>(</w:t>
      </w:r>
      <w:r>
        <w:rPr>
          <w:rFonts w:cs="Tahoma"/>
          <w:sz w:val="20"/>
          <w:szCs w:val="20"/>
        </w:rPr>
        <w:t>localisation, type, surface, installations nécessaires, mises aux normes obligatoires… 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jc w:val="both"/>
        <w:rPr/>
      </w:pPr>
      <w:r>
        <w:rPr>
          <w:rFonts w:cs="Tahoma"/>
          <w:b/>
          <w:bCs/>
        </w:rPr>
        <w:t>Etat d’avancement</w:t>
      </w:r>
      <w:r>
        <w:rPr>
          <w:rFonts w:cs="Tahoma"/>
        </w:rPr>
        <w:t xml:space="preserve"> : </w:t>
      </w:r>
      <w:r>
        <w:rPr>
          <w:rFonts w:cs="Tahoma"/>
          <w:szCs w:val="20"/>
        </w:rPr>
        <w:t xml:space="preserve">(Où en sont les démarches ? Projet de bail et autre…) </w:t>
      </w:r>
    </w:p>
    <w:p>
      <w:pPr>
        <w:pStyle w:val="Heading2"/>
        <w:numPr>
          <w:ilvl w:val="3"/>
          <w:numId w:val="9"/>
        </w:numPr>
        <w:rPr>
          <w:rFonts w:cs="Tahoma"/>
          <w:szCs w:val="20"/>
        </w:rPr>
      </w:pPr>
      <w:r>
        <w:rPr>
          <w:rFonts w:cs="Tahoma"/>
          <w:szCs w:val="20"/>
        </w:rPr>
      </w:r>
      <w:bookmarkStart w:id="159" w:name="OLE_LINK2"/>
      <w:bookmarkStart w:id="160" w:name="OLE_LINK2"/>
      <w:bookmarkEnd w:id="160"/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15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8"/>
        </w:numPr>
        <w:rPr/>
      </w:pPr>
      <w:bookmarkStart w:id="161" w:name="__RefHeading___Toc30066950"/>
      <w:r>
        <w:rPr/>
        <w:t>3.3. Moyens mobiliers</w:t>
      </w:r>
      <w:bookmarkEnd w:id="161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 xml:space="preserve">Détail des investissements nécessaires 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45"/>
        <w:gridCol w:w="1260"/>
        <w:gridCol w:w="1620"/>
        <w:gridCol w:w="1620"/>
        <w:gridCol w:w="1517"/>
      </w:tblGrid>
      <w:tr>
        <w:trPr>
          <w:trHeight w:val="39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ésignation et spécificité du matériel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ournisseur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Neuf ou occasi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Montant € HT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ate d’entrée dans le patrimoine </w:t>
            </w:r>
          </w:p>
        </w:tc>
      </w:tr>
      <w:tr>
        <w:trPr>
          <w:trHeight w:val="36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Déjà acquis</w:t>
            </w:r>
            <w:r>
              <w:rPr>
                <w:rFonts w:cs="Tahoma"/>
                <w:color w:val="000000"/>
                <w:sz w:val="20"/>
                <w:szCs w:val="20"/>
              </w:rPr>
              <w:br/>
              <w:t>(date d’acha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chat prévu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(date d’achat)</w:t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 Immobilisations incorporelles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b/>
          <w:bCs/>
        </w:rPr>
        <w:t>Description des immobilisations incorporelles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brevets, marques, licences, fonds de commerce, droit au bail…)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Etat d’avancement</w:t>
      </w:r>
      <w:r>
        <w:rPr>
          <w:rFonts w:cs="Tahoma"/>
        </w:rPr>
        <w:t xml:space="preserve"> : (</w:t>
      </w:r>
      <w:r>
        <w:rPr>
          <w:rFonts w:cs="Tahoma"/>
          <w:sz w:val="20"/>
          <w:szCs w:val="20"/>
        </w:rPr>
        <w:t xml:space="preserve">Où en est la société dans cette démarche ? ex : dépôt de marque à l’Institut National de la Propriété Intellectuelle, droit au bail…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rPr/>
      </w:pPr>
      <w:bookmarkStart w:id="162" w:name="__RefHeading___Toc30066951"/>
      <w:bookmarkEnd w:id="162"/>
      <w:r>
        <w:rPr/>
        <w:t>4. Partenaires de la structure</w:t>
      </w:r>
    </w:p>
    <w:p>
      <w:pPr>
        <w:pStyle w:val="Heading2"/>
        <w:numPr>
          <w:ilvl w:val="0"/>
          <w:numId w:val="2"/>
        </w:numPr>
        <w:rPr/>
      </w:pPr>
      <w:bookmarkStart w:id="163" w:name="__RefHeading___Toc30066952"/>
      <w:r>
        <w:rPr/>
        <w:t>4.1. Fournisseurs</w:t>
      </w:r>
      <w:bookmarkEnd w:id="163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fournisseur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3240"/>
        <w:gridCol w:w="1980"/>
      </w:tblGrid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Raison soci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Achats réalisé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Conditions négociée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(délais règlement) </w:t>
            </w:r>
          </w:p>
        </w:tc>
      </w:tr>
      <w:tr>
        <w:trPr>
          <w:trHeight w:val="7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ontacts déjà pris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2"/>
        <w:numPr>
          <w:ilvl w:val="3"/>
          <w:numId w:val="9"/>
        </w:numPr>
        <w:rPr/>
      </w:pPr>
      <w:bookmarkStart w:id="164" w:name="__RefHeading___Toc30066953"/>
      <w:r>
        <w:rPr/>
        <w:t>4.2. Sous-traitants de production</w:t>
      </w:r>
      <w:bookmarkEnd w:id="164"/>
      <w:r>
        <w:rPr/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sous-traitant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3240"/>
        <w:gridCol w:w="1980"/>
      </w:tblGrid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Raison soci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Type de travaux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sous-tra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Conditions négociée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(délais règlement) </w:t>
            </w:r>
          </w:p>
        </w:tc>
      </w:tr>
      <w:tr>
        <w:trPr>
          <w:trHeight w:val="7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ontacts déjà pris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br/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sectPr>
          <w:footerReference w:type="default" r:id="rId17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Part de la sous-traitance dans la production :       %</w:t>
      </w:r>
    </w:p>
    <w:p>
      <w:pPr>
        <w:pStyle w:val="Heading2"/>
        <w:numPr>
          <w:ilvl w:val="3"/>
          <w:numId w:val="9"/>
        </w:numPr>
        <w:rPr/>
      </w:pPr>
      <w:bookmarkStart w:id="165" w:name="__RefHeading___Toc30066954"/>
      <w:r>
        <w:rPr/>
        <w:t>4.3. Partenaires pour la comptabilité et la gestion</w:t>
      </w:r>
      <w:bookmarkEnd w:id="165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omptabilité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 xml:space="preserve">: Direct ou sous traitance : Comment va être gérée cette fonction, avec quel cabinet, que fera-t-il précisément, que ferez-vous en interne…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szCs w:val="20"/>
        </w:rPr>
        <w:t>Adhésion à un centre de gestion agréé ?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66" w:name="__Fieldmark__71_3003250146"/>
      <w:bookmarkStart w:id="167" w:name="__Fieldmark__71_3003250146"/>
      <w:bookmarkEnd w:id="167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68" w:name="__Fieldmark__72_3003250146"/>
      <w:bookmarkStart w:id="169" w:name="__Fieldmark__72_3003250146"/>
      <w:bookmarkEnd w:id="169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oui, lequel :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170" w:name="__RefHeading___Toc30066955"/>
      <w:r>
        <w:rPr/>
        <w:t>4.4. Partenariats bancaires et financiers</w:t>
      </w:r>
      <w:bookmarkEnd w:id="170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Banque partenair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Etat d’avancement dans la relation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3"/>
          <w:numId w:val="9"/>
        </w:numPr>
        <w:rPr/>
      </w:pPr>
      <w:bookmarkStart w:id="171" w:name="__RefHeading___Toc30066956"/>
      <w:r>
        <w:rPr/>
        <w:t>4.5. Assurances</w:t>
      </w:r>
      <w:bookmarkEnd w:id="171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Assureur partenair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Type de contrat</w:t>
      </w:r>
      <w:r>
        <w:rPr>
          <w:rFonts w:cs="Tahoma"/>
        </w:rPr>
        <w:t xml:space="preserve"> : </w:t>
      </w:r>
      <w:r>
        <w:rPr>
          <w:rFonts w:cs="Tahoma"/>
          <w:sz w:val="20"/>
          <w:szCs w:val="20"/>
        </w:rPr>
        <w:t xml:space="preserve">Quelles sont les couvertures prévues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172" w:name="__RefHeading___Toc30066957"/>
      <w:bookmarkEnd w:id="172"/>
      <w:r>
        <w:rPr/>
        <w:t>4.6. Autres partenaires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Partenaires rencontrés : </w:t>
      </w:r>
      <w:r>
        <w:rPr>
          <w:rFonts w:cs="Tahoma"/>
          <w:sz w:val="20"/>
          <w:szCs w:val="20"/>
        </w:rPr>
        <w:t xml:space="preserve">Organismes consulaires, collectifs, associatifs, publics, organismes d’aide à la création d’entreprises, collectivités, associations… Lesquels avez-vous rencontré chronologiquement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980"/>
        <w:gridCol w:w="3240"/>
        <w:gridCol w:w="10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Organis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Modalités du partenaria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20"/>
              </w:rPr>
              <w:t>(aide financière, conseils, et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uré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Remarque : 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18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173" w:name="__RefHeading___Toc30066958"/>
      <w:bookmarkEnd w:id="173"/>
      <w:r>
        <w:rPr/>
        <w:t>5. Prévisionnel financier</w:t>
      </w:r>
    </w:p>
    <w:p>
      <w:pPr>
        <w:pStyle w:val="Heading2"/>
        <w:numPr>
          <w:ilvl w:val="3"/>
          <w:numId w:val="9"/>
        </w:numPr>
        <w:rPr>
          <w:b/>
          <w:b/>
          <w:bCs/>
        </w:rPr>
      </w:pPr>
      <w:bookmarkStart w:id="174" w:name="__RefHeading___Toc30066959"/>
      <w:r>
        <w:rPr/>
        <w:t>5.1. Les immobilisations</w:t>
      </w:r>
      <w:bookmarkEnd w:id="174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object w:dxaOrig="10709" w:dyaOrig="83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9.3pt;margin-top:10.75pt;width:548.65pt;height:384.2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1730866871" r:id="rId19"/>
        </w:objec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21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3"/>
          <w:numId w:val="9"/>
        </w:numPr>
        <w:rPr/>
      </w:pPr>
      <w:bookmarkStart w:id="175" w:name="__RefHeading___Toc30066960"/>
      <w:bookmarkEnd w:id="175"/>
      <w:r>
        <w:rPr/>
        <w:t>5.2. Plan de financement</w:t>
      </w:r>
    </w:p>
    <w:p>
      <w:pPr>
        <w:pStyle w:val="Default"/>
        <w:ind w:left="708" w:firstLine="708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Heading3"/>
        <w:rPr/>
      </w:pPr>
      <w:r>
        <w:rPr/>
        <w:t>Au démarrage</w:t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object w:dxaOrig="10874" w:dyaOrig="94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2.15pt;margin-top:0.65pt;width:516.1pt;height:461.3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898247451" r:id="rId22"/>
        </w:object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63855</wp:posOffset>
            </wp:positionV>
            <wp:extent cx="7425055" cy="72942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 de financement à 3 ans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5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3"/>
          <w:numId w:val="9"/>
        </w:numPr>
        <w:rPr/>
      </w:pPr>
      <w:bookmarkStart w:id="176" w:name="__RefHeading___Toc30066970"/>
      <w:bookmarkEnd w:id="176"/>
      <w:r>
        <w:rPr/>
        <w:t>5.3. Détail du chiffre d’affaires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7"/>
          <w:type w:val="nextPage"/>
          <w:pgSz w:orient="landscape" w:w="15840" w:h="12240"/>
          <w:pgMar w:left="1259" w:right="1418" w:gutter="0" w:header="0" w:top="1134" w:footer="25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779635" cy="2883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7"/>
        </w:numPr>
        <w:rPr/>
      </w:pPr>
      <w:bookmarkStart w:id="177" w:name="__RefHeading___Toc30066971"/>
      <w:r>
        <w:rPr/>
        <w:t>5.4. Compte de résultat sur 3 ans</w:t>
      </w:r>
      <w:bookmarkEnd w:id="177"/>
      <w:r>
        <w:rPr/>
        <w:t xml:space="preserve"> </w:t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29"/>
          <w:type w:val="nextPage"/>
          <w:pgSz w:orient="landscape" w:w="15840" w:h="12240"/>
          <w:pgMar w:left="1259" w:right="1418" w:gutter="0" w:header="0" w:top="1134" w:footer="621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56515</wp:posOffset>
            </wp:positionV>
            <wp:extent cx="7662545" cy="6490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7"/>
        </w:numPr>
        <w:rPr/>
      </w:pPr>
      <w:bookmarkStart w:id="178" w:name="__RefHeading___Toc30066972"/>
      <w:bookmarkEnd w:id="178"/>
      <w:r>
        <w:rPr/>
        <w:t>5.4. Plan de trésorerie 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both"/>
        <w:rPr>
          <w:rFonts w:cs="Tahoma"/>
          <w:sz w:val="12"/>
          <w:szCs w:val="20"/>
        </w:rPr>
      </w:pPr>
      <w:r>
        <w:rPr>
          <w:rFonts w:cs="Tahoma"/>
          <w:sz w:val="12"/>
          <w:szCs w:val="20"/>
        </w:rPr>
      </w:r>
    </w:p>
    <w:p>
      <w:pPr>
        <w:sectPr>
          <w:footerReference w:type="default" r:id="rId31"/>
          <w:type w:val="nextPage"/>
          <w:pgSz w:orient="landscape" w:w="15840" w:h="12240"/>
          <w:pgMar w:left="1418" w:right="1418" w:gutter="0" w:header="0" w:top="1134" w:footer="1161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4770</wp:posOffset>
            </wp:positionV>
            <wp:extent cx="8942705" cy="63138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179" w:name="__RefHeading___Toc30066973"/>
      <w:r>
        <w:rPr/>
        <w:t>6. Annexes</w:t>
      </w:r>
      <w:bookmarkEnd w:id="179"/>
      <w:r>
        <w:rPr/>
        <w:t xml:space="preserve"> </w:t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te des justificatifs à joindre à la demande de financement Initiative SQY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Business Plan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0" w:name="__Fieldmark__73_3003250146"/>
      <w:bookmarkStart w:id="181" w:name="__Fieldmark__73_3003250146"/>
      <w:bookmarkEnd w:id="18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évisionnel financier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2" w:name="__Fieldmark__74_3003250146"/>
      <w:bookmarkStart w:id="183" w:name="__Fieldmark__74_3003250146"/>
      <w:bookmarkEnd w:id="18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V dirigeant(s)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4" w:name="__Fieldmark__75_3003250146"/>
      <w:bookmarkStart w:id="185" w:name="__Fieldmark__75_3003250146"/>
      <w:bookmarkEnd w:id="185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Justificatif (formation, qualification, capacité) pour les professions réglementées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6" w:name="__Fieldmark__76_3003250146"/>
      <w:bookmarkStart w:id="187" w:name="__Fieldmark__76_3003250146"/>
      <w:bookmarkEnd w:id="18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Statuts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8" w:name="__Fieldmark__77_3003250146"/>
      <w:bookmarkStart w:id="189" w:name="__Fieldmark__77_3003250146"/>
      <w:bookmarkEnd w:id="18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Bail / justificatif de domiciliation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0" w:name="__Fieldmark__78_3003250146"/>
      <w:bookmarkStart w:id="191" w:name="__Fieldmark__78_3003250146"/>
      <w:bookmarkEnd w:id="19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ontrats de travai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2" w:name="__Fieldmark__79_3003250146"/>
      <w:bookmarkStart w:id="193" w:name="__Fieldmark__79_3003250146"/>
      <w:bookmarkEnd w:id="19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ettre d’intent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4" w:name="__Fieldmark__80_3003250146"/>
      <w:bookmarkStart w:id="195" w:name="__Fieldmark__80_3003250146"/>
      <w:bookmarkEnd w:id="195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ttestation de situation (avis de situation pôle emploi, CAF, étudiant…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6" w:name="__Fieldmark__81_3003250146"/>
      <w:bookmarkStart w:id="197" w:name="__Fieldmark__81_3003250146"/>
      <w:bookmarkEnd w:id="19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Déclaration sur l’honneur d’affiliation et de non condamnation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8" w:name="__Fieldmark__82_3003250146"/>
      <w:bookmarkStart w:id="199" w:name="__Fieldmark__82_3003250146"/>
      <w:bookmarkEnd w:id="199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Echéancier de prêt / accord de prêt (si déjà obtenu) </w:t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0" w:name="__Fieldmark__83_3003250146"/>
      <w:bookmarkStart w:id="201" w:name="__Fieldmark__83_3003250146"/>
      <w:bookmarkEnd w:id="20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franchise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ontrat de franchis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2" w:name="__Fieldmark__84_3003250146"/>
      <w:bookmarkStart w:id="203" w:name="__Fieldmark__84_3003250146"/>
      <w:bookmarkEnd w:id="20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IP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4" w:name="__Fieldmark__85_3003250146"/>
      <w:bookmarkStart w:id="205" w:name="__Fieldmark__85_3003250146"/>
      <w:bookmarkEnd w:id="205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reprise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iste du personne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6" w:name="__Fieldmark__86_3003250146"/>
      <w:bookmarkStart w:id="207" w:name="__Fieldmark__86_3003250146"/>
      <w:bookmarkEnd w:id="20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3 dernières liasses fiscales avec annexes des bilans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8" w:name="__Fieldmark__87_3003250146"/>
      <w:bookmarkStart w:id="209" w:name="__Fieldmark__87_3003250146"/>
      <w:bookmarkEnd w:id="209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omesse de vent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0" w:name="__Fieldmark__88_3003250146"/>
      <w:bookmarkStart w:id="211" w:name="__Fieldmark__88_3003250146"/>
      <w:bookmarkEnd w:id="21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liquidation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Offre formalisée auprès du mandataire</w:t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2" w:name="__Fieldmark__89_3003250146"/>
      <w:bookmarkStart w:id="213" w:name="__Fieldmark__89_3003250146"/>
      <w:bookmarkEnd w:id="21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Rapport du commissaire aux comptes</w:t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4" w:name="__Fieldmark__90_3003250146"/>
      <w:bookmarkStart w:id="215" w:name="__Fieldmark__90_3003250146"/>
      <w:bookmarkEnd w:id="215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rrêté des comptes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6" w:name="__Fieldmark__91_3003250146"/>
      <w:bookmarkStart w:id="217" w:name="__Fieldmark__91_3003250146"/>
      <w:bookmarkEnd w:id="21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32"/>
        </w:rPr>
      </w:pPr>
      <w:r>
        <w:rPr>
          <w:rFonts w:cs="Tahoma" w:ascii="Tahoma" w:hAnsi="Tahoma"/>
          <w:color w:val="000000"/>
          <w:sz w:val="16"/>
          <w:szCs w:val="3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  <w:u w:val="single"/>
        </w:rPr>
        <w:t xml:space="preserve">Dossier remis complet le : </w:t>
      </w:r>
    </w:p>
    <w:p>
      <w:pPr>
        <w:pStyle w:val="Normal"/>
        <w:jc w:val="both"/>
        <w:rPr>
          <w:rFonts w:cs="Tahoma"/>
          <w:b/>
          <w:b/>
          <w:bCs/>
          <w:sz w:val="16"/>
          <w:szCs w:val="20"/>
          <w:u w:val="single"/>
        </w:rPr>
      </w:pPr>
      <w:r>
        <w:rPr>
          <w:rFonts w:cs="Tahoma"/>
          <w:b/>
          <w:b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</w:rPr>
        <w:t>Signature Initiative SQY</w:t>
        <w:tab/>
        <w:tab/>
        <w:tab/>
        <w:tab/>
        <w:tab/>
        <w:tab/>
        <w:t>Signature demandeur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 FILIATION ET DE NON CONDAM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Je soussigné(e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OM 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énom(s):.............................................................................................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é(e) le :.............................................. à :……………………………………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e nationalité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emeurant : 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ECLARE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° - Déclare être le fils – fille de :</w:t>
      </w:r>
    </w:p>
    <w:p>
      <w:pPr>
        <w:pStyle w:val="Normal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Monsieur : 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Et de Madame : 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bookmarkStart w:id="218" w:name="OLE_LINK3"/>
      <w:r>
        <w:rPr>
          <w:rFonts w:cs="Tahoma" w:ascii="Tahoma" w:hAnsi="Tahoma"/>
        </w:rPr>
        <w:t>2° - Déclare sur l’honneur, n’avoir fait l’objet d’aucune condamnation pénale, ni de sanction civile ou administrative, de nature à m’interdire de gérer, administrer ou diriger une personne morale ou d’exercer une activité commerciale.</w:t>
      </w:r>
      <w:bookmarkEnd w:id="218"/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° - Déclare sur l’honneur ne pas faire l’objet actuellement d’une interdiction bancair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4° - Reconnais avoir pris connaissance du règlement intérieur.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ait à Guyancourt, le (jour, mois, année) : 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SIGNATURE DU DECLARANT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Default"/>
        <w:rPr>
          <w:rFonts w:cs="Tahoma"/>
        </w:rPr>
      </w:pPr>
      <w:r>
        <w:rPr>
          <w:rFonts w:cs="Tahom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A titre indica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ISTE DES JUSTIFICATIF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Tahoma"/>
          <w:b/>
          <w:bCs/>
        </w:rPr>
        <w:t>QUI SERONT DEMANDES POUR LE DECAISSEMENT DU PRET</w:t>
        <w:br/>
        <w:t>INITIATIVE SQ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Cs w:val="20"/>
        </w:rPr>
        <w:t>Copie de la pièce d’identité en cours de validité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ADMFM+Tahoma;Tahoma" w:ascii="AADMFM+Tahoma;Tahoma" w:hAnsi="AADMFM+Tahoma;Tahoma"/>
        </w:rPr>
        <w:instrText xml:space="preserve"> FORMCHECKBOX </w:instrText>
      </w:r>
      <w:r>
        <w:rPr>
          <w:szCs w:val="20"/>
          <w:rFonts w:cs="AADMFM+Tahoma;Tahoma" w:ascii="AADMFM+Tahoma;Tahoma" w:hAnsi="AADMFM+Tahoma;Tahoma"/>
        </w:rPr>
        <w:fldChar w:fldCharType="separate"/>
      </w:r>
      <w:bookmarkStart w:id="219" w:name="__Fieldmark__92_3003250146"/>
      <w:bookmarkStart w:id="220" w:name="__Fieldmark__92_3003250146"/>
      <w:bookmarkEnd w:id="220"/>
      <w:r/>
      <w:r>
        <w:rPr>
          <w:szCs w:val="20"/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  <w:szCs w:val="20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Copie de la carte vitale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1" w:name="__Fieldmark__93_3003250146"/>
      <w:bookmarkStart w:id="222" w:name="__Fieldmark__93_3003250146"/>
      <w:bookmarkEnd w:id="222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Statuts</w:t>
        <w:tab/>
        <w:t>juridiques (dirigeant majoritaire ou co-majoritaire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3" w:name="__Fieldmark__94_3003250146"/>
      <w:bookmarkStart w:id="224" w:name="__Fieldmark__94_3003250146"/>
      <w:bookmarkEnd w:id="224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K-Bis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5" w:name="__Fieldmark__95_3003250146"/>
      <w:bookmarkStart w:id="226" w:name="__Fieldmark__95_3003250146"/>
      <w:bookmarkEnd w:id="226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Contrat de prêt bancaire +  Echéancier de prêt </w:t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7" w:name="__Fieldmark__96_3003250146"/>
      <w:bookmarkStart w:id="228" w:name="__Fieldmark__96_3003250146"/>
      <w:bookmarkEnd w:id="228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RIB personnel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9" w:name="__Fieldmark__97_3003250146"/>
      <w:bookmarkStart w:id="230" w:name="__Fieldmark__97_3003250146"/>
      <w:bookmarkEnd w:id="230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1 Chèque pour le règlement de :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1" w:name="__Fieldmark__98_3003250146"/>
      <w:bookmarkStart w:id="232" w:name="__Fieldmark__98_3003250146"/>
      <w:bookmarkEnd w:id="232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La garantie BPI (entre 1,23 et 1,86% selon le prêt d’honneu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L’assurance invalidité décès (0,426% du prêt d’honneur) </w:t>
        <w:tab/>
        <w:tab/>
      </w:r>
    </w:p>
    <w:p>
      <w:pPr>
        <w:pStyle w:val="Normal"/>
        <w:rPr>
          <w:rFonts w:ascii="AADMFM+Tahoma;Tahoma" w:hAnsi="AADMFM+Tahoma;Tahoma" w:cs="AADMFM+Tahoma;Tahoma"/>
          <w:sz w:val="18"/>
        </w:rPr>
      </w:pPr>
      <w:r>
        <w:rPr>
          <w:rFonts w:cs="AADMFM+Tahoma;Tahoma" w:ascii="AADMFM+Tahoma;Tahoma" w:hAnsi="AADMFM+Tahoma;Tahoma"/>
          <w:sz w:val="18"/>
        </w:rPr>
      </w:r>
    </w:p>
    <w:p>
      <w:pPr>
        <w:pStyle w:val="Normal"/>
        <w:rPr>
          <w:rFonts w:ascii="AADMFM+Tahoma;Tahoma" w:hAnsi="AADMFM+Tahoma;Tahoma" w:cs="AADMFM+Tahoma;Tahoma"/>
          <w:b/>
          <w:b/>
          <w:bCs/>
          <w:sz w:val="18"/>
        </w:rPr>
      </w:pPr>
      <w:r>
        <w:rPr>
          <w:rFonts w:cs="AADMFM+Tahoma;Tahoma" w:ascii="AADMFM+Tahoma;Tahoma" w:hAnsi="AADMFM+Tahoma;Tahoma"/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ADMFM+Tahoma;Tahoma" w:hAnsi="AADMFM+Tahoma;Tahoma" w:cs="AADMFM+Tahoma;Tahoma"/>
          <w:b/>
          <w:b/>
          <w:bCs/>
        </w:rPr>
      </w:pPr>
      <w:r>
        <w:rPr>
          <w:rFonts w:cs="AADMFM+Tahoma;Tahoma" w:ascii="AADMFM+Tahoma;Tahoma" w:hAnsi="AADMFM+Tahoma;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ADMFM+Tahoma;Tahoma" w:hAnsi="AADMFM+Tahoma;Tahoma" w:cs="AADMFM+Tahoma;Tahoma"/>
          <w:b/>
          <w:b/>
          <w:bCs/>
        </w:rPr>
      </w:pPr>
      <w:r>
        <w:rPr>
          <w:rFonts w:cs="AADMFM+Tahoma;Tahoma" w:ascii="AADMFM+Tahoma;Tahoma" w:hAnsi="AADMFM+Tahoma;Tahoma"/>
          <w:b/>
          <w:bCs/>
        </w:rPr>
        <w:t>En cas de reprise</w:t>
      </w:r>
    </w:p>
    <w:p>
      <w:pPr>
        <w:pStyle w:val="Normal"/>
        <w:rPr>
          <w:rFonts w:ascii="AADMFM+Tahoma;Tahoma" w:hAnsi="AADMFM+Tahoma;Tahoma" w:cs="AADMFM+Tahoma;Tahoma"/>
          <w:b/>
          <w:b/>
          <w:bCs/>
          <w:sz w:val="20"/>
        </w:rPr>
      </w:pPr>
      <w:r>
        <w:rPr>
          <w:rFonts w:cs="AADMFM+Tahoma;Tahoma" w:ascii="AADMFM+Tahoma;Tahoma" w:hAnsi="AADMFM+Tahoma;Tahoma"/>
          <w:b/>
          <w:bCs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Contrat de cess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3" w:name="__Fieldmark__99_3003250146"/>
      <w:bookmarkStart w:id="234" w:name="__Fieldmark__99_3003250146"/>
      <w:bookmarkEnd w:id="234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Default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sectPr>
      <w:footerReference w:type="default" r:id="rId32"/>
      <w:type w:val="nextPage"/>
      <w:pgSz w:w="11906" w:h="16838"/>
      <w:pgMar w:left="1417" w:right="141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DPNI+Tahoma">
    <w:altName w:val="Tahoma"/>
    <w:charset w:val="00"/>
    <w:family w:val="swiss"/>
    <w:pitch w:val="default"/>
  </w:font>
  <w:font w:name="AADMFM+Tahoma">
    <w:altName w:val="Tahoma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AEADO+CourierNewPSMT">
    <w:altName w:val="Times New Roman"/>
    <w:charset w:val="00"/>
    <w:family w:val="roman"/>
    <w:pitch w:val="default"/>
  </w:font>
  <w:font w:name="AADPDE+Verdana">
    <w:altName w:val="Verdana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2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>
        <w:rFonts w:cs="Tahoma"/>
        <w:sz w:val="16"/>
        <w:szCs w:val="13"/>
      </w:rPr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>
        <w:rFonts w:cs="Tahoma"/>
        <w:sz w:val="16"/>
        <w:szCs w:val="13"/>
      </w:rPr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4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/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/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8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/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/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rFonts w:ascii="AADPNI+Tahoma;Tahoma" w:hAnsi="AADPNI+Tahoma;Tahoma" w:cs="AADPNI+Tahoma;Tahoma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>
        <w:sz w:val="24"/>
        <w:rFonts w:ascii="AADPNI+Tahoma;Tahoma" w:hAnsi="AADPNI+Tahoma;Tahoma" w:cs="AADPNI+Tahoma;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4"/>
        <w:rFonts w:ascii="AADPNI+Tahoma;Tahoma" w:hAnsi="AADPNI+Tahoma;Tahoma" w:cs="AADPNI+Tahoma;Tahoma"/>
      </w:rPr>
    </w:lvl>
    <w:lvl w:ilvl="3">
      <w:start w:val="1"/>
      <w:numFmt w:val="upperLetter"/>
      <w:lvlText w:val="%1.%2.%3.%4."/>
      <w:lvlJc w:val="left"/>
      <w:pPr>
        <w:tabs>
          <w:tab w:val="num" w:pos="2844"/>
        </w:tabs>
        <w:ind w:left="2844" w:hanging="720"/>
      </w:pPr>
      <w:rPr>
        <w:sz w:val="24"/>
        <w:rFonts w:ascii="AADPNI+Tahoma;Tahoma" w:hAnsi="AADPNI+Tahoma;Tahoma" w:cs="AADPNI+Tahoma;Tahoma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4"/>
        <w:rFonts w:ascii="AADPNI+Tahoma;Tahoma" w:hAnsi="AADPNI+Tahoma;Tahoma" w:cs="AADPNI+Tahoma;Tahoma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4"/>
        <w:rFonts w:ascii="AADPNI+Tahoma;Tahoma" w:hAnsi="AADPNI+Tahoma;Tahoma" w:cs="AADPNI+Tahoma;Tahoma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sz w:val="24"/>
        <w:rFonts w:ascii="AADPNI+Tahoma;Tahoma" w:hAnsi="AADPNI+Tahoma;Tahoma" w:cs="AADPNI+Tahoma;Tahoma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4"/>
        <w:rFonts w:ascii="AADPNI+Tahoma;Tahoma" w:hAnsi="AADPNI+Tahoma;Tahoma" w:cs="AADPNI+Tahoma;Tahoma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sz w:val="24"/>
        <w:rFonts w:ascii="AADPNI+Tahoma;Tahoma" w:hAnsi="AADPNI+Tahoma;Tahoma" w:cs="AADPNI+Tahoma;Tahoma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ADMFM+Tahoma" w:hAnsi="AADMFM+Tahoma" w:cs="AADMFM+Tahoma" w:hint="default"/>
      </w:rPr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spacing w:before="240" w:after="60"/>
      <w:outlineLvl w:val="0"/>
    </w:pPr>
    <w:rPr>
      <w:rFonts w:ascii="Tahoma" w:hAnsi="Tahoma" w:cs="Tahoma"/>
      <w:color w:val="000000"/>
      <w:sz w:val="28"/>
    </w:rPr>
  </w:style>
  <w:style w:type="paragraph" w:styleId="Heading2">
    <w:name w:val="Heading 2"/>
    <w:basedOn w:val="Default"/>
    <w:next w:val="Default"/>
    <w:qFormat/>
    <w:pPr>
      <w:numPr>
        <w:ilvl w:val="0"/>
        <w:numId w:val="9"/>
      </w:numPr>
      <w:spacing w:before="240" w:after="60"/>
      <w:jc w:val="both"/>
      <w:outlineLvl w:val="1"/>
    </w:pPr>
    <w:rPr>
      <w:rFonts w:ascii="Tahoma" w:hAnsi="Tahoma" w:cs="Tahoma"/>
      <w:color w:val="000000"/>
      <w:sz w:val="28"/>
      <w:szCs w:val="28"/>
    </w:rPr>
  </w:style>
  <w:style w:type="paragraph" w:styleId="Heading3">
    <w:name w:val="Heading 3"/>
    <w:basedOn w:val="Normal"/>
    <w:next w:val="Default"/>
    <w:qFormat/>
    <w:pPr>
      <w:numPr>
        <w:ilvl w:val="2"/>
        <w:numId w:val="1"/>
      </w:numPr>
      <w:jc w:val="both"/>
      <w:outlineLvl w:val="2"/>
    </w:pPr>
    <w:rPr>
      <w:rFonts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ADPNI+Tahoma;Tahoma" w:hAnsi="AADPNI+Tahoma;Tahoma" w:cs="AADPNI+Tahoma;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ADMFM+Tahoma;Tahoma" w:hAnsi="AADMFM+Tahoma;Tahoma" w:cs="AADMFM+Tahoma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ADMFM+Tahoma;Tahoma" w:hAnsi="AADMFM+Tahoma;Tahoma" w:cs="AADMFM+Tahoma;Tahoma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ADMFM+Tahoma;Tahoma" w:hAnsi="AADMFM+Tahoma;Tahoma" w:cs="AADMFM+Tahoma;Tahoma"/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ADMFM+Tahoma;Tahoma" w:hAnsi="AADMFM+Tahoma;Tahoma" w:cs="AADMFM+Tahoma;Tahoma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color w:val="FF9900"/>
      <w:sz w:val="20"/>
      <w:szCs w:val="20"/>
    </w:rPr>
  </w:style>
  <w:style w:type="character" w:styleId="WW8Num8z0">
    <w:name w:val="WW8Num8z0"/>
    <w:qFormat/>
    <w:rPr>
      <w:rFonts w:ascii="AADPNI+Tahoma;Tahoma" w:hAnsi="AADPNI+Tahoma;Tahoma" w:cs="AADPNI+Tahoma;Tahom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ADMFM+Tahoma;Tahoma" w:hAnsi="AADMFM+Tahoma;Tahom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AEADO+CourierNewPSMT;Times New Roman" w:hAnsi="AAEADO+CourierNewPSMT;Times New Roman" w:cs="AAEADO+CourierNewPSM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ADPDE+Verdana;Verdana" w:hAnsi="AADPDE+Verdana;Verdana" w:eastAsia="Times New Roman" w:cs="AADPDE+Verdana;Verdana"/>
      <w:color w:val="000000"/>
      <w:sz w:val="24"/>
      <w:szCs w:val="24"/>
      <w:lang w:val="fr-FR" w:bidi="ar-SA" w:eastAsia="zh-CN"/>
    </w:rPr>
  </w:style>
  <w:style w:type="paragraph" w:styleId="Contents1">
    <w:name w:val="TOC 1"/>
    <w:basedOn w:val="Default"/>
    <w:next w:val="Default"/>
    <w:pPr>
      <w:spacing w:before="360" w:after="360"/>
    </w:pPr>
    <w:rPr>
      <w:color w:val="000000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>
      <w:numPr>
        <w:ilvl w:val="0"/>
        <w:numId w:val="10"/>
      </w:numPr>
      <w:tabs>
        <w:tab w:val="clear" w:pos="708"/>
      </w:tabs>
      <w:ind w:left="1080" w:hanging="348"/>
    </w:pPr>
    <w:rPr>
      <w:rFonts w:ascii="AADMFM+Tahoma;Tahoma" w:hAnsi="AADMFM+Tahoma;Tahoma" w:cs="AADMFM+Tahoma;Tahoma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ind w:right="-337" w:hanging="0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/>
    <w:rPr>
      <w:rFonts w:ascii="AADMFM+Tahoma;Tahoma" w:hAnsi="AADMFM+Tahoma;Tahoma" w:cs="AADMFM+Tahoma;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ADMFM+Tahoma;Tahoma" w:hAnsi="AADMFM+Tahoma;Tahoma" w:cs="AADMFM+Tahoma;Tahoma"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20"/>
      <w:szCs w:val="20"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package" Target="embeddings/oleObject1.xlsx"/><Relationship Id="rId20" Type="http://schemas.openxmlformats.org/officeDocument/2006/relationships/image" Target="media/image2.wmf"/><Relationship Id="rId21" Type="http://schemas.openxmlformats.org/officeDocument/2006/relationships/footer" Target="footer17.xml"/><Relationship Id="rId22" Type="http://schemas.openxmlformats.org/officeDocument/2006/relationships/package" Target="embeddings/oleObject2.xlsx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footer" Target="footer18.xml"/><Relationship Id="rId26" Type="http://schemas.openxmlformats.org/officeDocument/2006/relationships/image" Target="media/image5.wmf"/><Relationship Id="rId27" Type="http://schemas.openxmlformats.org/officeDocument/2006/relationships/footer" Target="footer19.xml"/><Relationship Id="rId28" Type="http://schemas.openxmlformats.org/officeDocument/2006/relationships/image" Target="media/image6.wmf"/><Relationship Id="rId29" Type="http://schemas.openxmlformats.org/officeDocument/2006/relationships/footer" Target="footer20.xml"/><Relationship Id="rId30" Type="http://schemas.openxmlformats.org/officeDocument/2006/relationships/image" Target="media/image7.wmf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4:00Z</dcterms:created>
  <dc:creator>Communauté d'agglomération</dc:creator>
  <dc:description/>
  <cp:keywords/>
  <dc:language>en-US</dc:language>
  <cp:lastModifiedBy>LE ROUX, Céline</cp:lastModifiedBy>
  <cp:lastPrinted>2013-06-20T14:17:00Z</cp:lastPrinted>
  <dcterms:modified xsi:type="dcterms:W3CDTF">2020-01-30T18:00:00Z</dcterms:modified>
  <cp:revision>27</cp:revision>
  <dc:subject/>
  <dc:title>  </dc:title>
</cp:coreProperties>
</file>