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  <w:drawing>
          <wp:inline distT="0" distB="0" distL="0" distR="0">
            <wp:extent cx="4116705" cy="109664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Normal"/>
        <w:jc w:val="center"/>
        <w:rPr>
          <w:rFonts w:cs="Tahoma"/>
          <w:color w:val="000000"/>
          <w:sz w:val="52"/>
          <w:szCs w:val="52"/>
        </w:rPr>
      </w:pPr>
      <w:r>
        <w:rPr>
          <w:rFonts w:cs="Tahoma"/>
          <w:color w:val="000000"/>
          <w:sz w:val="52"/>
          <w:szCs w:val="52"/>
        </w:rPr>
      </w:r>
    </w:p>
    <w:p>
      <w:pPr>
        <w:pStyle w:val="Footer"/>
        <w:jc w:val="center"/>
        <w:rPr/>
      </w:pPr>
      <w:r>
        <w:rPr>
          <w:rFonts w:cs="Tahoma"/>
          <w:b/>
          <w:bCs/>
          <w:sz w:val="40"/>
          <w:szCs w:val="13"/>
        </w:rPr>
        <w:t xml:space="preserve">Initiative Saint-Quentin-en-Yvelines </w:t>
      </w:r>
    </w:p>
    <w:p>
      <w:pPr>
        <w:pStyle w:val="Normal"/>
        <w:ind w:left="2124" w:firstLine="708"/>
        <w:jc w:val="both"/>
        <w:rPr>
          <w:rFonts w:cs="Tahoma"/>
          <w:b/>
          <w:b/>
          <w:bCs/>
          <w:color w:val="000000"/>
          <w:sz w:val="40"/>
          <w:szCs w:val="52"/>
        </w:rPr>
      </w:pPr>
      <w:r>
        <w:rPr>
          <w:rFonts w:cs="Tahoma"/>
          <w:b/>
          <w:bCs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Dossier de demande de financement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  <w:t>CROISSANCE</w:t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jc w:val="center"/>
        <w:rPr>
          <w:rFonts w:cs="Tahoma"/>
          <w:color w:val="000000"/>
          <w:sz w:val="40"/>
          <w:szCs w:val="52"/>
        </w:rPr>
      </w:pPr>
      <w:r>
        <w:rPr>
          <w:rFonts w:cs="Tahoma"/>
          <w:color w:val="000000"/>
          <w:sz w:val="40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  <w:t>Nom de l’entreprise :</w:t>
      </w:r>
    </w:p>
    <w:p>
      <w:pPr>
        <w:pStyle w:val="Normal"/>
        <w:rPr>
          <w:rFonts w:cs="Tahoma"/>
          <w:color w:val="000000"/>
          <w:sz w:val="28"/>
          <w:szCs w:val="52"/>
        </w:rPr>
      </w:pPr>
      <w:r>
        <w:rPr>
          <w:rFonts w:cs="Tahoma"/>
          <w:color w:val="000000"/>
          <w:sz w:val="28"/>
          <w:szCs w:val="52"/>
        </w:rPr>
      </w:r>
    </w:p>
    <w:p>
      <w:pPr>
        <w:pStyle w:val="Normal"/>
        <w:rPr/>
      </w:pPr>
      <w:r>
        <w:rPr>
          <w:rFonts w:cs="Tahoma"/>
          <w:color w:val="000000"/>
          <w:sz w:val="28"/>
          <w:szCs w:val="52"/>
        </w:rPr>
        <w:t xml:space="preserve">Activité : </w:t>
        <w:tab/>
        <w:tab/>
      </w:r>
    </w:p>
    <w:p>
      <w:pPr>
        <w:pStyle w:val="Normal"/>
        <w:ind w:left="2124" w:firstLine="708"/>
        <w:jc w:val="both"/>
        <w:rPr>
          <w:rFonts w:eastAsia="Tahoma" w:cs="Tahoma"/>
          <w:color w:val="000000"/>
          <w:sz w:val="28"/>
          <w:szCs w:val="52"/>
        </w:rPr>
      </w:pPr>
      <w:r>
        <w:rPr>
          <w:rFonts w:eastAsia="Tahoma" w:cs="Tahoma"/>
          <w:color w:val="000000"/>
          <w:sz w:val="28"/>
          <w:szCs w:val="52"/>
        </w:rPr>
        <w:t xml:space="preserve"> </w:t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 xml:space="preserve">Porteur de projet : </w:t>
        <w:tab/>
        <w:tab/>
        <w:t xml:space="preserve">Monsieur ou Madame ……………… </w:t>
      </w:r>
    </w:p>
    <w:p>
      <w:pPr>
        <w:pStyle w:val="Normal"/>
        <w:spacing w:lineRule="auto" w:line="360"/>
        <w:ind w:left="-360" w:hanging="0"/>
        <w:rPr>
          <w:rFonts w:cs="Tahoma"/>
          <w:color w:val="000000"/>
          <w:sz w:val="16"/>
          <w:szCs w:val="23"/>
        </w:rPr>
      </w:pPr>
      <w:r>
        <w:rPr>
          <w:rFonts w:cs="Tahoma"/>
          <w:color w:val="000000"/>
          <w:sz w:val="16"/>
          <w:szCs w:val="23"/>
        </w:rPr>
      </w:r>
    </w:p>
    <w:p>
      <w:pPr>
        <w:pStyle w:val="Normal"/>
        <w:spacing w:lineRule="auto" w:line="360"/>
        <w:ind w:left="2838" w:firstLine="702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0" w:name="__Fieldmark__0_1458869354"/>
      <w:bookmarkStart w:id="1" w:name="__Fieldmark__0_1458869354"/>
      <w:bookmarkEnd w:id="1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Start w:id="2" w:name="CaseACocher9"/>
      <w:r>
        <w:rPr>
          <w:rFonts w:cs="Tahoma"/>
          <w:sz w:val="28"/>
          <w:szCs w:val="23"/>
        </w:rPr>
        <w:t xml:space="preserve"> Création 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3" w:name="__Fieldmark__1_1458869354"/>
      <w:bookmarkStart w:id="4" w:name="__Fieldmark__1_1458869354"/>
      <w:bookmarkEnd w:id="4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bookmarkEnd w:id="2"/>
      <w:r>
        <w:rPr>
          <w:rFonts w:cs="Tahoma"/>
          <w:sz w:val="28"/>
          <w:szCs w:val="23"/>
        </w:rPr>
        <w:t xml:space="preserve"> Reprise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3"/>
          <w:rFonts w:cs="Tahoma"/>
        </w:rPr>
        <w:instrText xml:space="preserve"> FORMCHECKBOX </w:instrText>
      </w:r>
      <w:r>
        <w:rPr>
          <w:sz w:val="28"/>
          <w:szCs w:val="23"/>
          <w:rFonts w:cs="Tahoma"/>
        </w:rPr>
        <w:fldChar w:fldCharType="separate"/>
      </w:r>
      <w:bookmarkStart w:id="5" w:name="__Fieldmark__2_1458869354"/>
      <w:bookmarkStart w:id="6" w:name="__Fieldmark__2_1458869354"/>
      <w:bookmarkEnd w:id="6"/>
      <w:r>
        <w:rPr>
          <w:rFonts w:cs="Tahoma"/>
          <w:sz w:val="28"/>
          <w:szCs w:val="23"/>
        </w:rPr>
      </w:r>
      <w:r>
        <w:rPr>
          <w:sz w:val="28"/>
          <w:szCs w:val="23"/>
          <w:rFonts w:cs="Tahoma"/>
        </w:rPr>
        <w:fldChar w:fldCharType="end"/>
      </w:r>
      <w:r>
        <w:rPr>
          <w:rFonts w:cs="Tahoma"/>
          <w:sz w:val="28"/>
          <w:szCs w:val="23"/>
        </w:rPr>
        <w:t xml:space="preserve"> Développement</w:t>
      </w:r>
    </w:p>
    <w:p>
      <w:pPr>
        <w:pStyle w:val="Normal"/>
        <w:spacing w:lineRule="auto" w:line="360"/>
        <w:ind w:left="2838" w:firstLine="702"/>
        <w:rPr>
          <w:rFonts w:cs="Tahoma"/>
          <w:sz w:val="28"/>
          <w:szCs w:val="23"/>
        </w:rPr>
      </w:pPr>
      <w:r>
        <w:rPr>
          <w:rFonts w:cs="Tahoma"/>
          <w:sz w:val="28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>Montant du prêt demandé :                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/>
          <w:color w:val="000000"/>
        </w:rPr>
        <w:t xml:space="preserve">Parrainage souhaité 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7" w:name="__Fieldmark__3_1458869354"/>
      <w:bookmarkStart w:id="8" w:name="__Fieldmark__3_1458869354"/>
      <w:bookmarkEnd w:id="8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Oui </w:t>
        <w:tab/>
        <w:t xml:space="preserve">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Cs w:val="23"/>
          <w:rFonts w:cs="Tahoma"/>
        </w:rPr>
        <w:instrText xml:space="preserve"> FORMCHECKBOX </w:instrText>
      </w:r>
      <w:r>
        <w:rPr>
          <w:szCs w:val="23"/>
          <w:rFonts w:cs="Tahoma"/>
        </w:rPr>
        <w:fldChar w:fldCharType="separate"/>
      </w:r>
      <w:bookmarkStart w:id="9" w:name="__Fieldmark__4_1458869354"/>
      <w:bookmarkStart w:id="10" w:name="__Fieldmark__4_1458869354"/>
      <w:bookmarkEnd w:id="10"/>
      <w:r>
        <w:rPr>
          <w:rFonts w:cs="Tahoma"/>
          <w:szCs w:val="23"/>
        </w:rPr>
      </w:r>
      <w:r>
        <w:rPr>
          <w:szCs w:val="23"/>
          <w:rFonts w:cs="Tahoma"/>
        </w:rPr>
        <w:fldChar w:fldCharType="end"/>
      </w:r>
      <w:r>
        <w:rPr>
          <w:rFonts w:cs="Tahoma"/>
          <w:szCs w:val="23"/>
        </w:rPr>
        <w:t xml:space="preserve"> Non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szCs w:val="23"/>
        </w:rPr>
      </w:pPr>
      <w:r>
        <w:rPr>
          <w:rFonts w:cs="Tahoma"/>
          <w:szCs w:val="23"/>
        </w:rPr>
        <w:t>Si oui dans quels domain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ahoma"/>
          <w:color w:val="000000"/>
          <w:szCs w:val="23"/>
        </w:rPr>
      </w:pPr>
      <w:r>
        <w:rPr>
          <w:rFonts w:cs="Tahoma"/>
          <w:color w:val="000000"/>
          <w:szCs w:val="23"/>
        </w:rPr>
      </w:r>
    </w:p>
    <w:p>
      <w:pPr>
        <w:pStyle w:val="Normal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134" w:footer="2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8"/>
        </w:rPr>
        <w:t>Date :</w:t>
      </w:r>
    </w:p>
    <w:p>
      <w:pPr>
        <w:pStyle w:val="Normal"/>
        <w:jc w:val="center"/>
        <w:rPr/>
      </w:pPr>
      <w:r>
        <w:rPr>
          <w:rFonts w:cs="Tahoma"/>
          <w:sz w:val="40"/>
          <w:szCs w:val="40"/>
        </w:rPr>
        <w:t>S</w:t>
      </w:r>
      <w:r>
        <w:rPr>
          <w:rFonts w:cs="Tahoma"/>
          <w:sz w:val="32"/>
          <w:szCs w:val="32"/>
        </w:rPr>
        <w:t xml:space="preserve">OMMAIRE DU DOSSIER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1303128">
            <w:r>
              <w:rPr>
                <w:rStyle w:val="IndexLink"/>
                <w:rFonts w:cs="Tahoma" w:ascii="Tahoma" w:hAnsi="Tahoma"/>
                <w:lang w:val="en-US" w:eastAsia="en-US"/>
              </w:rPr>
              <w:t>1. Origine du proj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29">
            <w:r>
              <w:rPr>
                <w:rStyle w:val="IndexLink"/>
                <w:rFonts w:cs="Tahoma" w:ascii="Tahoma" w:hAnsi="Tahoma"/>
                <w:lang w:val="en-US" w:eastAsia="en-US"/>
              </w:rPr>
              <w:t>1.1. Présentation des dirigeant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2">
            <w:r>
              <w:rPr>
                <w:rStyle w:val="IndexLink"/>
                <w:rFonts w:cs="Tahoma" w:ascii="Tahoma" w:hAnsi="Tahoma"/>
                <w:lang w:val="en-US" w:eastAsia="en-US"/>
              </w:rPr>
              <w:t>1.2. Présentation de la structure</w:t>
              <w:tab/>
              <w:t>7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3">
            <w:r>
              <w:rPr>
                <w:rStyle w:val="IndexLink"/>
                <w:rFonts w:cs="Tahoma" w:ascii="Tahoma" w:hAnsi="Tahoma"/>
                <w:lang w:val="en-US" w:eastAsia="en-US"/>
              </w:rPr>
              <w:t>2. Projet de développemen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4">
            <w:r>
              <w:rPr>
                <w:rStyle w:val="IndexLink"/>
                <w:rFonts w:cs="Tahoma" w:ascii="Tahoma" w:hAnsi="Tahoma"/>
                <w:lang w:val="en-US" w:eastAsia="en-US"/>
              </w:rPr>
              <w:t>2.1. Présentation du projet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5">
            <w:r>
              <w:rPr>
                <w:rStyle w:val="IndexLink"/>
                <w:rFonts w:cs="Tahoma" w:ascii="Tahoma" w:hAnsi="Tahoma"/>
                <w:lang w:val="en-US" w:eastAsia="en-US"/>
              </w:rPr>
              <w:t>2.2. Positionnement concurrentiel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6">
            <w:r>
              <w:rPr>
                <w:rStyle w:val="IndexLink"/>
                <w:rFonts w:cs="Tahoma" w:ascii="Tahoma" w:hAnsi="Tahoma"/>
                <w:lang w:val="en-US" w:eastAsia="en-US"/>
              </w:rPr>
              <w:t>2.3. Clients potentiel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37">
            <w:r>
              <w:rPr>
                <w:rStyle w:val="IndexLink"/>
                <w:rFonts w:cs="Tahoma" w:ascii="Tahoma" w:hAnsi="Tahoma"/>
                <w:lang w:val="en-US" w:eastAsia="en-US"/>
              </w:rPr>
              <w:t>2.4. Politique commerciale et positionnement concurrentiel</w:t>
              <w:tab/>
              <w:t>12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46">
            <w:r>
              <w:rPr>
                <w:rStyle w:val="IndexLink"/>
                <w:rFonts w:cs="Tahoma" w:ascii="Tahoma" w:hAnsi="Tahoma"/>
                <w:lang w:val="en-US" w:eastAsia="en-US"/>
              </w:rPr>
              <w:t>3. Moyens mis en œuvr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47">
            <w:r>
              <w:rPr>
                <w:rStyle w:val="IndexLink"/>
                <w:rFonts w:cs="Tahoma" w:ascii="Tahoma" w:hAnsi="Tahoma"/>
                <w:lang w:val="en-US" w:eastAsia="en-US"/>
              </w:rPr>
              <w:t>3.1. Immobilisations avant le projet de développement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48">
            <w:r>
              <w:rPr>
                <w:rStyle w:val="IndexLink"/>
                <w:rFonts w:cs="Tahoma" w:ascii="Tahoma" w:hAnsi="Tahoma"/>
                <w:lang w:val="en-US" w:eastAsia="en-US"/>
              </w:rPr>
              <w:t>3.2. Moyens matériel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49">
            <w:r>
              <w:rPr>
                <w:rStyle w:val="IndexLink"/>
                <w:rFonts w:cs="Tahoma" w:ascii="Tahoma" w:hAnsi="Tahoma"/>
                <w:lang w:val="en-US" w:eastAsia="en-US"/>
              </w:rPr>
              <w:t>3.3. Immobilisations incorporelles nouvelle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0">
            <w:r>
              <w:rPr>
                <w:rStyle w:val="IndexLink"/>
                <w:rFonts w:cs="Tahoma" w:ascii="Tahoma" w:hAnsi="Tahoma"/>
                <w:lang w:val="en-US" w:eastAsia="en-US"/>
              </w:rPr>
              <w:t>3.4. Moyens humain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1">
            <w:r>
              <w:rPr>
                <w:rStyle w:val="IndexLink"/>
                <w:rFonts w:cs="Tahoma" w:ascii="Tahoma" w:hAnsi="Tahoma"/>
                <w:lang w:val="en-US" w:eastAsia="en-US"/>
              </w:rPr>
              <w:t>3.5. Moyens immobiliers nouveaux</w:t>
              <w:tab/>
              <w:t>16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2">
            <w:r>
              <w:rPr>
                <w:rStyle w:val="IndexLink"/>
                <w:rFonts w:cs="Tahoma" w:ascii="Tahoma" w:hAnsi="Tahoma"/>
                <w:lang w:val="en-US" w:eastAsia="en-US"/>
              </w:rPr>
              <w:t>4. Partenaires de la structur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3">
            <w:r>
              <w:rPr>
                <w:rStyle w:val="IndexLink"/>
                <w:rFonts w:cs="Tahoma" w:ascii="Tahoma" w:hAnsi="Tahoma"/>
                <w:lang w:val="en-US" w:eastAsia="en-US"/>
              </w:rPr>
              <w:t>4.1. Fournisseurs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4">
            <w:r>
              <w:rPr>
                <w:rStyle w:val="IndexLink"/>
                <w:rFonts w:cs="Tahoma" w:ascii="Tahoma" w:hAnsi="Tahoma"/>
                <w:lang w:val="en-US" w:eastAsia="en-US"/>
              </w:rPr>
              <w:t>4.2. Sous-traitants de production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5">
            <w:r>
              <w:rPr>
                <w:rStyle w:val="IndexLink"/>
                <w:rFonts w:cs="Tahoma" w:ascii="Tahoma" w:hAnsi="Tahoma"/>
                <w:lang w:val="en-US" w:eastAsia="en-US"/>
              </w:rPr>
              <w:t>4.3. Partenaires pour la comptabilité et la gestio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6">
            <w:r>
              <w:rPr>
                <w:rStyle w:val="IndexLink"/>
                <w:rFonts w:cs="Tahoma" w:ascii="Tahoma" w:hAnsi="Tahoma"/>
                <w:lang w:val="en-US" w:eastAsia="en-US"/>
              </w:rPr>
              <w:t>4.4. Partenariats bancaires et financier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7">
            <w:r>
              <w:rPr>
                <w:rStyle w:val="IndexLink"/>
                <w:rFonts w:cs="Tahoma" w:ascii="Tahoma" w:hAnsi="Tahoma"/>
                <w:lang w:val="en-US" w:eastAsia="en-US"/>
              </w:rPr>
              <w:t>4.5. Assurances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8">
            <w:r>
              <w:rPr>
                <w:rStyle w:val="IndexLink"/>
                <w:rFonts w:cs="Tahoma" w:ascii="Tahoma" w:hAnsi="Tahoma"/>
                <w:lang w:val="en-US" w:eastAsia="en-US"/>
              </w:rPr>
              <w:t>4.6. Autres partenaires</w:t>
              <w:tab/>
              <w:t>18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59">
            <w:r>
              <w:rPr>
                <w:rStyle w:val="IndexLink"/>
                <w:rFonts w:cs="Tahoma" w:ascii="Tahoma" w:hAnsi="Tahoma"/>
                <w:lang w:val="en-US" w:eastAsia="en-US"/>
              </w:rPr>
              <w:t>5. Déroulement du plan d’actions</w:t>
              <w:tab/>
              <w:t>19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60">
            <w:r>
              <w:rPr>
                <w:rStyle w:val="IndexLink"/>
                <w:rFonts w:cs="Tahoma" w:ascii="Tahoma" w:hAnsi="Tahoma"/>
                <w:lang w:val="en-US" w:eastAsia="en-US"/>
              </w:rPr>
              <w:t>6. Prévisionnel financier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61">
            <w:r>
              <w:rPr>
                <w:rStyle w:val="IndexLink"/>
                <w:rFonts w:cs="Tahoma" w:ascii="Tahoma" w:hAnsi="Tahoma"/>
                <w:lang w:val="en-US" w:eastAsia="en-US"/>
              </w:rPr>
              <w:t>6.1. Les immobilisations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62">
            <w:r>
              <w:rPr>
                <w:rStyle w:val="IndexLink"/>
                <w:rFonts w:cs="Tahoma" w:ascii="Tahoma" w:hAnsi="Tahoma"/>
                <w:lang w:val="en-US" w:eastAsia="en-US"/>
              </w:rPr>
              <w:t>6.2. Plan de financement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72">
            <w:r>
              <w:rPr>
                <w:rStyle w:val="IndexLink"/>
                <w:rFonts w:cs="Tahoma" w:ascii="Tahoma" w:hAnsi="Tahoma"/>
                <w:lang w:val="en-US" w:eastAsia="en-US"/>
              </w:rPr>
              <w:t>6.3. Détail du chiffre d’affaires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73">
            <w:r>
              <w:rPr>
                <w:rStyle w:val="IndexLink"/>
                <w:rFonts w:cs="Tahoma" w:ascii="Tahoma" w:hAnsi="Tahoma"/>
                <w:lang w:val="en-US" w:eastAsia="en-US"/>
              </w:rPr>
              <w:t>6.4. Compte de résultat sur 3 ans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96" w:leader="dot"/>
            </w:tabs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74">
            <w:r>
              <w:rPr>
                <w:rStyle w:val="IndexLink"/>
                <w:rFonts w:cs="Tahoma" w:ascii="Tahoma" w:hAnsi="Tahoma"/>
                <w:lang w:val="en-US" w:eastAsia="en-US"/>
              </w:rPr>
              <w:t>6.4. Plan de trésorerie  1</w:t>
            </w:r>
            <w:r>
              <w:rPr>
                <w:rStyle w:val="IndexLink"/>
                <w:rFonts w:cs="Tahoma" w:ascii="Tahoma" w:hAnsi="Tahoma"/>
                <w:vertAlign w:val="superscript"/>
                <w:lang w:val="en-US" w:eastAsia="en-US"/>
              </w:rPr>
              <w:t>ère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 xml:space="preserve"> année</w:t>
              <w:tab/>
              <w:t>25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31303175">
            <w:r>
              <w:rPr>
                <w:rStyle w:val="IndexLink"/>
                <w:rFonts w:cs="Tahoma" w:ascii="Tahoma" w:hAnsi="Tahoma"/>
                <w:lang w:val="en-US" w:eastAsia="en-US"/>
              </w:rPr>
              <w:t>7. Annexes</w:t>
              <w:tab/>
              <w:t>2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</w:p>
    <w:p>
      <w:pPr>
        <w:pStyle w:val="Heading1"/>
        <w:jc w:val="both"/>
        <w:rPr>
          <w:rFonts w:cs="Tahoma"/>
          <w:sz w:val="32"/>
          <w:szCs w:val="32"/>
        </w:rPr>
      </w:pPr>
      <w:bookmarkStart w:id="11" w:name="__RefHeading___Toc31303128"/>
      <w:r>
        <w:rPr>
          <w:rFonts w:cs="Tahoma"/>
          <w:sz w:val="32"/>
          <w:szCs w:val="32"/>
        </w:rPr>
        <w:t>1. Origine du projet</w:t>
      </w:r>
      <w:bookmarkEnd w:id="11"/>
      <w:r>
        <w:rPr>
          <w:rFonts w:cs="Tahoma"/>
          <w:sz w:val="32"/>
          <w:szCs w:val="32"/>
        </w:rPr>
        <w:t xml:space="preserve"> </w:t>
      </w:r>
    </w:p>
    <w:p>
      <w:pPr>
        <w:pStyle w:val="Heading2"/>
        <w:numPr>
          <w:ilvl w:val="3"/>
          <w:numId w:val="7"/>
        </w:numPr>
        <w:rPr/>
      </w:pPr>
      <w:bookmarkStart w:id="12" w:name="__RefHeading___Toc31303129"/>
      <w:bookmarkEnd w:id="12"/>
      <w:r>
        <w:rPr/>
        <w:t>1.1. Présentation des dirigeants</w:t>
      </w:r>
    </w:p>
    <w:p>
      <w:pPr>
        <w:pStyle w:val="Default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p>
      <w:pPr>
        <w:pStyle w:val="Heading3"/>
        <w:rPr/>
      </w:pPr>
      <w:r>
        <w:rPr/>
        <w:t xml:space="preserve">Présentation du (ou des) demandeur(s) </w:t>
      </w:r>
      <w:r>
        <w:rPr>
          <w:sz w:val="20"/>
          <w:szCs w:val="20"/>
        </w:rPr>
        <w:t xml:space="preserve"> (une fiche par demandeur) </w:t>
      </w:r>
    </w:p>
    <w:p>
      <w:pPr>
        <w:pStyle w:val="Normal"/>
        <w:ind w:left="141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NOM Prénom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omici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</w:t>
        <w:tab/>
        <w:tab/>
        <w:tab/>
        <w:tab/>
        <w:tab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</w:t>
        <w:tab/>
        <w:tab/>
        <w:tab/>
        <w:tab/>
        <w:t xml:space="preserve">06 </w:t>
        <w:tab/>
        <w:tab/>
        <w:tab/>
        <w:tab/>
      </w:r>
    </w:p>
    <w:p>
      <w:pPr>
        <w:pStyle w:val="Normal"/>
        <w:jc w:val="both"/>
        <w:rPr/>
      </w:pPr>
      <w:r>
        <w:rPr>
          <w:rFonts w:cs="Tahoma"/>
        </w:rPr>
        <w:t xml:space="preserve">E-mail : </w:t>
        <w:tab/>
        <w:tab/>
        <w:tab/>
        <w:t xml:space="preserve">@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° de sécurité sociale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Situation familial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tut du conjoint 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Nombre de personnes à charge : </w:t>
      </w:r>
      <w:r>
        <w:rPr>
          <w:rFonts w:cs="Tahoma"/>
          <w:sz w:val="20"/>
          <w:szCs w:val="20"/>
        </w:rPr>
        <w:t xml:space="preserve">(préciser l’âge des enfants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</w:rPr>
        <w:t>Situation immobilière :</w:t>
        <w:tab/>
        <w:tab/>
      </w:r>
      <w:r>
        <w:rPr>
          <w:rFonts w:cs="Tahoma"/>
        </w:rPr>
        <w:t>Propriétaire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3" w:name="__Fieldmark__5_1458869354"/>
      <w:bookmarkStart w:id="14" w:name="__Fieldmark__5_1458869354"/>
      <w:bookmarkEnd w:id="1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Locataire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" w:name="__Fieldmark__6_1458869354"/>
      <w:bookmarkStart w:id="16" w:name="__Fieldmark__6_1458869354"/>
      <w:bookmarkEnd w:id="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s références bancaires :</w:t>
      </w:r>
    </w:p>
    <w:p>
      <w:pPr>
        <w:pStyle w:val="Normal"/>
        <w:jc w:val="both"/>
        <w:rPr>
          <w:rFonts w:cs="Tahoma"/>
          <w:b/>
          <w:b/>
          <w:bCs/>
          <w:sz w:val="16"/>
        </w:rPr>
      </w:pPr>
      <w:r>
        <w:rPr>
          <w:rFonts w:cs="Tahoma"/>
          <w:b/>
          <w:bCs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Banque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s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b/>
          <w:bCs/>
        </w:rPr>
        <w:t xml:space="preserve">Quel est le revenu global mensuel de votre foyer : </w:t>
      </w:r>
      <w:r>
        <w:rPr>
          <w:rFonts w:cs="Tahoma"/>
          <w:sz w:val="20"/>
          <w:szCs w:val="20"/>
        </w:rPr>
        <w:t>(joindre avis d’imposition)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1134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alaires mensuels 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evenus 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Revenus immobiliers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utres (précisez) :</w:t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Quel est votre taux d’endettement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ntant mensualités des prêts/revenus globaux mensuels   = ………………%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440"/>
        <w:gridCol w:w="3420"/>
        <w:gridCol w:w="126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sou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ontant init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Mensua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Solde de l’emprunt aujourd’h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Date de f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1"/>
              </w:rPr>
            </w:pPr>
            <w:r>
              <w:rPr>
                <w:rFonts w:cs="Tahoma"/>
                <w:b/>
                <w:bCs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ituation professionnelle : (au moment de la création) </w:t>
      </w:r>
    </w:p>
    <w:p>
      <w:pPr>
        <w:pStyle w:val="Normal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17" w:name="__Fieldmark__7_1458869354"/>
      <w:bookmarkStart w:id="18" w:name="__Fieldmark__7_1458869354"/>
      <w:bookmarkEnd w:id="18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>Demandeur d’emploi*</w:t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" w:name="__Fieldmark__8_1458869354"/>
      <w:bookmarkStart w:id="20" w:name="__Fieldmark__8_1458869354"/>
      <w:bookmarkEnd w:id="2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Salarié</w:t>
        <w:tab/>
        <w:tab/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" w:name="__Fieldmark__9_1458869354"/>
      <w:bookmarkStart w:id="22" w:name="__Fieldmark__9_1458869354"/>
      <w:bookmarkEnd w:id="2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Etudiant</w:t>
        <w:tab/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3" w:name="__Fieldmark__10_1458869354"/>
      <w:bookmarkStart w:id="24" w:name="__Fieldmark__10_1458869354"/>
      <w:bookmarkEnd w:id="2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etraité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5" w:name="__Fieldmark__11_1458869354"/>
      <w:bookmarkStart w:id="26" w:name="__Fieldmark__11_1458869354"/>
      <w:bookmarkEnd w:id="2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ndépendant</w:t>
        <w:tab/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7" w:name="__Fieldmark__12_1458869354"/>
      <w:bookmarkStart w:id="28" w:name="__Fieldmark__12_1458869354"/>
      <w:bookmarkEnd w:id="2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 (précisez) : …………………………….</w:t>
      </w:r>
    </w:p>
    <w:p>
      <w:pPr>
        <w:pStyle w:val="Normal"/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  <w:t>* Date d’inscription ANPE : ___/___/___</w:t>
      </w:r>
    </w:p>
    <w:p>
      <w:pPr>
        <w:pStyle w:val="Normal"/>
        <w:jc w:val="both"/>
        <w:rPr>
          <w:rFonts w:cs="Tahoma"/>
          <w:b/>
          <w:b/>
          <w:bCs/>
          <w:sz w:val="18"/>
          <w:szCs w:val="19"/>
        </w:rPr>
      </w:pPr>
      <w:r>
        <w:rPr>
          <w:rFonts w:cs="Tahoma"/>
          <w:b/>
          <w:bCs/>
          <w:sz w:val="18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Formation : </w:t>
      </w:r>
    </w:p>
    <w:p>
      <w:pPr>
        <w:pStyle w:val="Normal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29" w:name="__Fieldmark__13_1458869354"/>
      <w:bookmarkStart w:id="30" w:name="__Fieldmark__13_1458869354"/>
      <w:bookmarkEnd w:id="30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  <w:b/>
          <w:bCs/>
          <w:lang w:val="en-GB"/>
        </w:rPr>
        <w:t xml:space="preserve"> </w:t>
      </w:r>
      <w:r>
        <w:rPr>
          <w:rFonts w:cs="Tahoma"/>
          <w:lang w:val="en-GB"/>
        </w:rPr>
        <w:t xml:space="preserve">CAP 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1" w:name="__Fieldmark__14_1458869354"/>
      <w:bookmarkStart w:id="32" w:name="__Fieldmark__14_1458869354"/>
      <w:bookmarkEnd w:id="3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EP</w:t>
        <w:tab/>
        <w:tab/>
        <w:tab/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3" w:name="__Fieldmark__15_1458869354"/>
      <w:bookmarkStart w:id="34" w:name="__Fieldmark__15_1458869354"/>
      <w:bookmarkEnd w:id="3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</w:t>
        <w:tab/>
        <w:tab/>
        <w:tab/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5" w:name="__Fieldmark__16_1458869354"/>
      <w:bookmarkStart w:id="36" w:name="__Fieldmark__16_1458869354"/>
      <w:bookmarkEnd w:id="3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  <w:lang w:val="en-GB"/>
        </w:rPr>
        <w:t xml:space="preserve"> BAC+2/3</w:t>
        <w:tab/>
      </w:r>
    </w:p>
    <w:p>
      <w:pPr>
        <w:pStyle w:val="Normal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7" w:name="__Fieldmark__17_1458869354"/>
      <w:bookmarkStart w:id="38" w:name="__Fieldmark__17_1458869354"/>
      <w:bookmarkEnd w:id="3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BAC+4/5 </w:t>
        <w:tab/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39" w:name="__Fieldmark__18_1458869354"/>
      <w:bookmarkStart w:id="40" w:name="__Fieldmark__18_1458869354"/>
      <w:bookmarkEnd w:id="4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odidacte</w:t>
        <w:tab/>
        <w:tab/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1" w:name="__Fieldmark__19_1458869354"/>
      <w:bookmarkStart w:id="42" w:name="__Fieldmark__19_1458869354"/>
      <w:bookmarkEnd w:id="4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Autre (précisez) : …………………………..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rPr/>
      </w:pPr>
      <w:r>
        <w:rPr>
          <w:b/>
        </w:rPr>
        <w:t>Diplômes obtenus</w:t>
      </w:r>
      <w:r>
        <w:rPr/>
        <w:t xml:space="preserve"> (précisez les années, les écoles et les lieux, du plus récent au plus ancien)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Expérience professionnelle</w:t>
      </w:r>
      <w:r>
        <w:rPr>
          <w:rFonts w:cs="Tahoma"/>
        </w:rPr>
        <w:t xml:space="preserve"> (joindre un CV):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160"/>
        <w:gridCol w:w="2700"/>
        <w:gridCol w:w="1440"/>
      </w:tblGrid>
      <w:tr>
        <w:trPr>
          <w:trHeight w:val="51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éri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ntrepr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ecteur Activ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oste occup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Duré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19"/>
              </w:rPr>
            </w:pPr>
            <w:r>
              <w:rPr>
                <w:rFonts w:cs="Tahoma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0"/>
                <w:szCs w:val="19"/>
              </w:rPr>
            </w:pPr>
            <w:r>
              <w:rPr>
                <w:rFonts w:cs="Tahoma"/>
                <w:sz w:val="20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Formations à la création d’entrepris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  <w:b/>
          <w:b/>
          <w:bCs/>
          <w:szCs w:val="19"/>
          <w:u w:val="single"/>
        </w:rPr>
      </w:pPr>
      <w:r>
        <w:rPr>
          <w:rFonts w:cs="Tahoma"/>
          <w:b/>
          <w:bCs/>
        </w:rPr>
        <w:t>Avez-vous suivi des formations à la création d’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  <w:szCs w:val="19"/>
        </w:rPr>
        <w:tab/>
        <w:tab/>
        <w:tab/>
      </w:r>
      <w:r>
        <w:rPr>
          <w:rFonts w:cs="Tahoma"/>
        </w:rPr>
        <w:tab/>
        <w:t>Oui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3" w:name="__Fieldmark__20_1458869354"/>
      <w:bookmarkStart w:id="44" w:name="__Fieldmark__20_1458869354"/>
      <w:bookmarkEnd w:id="4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5" w:name="__Fieldmark__21_1458869354"/>
      <w:bookmarkStart w:id="46" w:name="__Fieldmark__21_1458869354"/>
      <w:bookmarkEnd w:id="4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rFonts w:cs="Tahoma"/>
        </w:rPr>
        <w:tab/>
        <w:tab/>
        <w:t>Si oui, lesquelles (</w:t>
      </w:r>
      <w:r>
        <w:rPr>
          <w:rFonts w:cs="Tahoma"/>
          <w:sz w:val="20"/>
          <w:szCs w:val="20"/>
        </w:rPr>
        <w:t>précisez la date, la nature et la durée</w:t>
      </w:r>
      <w:r>
        <w:rPr>
          <w:rFonts w:cs="Tahoma"/>
        </w:rPr>
        <w:t>)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Envisagez-vous de suivre des formations 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ab/>
        <w:tab/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7" w:name="__Fieldmark__22_1458869354"/>
      <w:bookmarkStart w:id="48" w:name="__Fieldmark__22_1458869354"/>
      <w:bookmarkEnd w:id="4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>Non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49" w:name="__Fieldmark__23_1458869354"/>
      <w:bookmarkStart w:id="50" w:name="__Fieldmark__23_1458869354"/>
      <w:bookmarkEnd w:id="5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</w:rPr>
      </w:pPr>
      <w:r>
        <w:rPr>
          <w:rFonts w:cs="Tahoma"/>
        </w:rPr>
        <w:tab/>
        <w:tab/>
        <w:t>Si oui, dans quels domaines 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Avez-vous déjà créé une entreprise ?</w:t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  <w:szCs w:val="19"/>
        </w:rPr>
        <w:tab/>
        <w:tab/>
        <w:tab/>
        <w:tab/>
      </w:r>
      <w:r>
        <w:rPr>
          <w:rFonts w:cs="Tahoma"/>
        </w:rPr>
        <w:t xml:space="preserve">Oui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1" w:name="__Fieldmark__24_1458869354"/>
      <w:bookmarkStart w:id="52" w:name="__Fieldmark__24_1458869354"/>
      <w:bookmarkEnd w:id="52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ab/>
        <w:t xml:space="preserve">Non 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53" w:name="__Fieldmark__25_1458869354"/>
      <w:bookmarkStart w:id="54" w:name="__Fieldmark__25_1458869354"/>
      <w:bookmarkEnd w:id="5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tabs>
          <w:tab w:val="clear" w:pos="708"/>
          <w:tab w:val="right" w:pos="0" w:leader="none"/>
        </w:tabs>
        <w:rPr>
          <w:rFonts w:cs="Tahoma"/>
          <w:szCs w:val="19"/>
        </w:rPr>
      </w:pPr>
      <w:r>
        <w:rPr>
          <w:rFonts w:cs="Tahoma"/>
        </w:rPr>
        <w:tab/>
        <w:tab/>
        <w:tab/>
        <w:tab/>
        <w:t>Si oui, quand ? ……………………………………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Capacité à exercer le métier </w:t>
      </w:r>
      <w:r>
        <w:rPr>
          <w:rFonts w:cs="Tahoma"/>
        </w:rPr>
        <w:t xml:space="preserve">: </w:t>
      </w:r>
      <w:r>
        <w:rPr>
          <w:rFonts w:cs="Tahoma"/>
          <w:sz w:val="20"/>
          <w:szCs w:val="20"/>
        </w:rPr>
        <w:t xml:space="preserve">Qu’est-ce qui vous fait dire que vous avez la capacité à mener à bien votre projet (ex: expérience de 10 ans dans la même activité, etc.)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ing3"/>
        <w:rPr/>
      </w:pPr>
      <w:r>
        <w:rPr/>
        <w:t xml:space="preserve">Présentation des associés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2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ssocié(e) N°3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OM Prénom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ormation et expérience en rapport avec le projet :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ssocié(e) N°4  NOM Prénom 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ate et lieu de naissance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Domicile :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él. : 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rt. : 06 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Fax :  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E-mail : @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Formation et expérience en rapport avec le projet 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continuous"/>
          <w:pgSz w:w="12240" w:h="15840"/>
          <w:pgMar w:left="1417" w:right="1417" w:gutter="0" w:header="0" w:top="1134" w:footer="283" w:bottom="1134"/>
          <w:formProt w:val="false"/>
          <w:textDirection w:val="lrTb"/>
          <w:docGrid w:type="default" w:linePitch="326" w:charSpace="0"/>
        </w:sectPr>
      </w:pPr>
    </w:p>
    <w:p>
      <w:pPr>
        <w:pStyle w:val="Heading2"/>
        <w:numPr>
          <w:ilvl w:val="3"/>
          <w:numId w:val="7"/>
        </w:numPr>
        <w:rPr>
          <w:b/>
          <w:b/>
          <w:bCs/>
        </w:rPr>
      </w:pPr>
      <w:bookmarkStart w:id="55" w:name="__RefHeading___Toc31303132"/>
      <w:r>
        <w:rPr/>
        <w:t>1.2. Présentation de la structure</w:t>
      </w:r>
      <w:bookmarkEnd w:id="55"/>
      <w:r>
        <w:rPr/>
        <w:t xml:space="preserve"> </w:t>
      </w:r>
    </w:p>
    <w:p>
      <w:pPr>
        <w:pStyle w:val="Normal"/>
        <w:ind w:left="1413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Raison sociale </w:t>
      </w:r>
      <w:r>
        <w:rPr>
          <w:rFonts w:cs="Tahoma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>Objet social</w:t>
      </w:r>
      <w:r>
        <w:rPr>
          <w:rFonts w:cs="Tahoma"/>
        </w:rPr>
        <w:t> </w:t>
      </w:r>
      <w:r>
        <w:rPr>
          <w:rFonts w:cs="Tahoma"/>
          <w:sz w:val="20"/>
          <w:szCs w:val="20"/>
        </w:rPr>
        <w:t>(nature des activités exercées)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Numéro SIRET : </w:t>
        <w:tab/>
        <w:tab/>
        <w:tab/>
        <w:tab/>
        <w:tab/>
        <w:t xml:space="preserve"> Code AP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Coordonnées 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Adresse 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Code Postal :</w:t>
        <w:tab/>
        <w:tab/>
        <w:tab/>
        <w:tab/>
        <w:t>Ville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</w:rPr>
        <w:t>Tél :</w:t>
        <w:tab/>
        <w:tab/>
        <w:tab/>
        <w:tab/>
        <w:tab/>
        <w:t>Fax :</w:t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Forme juridique</w:t>
      </w:r>
      <w:r>
        <w:rPr>
          <w:rFonts w:cs="Tahoma"/>
        </w:rPr>
        <w:t xml:space="preserve"> 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sectPr>
          <w:footerReference w:type="default" r:id="rId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>Entreprise Individuel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6" w:name="__Fieldmark__26_1458869354"/>
      <w:bookmarkStart w:id="57" w:name="__Fieldmark__26_1458869354"/>
      <w:bookmarkEnd w:id="57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E.U.R.L </w:t>
        <w:tab/>
      </w:r>
      <w:bookmarkStart w:id="58" w:name="lol"/>
      <w:bookmarkEnd w:id="58"/>
      <w:r>
        <w:rPr>
          <w:rFonts w:cs="Tahoma"/>
          <w:szCs w:val="19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59" w:name="__Fieldmark__27_1458869354"/>
      <w:bookmarkStart w:id="60" w:name="__Fieldmark__27_1458869354"/>
      <w:bookmarkEnd w:id="6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.R.L </w:t>
        <w:tab/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1" w:name="__Fieldmark__28_1458869354"/>
      <w:bookmarkStart w:id="62" w:name="__Fieldmark__28_1458869354"/>
      <w:bookmarkEnd w:id="62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ab/>
        <w:t xml:space="preserve">S.A      </w:t>
        <w:tab/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3" w:name="__Fieldmark__29_1458869354"/>
      <w:bookmarkStart w:id="64" w:name="__Fieldmark__29_1458869354"/>
      <w:bookmarkEnd w:id="64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>S.A.S.U</w:t>
        <w:tab/>
        <w:tab/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5" w:name="__Fieldmark__30_1458869354"/>
      <w:bookmarkStart w:id="66" w:name="__Fieldmark__30_1458869354"/>
      <w:bookmarkEnd w:id="66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  <w:lang w:val="en-GB"/>
        </w:rPr>
      </w:pPr>
      <w:r>
        <w:rPr>
          <w:rFonts w:cs="Tahoma"/>
          <w:szCs w:val="19"/>
          <w:lang w:val="en-GB"/>
        </w:rPr>
        <w:t xml:space="preserve">S.A.S.  </w:t>
        <w:tab/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7" w:name="__Fieldmark__31_1458869354"/>
      <w:bookmarkStart w:id="68" w:name="__Fieldmark__31_1458869354"/>
      <w:bookmarkEnd w:id="68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 xml:space="preserve">S.N.C.  </w:t>
        <w:tab/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69" w:name="__Fieldmark__32_1458869354"/>
      <w:bookmarkStart w:id="70" w:name="__Fieldmark__32_1458869354"/>
      <w:bookmarkEnd w:id="70"/>
      <w:r/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  <w:t>Autre (précisez) : …………………………………</w:t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ind w:right="-262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>Date de création :</w:t>
        <w:tab/>
        <w:tab/>
        <w:tab/>
        <w:tab/>
        <w:t xml:space="preserve">  Date de  reprise : </w:t>
      </w:r>
    </w:p>
    <w:p>
      <w:pPr>
        <w:pStyle w:val="Normal"/>
        <w:tabs>
          <w:tab w:val="clear" w:pos="708"/>
          <w:tab w:val="left" w:pos="1980" w:leader="none"/>
          <w:tab w:val="right" w:pos="9360" w:leader="dot"/>
        </w:tabs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égime fiscal :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/>
        </w:rPr>
        <w:instrText xml:space="preserve"> FORMCHECKBOX </w:instrText>
      </w:r>
      <w:r>
        <w:rPr>
          <w:b/>
          <w:bCs/>
          <w:rFonts w:cs="Tahoma"/>
        </w:rPr>
        <w:fldChar w:fldCharType="separate"/>
      </w:r>
      <w:bookmarkStart w:id="71" w:name="__Fieldmark__33_1458869354"/>
      <w:bookmarkStart w:id="72" w:name="__Fieldmark__33_1458869354"/>
      <w:bookmarkEnd w:id="72"/>
      <w:r>
        <w:rPr>
          <w:rFonts w:cs="Tahoma"/>
          <w:b/>
          <w:bCs/>
        </w:rPr>
      </w:r>
      <w:r>
        <w:rPr>
          <w:b/>
          <w:bCs/>
          <w:rFonts w:cs="Tahoma"/>
        </w:rPr>
        <w:fldChar w:fldCharType="end"/>
      </w:r>
      <w:r>
        <w:rPr>
          <w:rFonts w:cs="Tahoma"/>
        </w:rPr>
        <w:t xml:space="preserve"> Micro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3" w:name="__Fieldmark__34_1458869354"/>
      <w:bookmarkStart w:id="74" w:name="__Fieldmark__34_1458869354"/>
      <w:bookmarkEnd w:id="74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simplifié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5" w:name="__Fieldmark__35_1458869354"/>
      <w:bookmarkStart w:id="76" w:name="__Fieldmark__35_1458869354"/>
      <w:bookmarkEnd w:id="76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Réel normal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br/>
        <w:t xml:space="preserve">Régime d’imposition :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7" w:name="__Fieldmark__36_1458869354"/>
      <w:bookmarkStart w:id="78" w:name="__Fieldmark__36_1458869354"/>
      <w:bookmarkEnd w:id="78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RPP 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79" w:name="__Fieldmark__37_1458869354"/>
      <w:bookmarkStart w:id="80" w:name="__Fieldmark__37_1458869354"/>
      <w:bookmarkEnd w:id="8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IS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</w:rPr>
        <w:t xml:space="preserve">Capital : </w:t>
      </w:r>
    </w:p>
    <w:p>
      <w:pPr>
        <w:pStyle w:val="Normal"/>
        <w:spacing w:lineRule="auto" w:line="360"/>
        <w:rPr>
          <w:rFonts w:cs="Tahoma"/>
          <w:szCs w:val="19"/>
        </w:rPr>
      </w:pPr>
      <w:r>
        <w:rPr>
          <w:rFonts w:cs="Tahoma"/>
          <w:szCs w:val="19"/>
        </w:rPr>
        <w:t>Montant du capital :</w:t>
        <w:tab/>
        <w:tab/>
        <w:tab/>
        <w:tab/>
        <w:t>Montant du capital libéré :</w:t>
      </w:r>
    </w:p>
    <w:p>
      <w:pPr>
        <w:pStyle w:val="Normal"/>
        <w:jc w:val="both"/>
        <w:rPr/>
      </w:pPr>
      <w:r>
        <w:rPr>
          <w:rFonts w:cs="Tahoma"/>
        </w:rPr>
        <w:t xml:space="preserve">Nature du capital : </w:t>
      </w:r>
      <w:r>
        <w:rPr>
          <w:rFonts w:cs="Tahoma"/>
          <w:szCs w:val="20"/>
        </w:rPr>
        <w:t xml:space="preserve"> .….. % numéraire </w:t>
        <w:tab/>
        <w:t>……. % nature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</w:rPr>
        <w:t xml:space="preserve">Origine et répartition du capital :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cs="Tahoma"/>
        </w:rPr>
        <w:t xml:space="preserve">- M ………… apporte ……….. € et détiendra ……….. %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es courants d’associés</w:t>
      </w:r>
      <w:r>
        <w:rPr>
          <w:rFonts w:cs="Tahoma"/>
        </w:rPr>
        <w:t xml:space="preserve"> : (</w:t>
      </w:r>
      <w:r>
        <w:rPr>
          <w:rFonts w:cs="Tahoma"/>
          <w:sz w:val="20"/>
          <w:szCs w:val="20"/>
        </w:rPr>
        <w:t>qui, combien et quand ?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szCs w:val="22"/>
        </w:rPr>
        <w:t>Quels ont été les faits marquants de la vie de votre entreprise ?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onnées financières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3"/>
        <w:gridCol w:w="2154"/>
        <w:gridCol w:w="2154"/>
      </w:tblGrid>
      <w:tr>
        <w:trPr/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-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-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-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apit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apitaux prop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mptes courants d’associé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ettes à long ter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Immobilisation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résorer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hiffre d’affair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Résultat n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Effectif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Masse salari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apacité d’autofinancem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Détails de l’endettement à long terme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inancemen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Annuité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Solde de l’emprunt aujourd’hu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e de fin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/>
                <w:b/>
                <w:bCs/>
                <w:sz w:val="20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type w:val="continuous"/>
          <w:pgSz w:w="12240" w:h="15840"/>
          <w:pgMar w:left="1417" w:right="1417" w:gutter="0" w:header="0" w:top="1134" w:footer="265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1" w:name="__RefHeading___Toc31303133"/>
      <w:r>
        <w:rPr/>
        <w:t>2. Projet de développement</w:t>
      </w:r>
      <w:bookmarkEnd w:id="81"/>
      <w:r>
        <w:rPr/>
        <w:t xml:space="preserve">  </w:t>
      </w:r>
    </w:p>
    <w:p>
      <w:pPr>
        <w:pStyle w:val="Heading2"/>
        <w:numPr>
          <w:ilvl w:val="3"/>
          <w:numId w:val="7"/>
        </w:numPr>
        <w:rPr/>
      </w:pPr>
      <w:bookmarkStart w:id="82" w:name="__RefHeading___Toc31303134"/>
      <w:r>
        <w:rPr/>
        <w:t>2.1. Présentation du projet</w:t>
      </w:r>
      <w:bookmarkEnd w:id="82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szCs w:val="22"/>
        </w:rPr>
        <w:t>En quoi consiste votre projet de développement ? (</w:t>
      </w:r>
      <w:r>
        <w:rPr>
          <w:rFonts w:cs="Tahoma"/>
          <w:b/>
          <w:szCs w:val="20"/>
        </w:rPr>
        <w:t>Marché et cibles visés)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Que souhaitez-vous financer grâce au prêt sollicité ?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3" w:name="__Fieldmark__38_1458869354"/>
      <w:bookmarkStart w:id="84" w:name="__Fieldmark__38_1458869354"/>
      <w:bookmarkEnd w:id="84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Investissements, montant : </w:t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5" w:name="__Fieldmark__39_1458869354"/>
      <w:bookmarkStart w:id="86" w:name="__Fieldmark__39_1458869354"/>
      <w:bookmarkEnd w:id="86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Emplois, combien : </w:t>
        <w:tab/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7" w:name="__Fieldmark__40_1458869354"/>
      <w:bookmarkStart w:id="88" w:name="__Fieldmark__40_1458869354"/>
      <w:bookmarkEnd w:id="88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Besoin en fonds de roulement supplémentaire, combien : </w:t>
      </w:r>
    </w:p>
    <w:p>
      <w:pPr>
        <w:pStyle w:val="Normal"/>
        <w:jc w:val="both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89" w:name="__Fieldmark__41_1458869354"/>
      <w:bookmarkStart w:id="90" w:name="__Fieldmark__41_1458869354"/>
      <w:bookmarkEnd w:id="90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Autre, précisez :  </w:t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 xml:space="preserve">Étendue géographique du marché visé :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bCs/>
          <w:rFonts w:cs="Tahoma"/>
        </w:rPr>
        <w:instrText xml:space="preserve"> FORMCHECKBOX </w:instrText>
      </w:r>
      <w:r>
        <w:rPr>
          <w:b/>
          <w:szCs w:val="22"/>
          <w:bCs/>
          <w:rFonts w:cs="Tahoma"/>
        </w:rPr>
        <w:fldChar w:fldCharType="separate"/>
      </w:r>
      <w:bookmarkStart w:id="91" w:name="__Fieldmark__42_1458869354"/>
      <w:bookmarkStart w:id="92" w:name="__Fieldmark__42_1458869354"/>
      <w:bookmarkEnd w:id="92"/>
      <w:r>
        <w:rPr>
          <w:rFonts w:cs="Tahoma"/>
          <w:b/>
          <w:bCs/>
          <w:szCs w:val="22"/>
        </w:rPr>
      </w:r>
      <w:r>
        <w:rPr>
          <w:b/>
          <w:szCs w:val="22"/>
          <w:bCs/>
          <w:rFonts w:cs="Tahoma"/>
        </w:rPr>
        <w:fldChar w:fldCharType="end"/>
      </w:r>
      <w:r>
        <w:rPr>
          <w:rFonts w:cs="Tahoma"/>
          <w:b/>
          <w:bCs/>
          <w:szCs w:val="22"/>
        </w:rPr>
        <w:t xml:space="preserve"> </w:t>
      </w:r>
      <w:r>
        <w:rPr>
          <w:rFonts w:cs="Tahoma"/>
          <w:szCs w:val="22"/>
        </w:rPr>
        <w:t xml:space="preserve">Local             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93" w:name="__Fieldmark__43_1458869354"/>
      <w:bookmarkStart w:id="94" w:name="__Fieldmark__43_1458869354"/>
      <w:bookmarkEnd w:id="94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Régional</w:t>
        <w:tab/>
        <w:t xml:space="preserve">   </w:t>
      </w: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95" w:name="__Fieldmark__44_1458869354"/>
      <w:bookmarkStart w:id="96" w:name="__Fieldmark__44_1458869354"/>
      <w:bookmarkEnd w:id="96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National</w:t>
        <w:tab/>
        <w:tab/>
      </w: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97" w:name="__Fieldmark__45_1458869354"/>
      <w:bookmarkStart w:id="98" w:name="__Fieldmark__45_1458869354"/>
      <w:bookmarkEnd w:id="98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Européen</w:t>
        <w:tab/>
        <w:tab/>
      </w: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99" w:name="__Fieldmark__46_1458869354"/>
      <w:bookmarkStart w:id="100" w:name="__Fieldmark__46_1458869354"/>
      <w:bookmarkEnd w:id="100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International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Réglementations particulières sur ce marché</w:t>
      </w:r>
      <w:r>
        <w:rPr>
          <w:rFonts w:cs="Tahoma"/>
        </w:rPr>
        <w:t xml:space="preserve"> : </w:t>
      </w:r>
      <w:r>
        <w:rPr>
          <w:rFonts w:cs="Tahoma"/>
          <w:sz w:val="20"/>
          <w:szCs w:val="20"/>
        </w:rPr>
        <w:t xml:space="preserve">(contraintes réglementaires ou légales ?) 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>Ce projet vous amènera-t-il à vendre de nouveaux produits ou services</w:t>
      </w:r>
      <w:r>
        <w:rPr>
          <w:rFonts w:cs="Tahoma"/>
          <w:b/>
          <w:szCs w:val="22"/>
        </w:rPr>
        <w:t> ?</w:t>
      </w:r>
      <w:r>
        <w:rPr>
          <w:rFonts w:cs="Tahoma"/>
          <w:szCs w:val="22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01" w:name="__Fieldmark__47_1458869354"/>
      <w:bookmarkStart w:id="102" w:name="__Fieldmark__47_1458869354"/>
      <w:bookmarkEnd w:id="102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03" w:name="__Fieldmark__48_1458869354"/>
      <w:bookmarkStart w:id="104" w:name="__Fieldmark__48_1458869354"/>
      <w:bookmarkEnd w:id="104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Non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Si oui :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Quels sont les nouveaux produits / services que vous souhaitez commercialiser ?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 xml:space="preserve">Quels sont les prix moyens que vous comptez pratiquer ? </w:t>
      </w:r>
      <w:r>
        <w:rPr>
          <w:rFonts w:cs="Tahoma"/>
          <w:szCs w:val="22"/>
        </w:rPr>
        <w:t>(par produit / service)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 xml:space="preserve">Quelle(s) marge(s) pensez-vous réaliser ? </w:t>
      </w:r>
      <w:r>
        <w:rPr>
          <w:rFonts w:cs="Tahoma"/>
          <w:szCs w:val="22"/>
        </w:rPr>
        <w:t>(par produit / service)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sectPr>
          <w:footerReference w:type="default" r:id="rId8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ahoma"/>
          <w:b/>
          <w:bCs/>
          <w:szCs w:val="22"/>
        </w:rPr>
        <w:t xml:space="preserve">Attrait et cohérence de l’offre de votre société </w:t>
      </w:r>
      <w:r>
        <w:rPr>
          <w:rFonts w:cs="Tahoma"/>
          <w:szCs w:val="22"/>
        </w:rPr>
        <w:t xml:space="preserve">: (Quel est l’attrait de votre offre ? Exemple : produit ou service innovant, absence d’offre, marché naissant, prix concurrentiels….) </w:t>
      </w:r>
    </w:p>
    <w:p>
      <w:pPr>
        <w:pStyle w:val="Heading2"/>
        <w:numPr>
          <w:ilvl w:val="3"/>
          <w:numId w:val="7"/>
        </w:numPr>
        <w:rPr/>
      </w:pPr>
      <w:bookmarkStart w:id="105" w:name="__RefHeading___Toc31303135"/>
      <w:bookmarkEnd w:id="105"/>
      <w:r>
        <w:rPr/>
        <w:t>2.2. Positionnement concurrentiel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Qui sont vos principaux concurrents directs ?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41"/>
        <w:gridCol w:w="1816"/>
        <w:gridCol w:w="1373"/>
        <w:gridCol w:w="1735"/>
        <w:gridCol w:w="126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Cs w:val="20"/>
              </w:rPr>
              <w:t>Entrepris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Cs w:val="20"/>
              </w:rPr>
              <w:t>Prestatio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Cs w:val="20"/>
              </w:rPr>
              <w:t>Implantatio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Cs w:val="20"/>
              </w:rPr>
              <w:t>CA n-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24"/>
                <w:szCs w:val="20"/>
              </w:rPr>
            </w:pPr>
            <w:r>
              <w:rPr>
                <w:rFonts w:cs="Tahoma"/>
                <w:b/>
                <w:szCs w:val="20"/>
              </w:rPr>
              <w:t>Anciennet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Effectif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Avez-vous des concurrents indirects ? Si oui lesquels ?</w:t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Analyse concurrentielle : 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4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Facteurs inte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2"/>
              </w:rPr>
              <w:t>Force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2"/>
              </w:rPr>
              <w:t>Faiblesses</w:t>
            </w:r>
          </w:p>
        </w:tc>
      </w:tr>
      <w:tr>
        <w:trPr>
          <w:trHeight w:val="24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>Facteurs exter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2"/>
              </w:rPr>
              <w:t>Opportunité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2"/>
              </w:rPr>
              <w:t>Menaces</w:t>
            </w:r>
          </w:p>
        </w:tc>
      </w:tr>
      <w:tr>
        <w:trPr>
          <w:trHeight w:val="2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17" w:right="1417" w:gutter="0" w:header="0" w:top="1134" w:footer="27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0"/>
          <w:numId w:val="3"/>
        </w:numPr>
        <w:rPr/>
      </w:pPr>
      <w:bookmarkStart w:id="106" w:name="__RefHeading___Toc31303136"/>
      <w:r>
        <w:rPr/>
        <w:t>2.3. Clients potentiels</w:t>
      </w:r>
      <w:bookmarkEnd w:id="106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8"/>
        </w:rPr>
      </w:pPr>
      <w:r>
        <w:rPr>
          <w:rFonts w:cs="Tahoma" w:ascii="Tahoma" w:hAnsi="Tahoma"/>
          <w:color w:val="000000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Volume et évolution de la demande </w:t>
      </w:r>
      <w:r>
        <w:rPr>
          <w:rFonts w:cs="Tahoma"/>
          <w:sz w:val="20"/>
        </w:rPr>
        <w:t>(apporter des éléments chiffrés) </w:t>
      </w:r>
    </w:p>
    <w:p>
      <w:pPr>
        <w:pStyle w:val="Normal"/>
        <w:jc w:val="both"/>
        <w:rPr>
          <w:rFonts w:cs="Tahoma"/>
          <w:iCs/>
          <w:sz w:val="20"/>
          <w:szCs w:val="19"/>
        </w:rPr>
      </w:pPr>
      <w:r>
        <w:rPr>
          <w:rFonts w:cs="Tahoma"/>
          <w:iCs/>
          <w:sz w:val="20"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iCs/>
          <w:szCs w:val="19"/>
        </w:rPr>
      </w:pPr>
      <w:r>
        <w:rPr>
          <w:rFonts w:cs="Tahoma"/>
          <w:iCs/>
          <w:szCs w:val="19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Répartition en pourcentage de la clientèle ciblée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10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260"/>
        <w:gridCol w:w="4140"/>
        <w:gridCol w:w="1260"/>
      </w:tblGrid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Entrep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llectivités locales - admin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  <w:tr>
        <w:trPr>
          <w:trHeight w:val="29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articul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utres 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%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rPr/>
      </w:pPr>
      <w:r>
        <w:rPr>
          <w:rFonts w:cs="Tahoma"/>
          <w:b/>
          <w:bCs/>
          <w:szCs w:val="19"/>
        </w:rPr>
        <w:t>Pour quelles raisons ciblez-vous principalement cette clientèle ?</w:t>
      </w:r>
      <w:r>
        <w:rPr>
          <w:rFonts w:cs="Tahoma"/>
          <w:szCs w:val="19"/>
        </w:rPr>
        <w:t xml:space="preserve"> </w:t>
      </w:r>
      <w:r>
        <w:rPr>
          <w:rFonts w:cs="Tahoma"/>
          <w:sz w:val="20"/>
          <w:szCs w:val="19"/>
        </w:rPr>
        <w:t>(pouvoir d’achat, fidélité)</w:t>
      </w:r>
    </w:p>
    <w:p>
      <w:pPr>
        <w:pStyle w:val="Normal"/>
        <w:rPr>
          <w:rFonts w:cs="Tahoma"/>
          <w:sz w:val="20"/>
          <w:szCs w:val="19"/>
        </w:rPr>
      </w:pPr>
      <w:r>
        <w:rPr>
          <w:rFonts w:cs="Tahoma"/>
          <w:sz w:val="20"/>
          <w:szCs w:val="19"/>
        </w:rPr>
      </w:r>
    </w:p>
    <w:p>
      <w:pPr>
        <w:pStyle w:val="Defaul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Heading5"/>
        <w:spacing w:lineRule="auto" w:line="24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>Quelles sont les contraintes liées au comportement de la clientèle ?</w:t>
      </w:r>
    </w:p>
    <w:p>
      <w:pPr>
        <w:pStyle w:val="Normal"/>
        <w:jc w:val="both"/>
        <w:rPr>
          <w:rFonts w:ascii="Tahoma" w:hAnsi="Tahoma"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lients potentiels déjà prospectés</w:t>
      </w:r>
      <w:r>
        <w:rPr>
          <w:rFonts w:cs="Tahoma"/>
        </w:rPr>
        <w:t> :</w:t>
      </w:r>
      <w:r>
        <w:rPr>
          <w:rFonts w:cs="Tahoma"/>
          <w:sz w:val="20"/>
          <w:szCs w:val="20"/>
        </w:rPr>
        <w:t xml:space="preserve"> Existe-t-il des lettres d’intention, d’engagement, de parrainage, des devis signés… Si oui de qui (à mettre en annexe)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rPr>
          <w:rFonts w:ascii="AADPDE+Verdana;Verdana" w:hAnsi="AADPDE+Verdana;Verdana" w:cs="AADPDE+Verdana;Verdana"/>
          <w:color w:val="000000"/>
          <w:sz w:val="24"/>
          <w:szCs w:val="20"/>
        </w:rPr>
      </w:pPr>
      <w:r>
        <w:rPr>
          <w:rFonts w:cs="AADPDE+Verdana;Verdana" w:ascii="AADPDE+Verdana;Verdana" w:hAnsi="AADPDE+Verdana;Verdana"/>
          <w:color w:val="000000"/>
          <w:sz w:val="24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 xml:space="preserve">Chiffre d’affaires nouveaux par services / produits commercialisés : 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250"/>
        <w:gridCol w:w="2250"/>
      </w:tblGrid>
      <w:tr>
        <w:trPr>
          <w:trHeight w:val="337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oduit / serv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hiffre d’affaire</w:t>
            </w:r>
          </w:p>
        </w:tc>
      </w:tr>
      <w:tr>
        <w:trPr>
          <w:trHeight w:val="306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éalis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évisionnel</w:t>
            </w:r>
          </w:p>
        </w:tc>
      </w:tr>
      <w:tr>
        <w:trPr>
          <w:trHeight w:val="34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rPr>
          <w:rFonts w:cs="Tahoma"/>
          <w:b/>
          <w:b/>
          <w:caps/>
          <w:szCs w:val="22"/>
        </w:rPr>
      </w:pPr>
      <w:r>
        <w:rPr>
          <w:rFonts w:cs="Tahoma"/>
          <w:szCs w:val="22"/>
        </w:rPr>
        <w:t xml:space="preserve">Modalités de calcul du CA prévisionnel : </w:t>
      </w:r>
    </w:p>
    <w:p>
      <w:pPr>
        <w:pStyle w:val="Normal"/>
        <w:jc w:val="both"/>
        <w:rPr>
          <w:rFonts w:cs="Tahoma"/>
          <w:b/>
          <w:b/>
          <w:caps/>
          <w:szCs w:val="22"/>
        </w:rPr>
      </w:pPr>
      <w:r>
        <w:rPr>
          <w:rFonts w:cs="Tahoma"/>
          <w:b/>
          <w:caps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b/>
          <w:bCs/>
        </w:rPr>
        <w:t>Modes de règlement de vos clients </w:t>
      </w:r>
      <w:r>
        <w:rPr>
          <w:rFonts w:cs="Tahoma"/>
        </w:rPr>
        <w:t>:</w:t>
      </w:r>
      <w:r>
        <w:rPr>
          <w:rFonts w:cs="Tahoma"/>
          <w:b/>
          <w:bCs/>
        </w:rPr>
        <w:t xml:space="preserve"> </w:t>
      </w:r>
      <w:r>
        <w:rPr>
          <w:rFonts w:cs="Tahoma"/>
          <w:sz w:val="20"/>
          <w:szCs w:val="20"/>
        </w:rPr>
        <w:t xml:space="preserve">(acompte de %, paiement à x jours, par traite…) </w:t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Délais de règlement </w:t>
      </w:r>
      <w:r>
        <w:rPr>
          <w:rFonts w:cs="Tahoma"/>
        </w:rPr>
        <w:t xml:space="preserve">:      jours </w:t>
      </w:r>
    </w:p>
    <w:p>
      <w:pPr>
        <w:sectPr>
          <w:footerReference w:type="default" r:id="rId10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numPr>
          <w:ilvl w:val="0"/>
          <w:numId w:val="4"/>
        </w:numPr>
        <w:rPr/>
      </w:pPr>
      <w:bookmarkStart w:id="107" w:name="__RefHeading___Toc31303137"/>
      <w:r>
        <w:rPr/>
        <w:t>2.4. Politique commerciale et positionnement concurrentiel</w:t>
      </w:r>
      <w:bookmarkEnd w:id="107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8"/>
        </w:rPr>
      </w:pPr>
      <w:r>
        <w:rPr>
          <w:rFonts w:cs="Tahoma"/>
          <w:sz w:val="20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  <w:szCs w:val="28"/>
        </w:rPr>
      </w:pPr>
      <w:r>
        <w:rPr>
          <w:rFonts w:cs="Tahoma"/>
          <w:vanish/>
          <w:sz w:val="24"/>
          <w:szCs w:val="28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Politique de produit / service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bCs/>
        </w:rPr>
        <w:t>Comment comptez-vous vous démarquer des autres concurrents et gagner vos parts de marché ?</w:t>
      </w:r>
      <w:r>
        <w:rPr>
          <w:rFonts w:cs="Tahoma"/>
        </w:rPr>
        <w:t xml:space="preserve"> </w:t>
      </w:r>
      <w:r>
        <w:rPr>
          <w:rFonts w:cs="Tahoma"/>
          <w:sz w:val="20"/>
        </w:rPr>
        <w:t>(avantages concurrentiels, cibler une niche de marché…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rPr/>
      </w:pPr>
      <w:r>
        <w:rPr/>
        <w:t>Politique de prix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Quelle politique de prix adoptez-vous, compte tenu de celle pratiquée par vos concurrents ? </w:t>
      </w:r>
      <w:r>
        <w:rPr>
          <w:rFonts w:cs="Tahoma"/>
        </w:rPr>
        <w:t>(Justifiez)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Prescripteurs </w:t>
      </w:r>
      <w:r>
        <w:rPr>
          <w:rFonts w:cs="Tahoma" w:ascii="Tahoma" w:hAnsi="Tahoma"/>
          <w:b w:val="false"/>
          <w:bCs w:val="false"/>
          <w:sz w:val="20"/>
        </w:rPr>
        <w:t>(Disposez vous d’un réseau ou de contacts pouvant vous apporter de la clientèle ?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Contents1"/>
        <w:rPr>
          <w:rFonts w:cs="Tahoma"/>
        </w:rPr>
      </w:pPr>
      <w:r>
        <w:rPr>
          <w:rFonts w:cs="Tahoma"/>
        </w:rPr>
      </w:r>
    </w:p>
    <w:p>
      <w:pPr>
        <w:pStyle w:val="Heading5"/>
        <w:jc w:val="both"/>
        <w:rPr/>
      </w:pPr>
      <w:r>
        <w:rPr>
          <w:rFonts w:cs="Tahoma" w:ascii="Tahoma" w:hAnsi="Tahoma"/>
        </w:rPr>
        <w:t xml:space="preserve">Canaux de distribution </w:t>
      </w:r>
      <w:r>
        <w:rPr>
          <w:rFonts w:cs="Tahoma" w:ascii="Tahoma" w:hAnsi="Tahoma"/>
          <w:b w:val="false"/>
          <w:bCs w:val="false"/>
          <w:sz w:val="20"/>
        </w:rPr>
        <w:t>(vente directe, VPC, grossiste, agent commercial…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3"/>
        <w:rPr/>
      </w:pPr>
      <w:r>
        <w:rPr/>
        <w:t>Politique de communication et actions commerciales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écrivez les moyens de communication que vous comptez mettre en place :</w:t>
      </w:r>
    </w:p>
    <w:p>
      <w:pPr>
        <w:pStyle w:val="Normal"/>
        <w:jc w:val="both"/>
        <w:rPr/>
      </w:pPr>
      <w:r>
        <w:rPr>
          <w:rFonts w:cs="Tahoma"/>
          <w:sz w:val="20"/>
        </w:rPr>
        <w:t xml:space="preserve">(ex : insertion pages jaunes, signalétique, publicité sur le lieu de vente, distribution de prospectus, de cartes de visite, </w:t>
      </w:r>
      <w:r>
        <w:rPr>
          <w:rFonts w:cs="Tahoma"/>
          <w:sz w:val="20"/>
          <w:szCs w:val="20"/>
        </w:rPr>
        <w:t>médias, foires et expositions, visites, publicité sur véhicule, site web, etc.</w:t>
      </w:r>
      <w:r>
        <w:rPr>
          <w:rFonts w:cs="Tahoma"/>
          <w:sz w:val="20"/>
        </w:rPr>
        <w:t>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udget prévisionnel</w:t>
      </w:r>
      <w:r>
        <w:rPr>
          <w:rFonts w:cs="Tahoma"/>
        </w:rPr>
        <w:t xml:space="preserve"> : ……….  €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</w:rPr>
        <w:t>Comment comptez-vous fidéliser votre clientèle ?</w:t>
      </w:r>
    </w:p>
    <w:p>
      <w:pPr>
        <w:sectPr>
          <w:footerReference w:type="default" r:id="rId1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Heading1"/>
        <w:rPr/>
      </w:pPr>
      <w:bookmarkStart w:id="108" w:name="__RefHeading___Toc31303146"/>
      <w:bookmarkEnd w:id="108"/>
      <w:r>
        <w:rPr/>
        <w:t>3. Moyens mis en œuvre</w:t>
      </w:r>
    </w:p>
    <w:p>
      <w:pPr>
        <w:pStyle w:val="Heading2"/>
        <w:numPr>
          <w:ilvl w:val="3"/>
          <w:numId w:val="7"/>
        </w:numPr>
        <w:rPr/>
      </w:pPr>
      <w:r>
        <w:rPr>
          <w:rFonts w:eastAsia="Tahoma"/>
        </w:rPr>
        <w:t xml:space="preserve">  </w:t>
      </w:r>
      <w:bookmarkStart w:id="109" w:name="__RefHeading___Toc31303147"/>
      <w:r>
        <w:rPr/>
        <w:t>3.1. Immobilisations avant le projet de développement</w:t>
      </w:r>
      <w:bookmarkEnd w:id="109"/>
    </w:p>
    <w:p>
      <w:pPr>
        <w:pStyle w:val="Default"/>
        <w:rPr>
          <w:rFonts w:ascii="Tahoma" w:hAnsi="Tahoma" w:cs="Tahoma"/>
          <w:color w:val="000000"/>
          <w:sz w:val="16"/>
          <w:szCs w:val="28"/>
        </w:rPr>
      </w:pPr>
      <w:r>
        <w:rPr>
          <w:rFonts w:cs="Tahoma" w:ascii="Tahoma" w:hAnsi="Tahoma"/>
          <w:color w:val="000000"/>
          <w:sz w:val="16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17"/>
        <w:gridCol w:w="2835"/>
        <w:gridCol w:w="220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Br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Amortissement Prov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et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Incorporell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orporell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Financièr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Heading2"/>
        <w:numPr>
          <w:ilvl w:val="2"/>
          <w:numId w:val="5"/>
        </w:numPr>
        <w:rPr/>
      </w:pPr>
      <w:bookmarkStart w:id="110" w:name="__RefHeading___Toc31303148"/>
      <w:bookmarkEnd w:id="110"/>
      <w:r>
        <w:rPr/>
        <w:t>3.2. Moyens matériel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  <w:szCs w:val="20"/>
        </w:rPr>
        <w:t>Votre projet de développement nécessite-t-il de nouveaux investissements ?</w:t>
      </w:r>
      <w:r>
        <w:rPr>
          <w:rFonts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11" w:name="__Fieldmark__49_1458869354"/>
      <w:bookmarkStart w:id="112" w:name="__Fieldmark__49_1458869354"/>
      <w:bookmarkEnd w:id="112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13" w:name="__Fieldmark__50_1458869354"/>
      <w:bookmarkStart w:id="114" w:name="__Fieldmark__50_1458869354"/>
      <w:bookmarkEnd w:id="114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Non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Si oui décrivez-les dans le tableau ci-dessous :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545"/>
        <w:gridCol w:w="1260"/>
        <w:gridCol w:w="1620"/>
        <w:gridCol w:w="1707"/>
      </w:tblGrid>
      <w:tr>
        <w:trPr>
          <w:trHeight w:val="797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ésignation et spécificité du matérie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Fourniss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Neuf ou occa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Montant € H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Date d’achat prévue</w:t>
            </w:r>
          </w:p>
        </w:tc>
      </w:tr>
      <w:tr>
        <w:trPr>
          <w:trHeight w:val="48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7"/>
        </w:numPr>
        <w:rPr/>
      </w:pPr>
      <w:bookmarkStart w:id="115" w:name="__RefHeading___Toc31303149"/>
      <w:bookmarkEnd w:id="115"/>
      <w:r>
        <w:rPr/>
        <w:t>3.3. Immobilisations incorporelles nouvelles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>Description des immobilisations incorporelles</w:t>
      </w:r>
      <w:r>
        <w:rPr>
          <w:rFonts w:cs="Tahoma"/>
          <w:szCs w:val="20"/>
        </w:rPr>
        <w:t xml:space="preserve"> (brevets, marques, licences, fonds de commerce, droit au bail…)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Montant HT :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</w:rPr>
        <w:t>Etat d’avancement</w:t>
      </w:r>
      <w:r>
        <w:rPr>
          <w:rFonts w:cs="Tahoma"/>
          <w:szCs w:val="20"/>
        </w:rPr>
        <w:t xml:space="preserve"> : </w:t>
      </w:r>
      <w:r>
        <w:br w:type="page"/>
      </w:r>
    </w:p>
    <w:p>
      <w:pPr>
        <w:pStyle w:val="Heading2"/>
        <w:numPr>
          <w:ilvl w:val="3"/>
          <w:numId w:val="7"/>
        </w:numPr>
        <w:rPr/>
      </w:pPr>
      <w:bookmarkStart w:id="116" w:name="__RefHeading___Toc31303150"/>
      <w:bookmarkEnd w:id="116"/>
      <w:r>
        <w:rPr/>
        <w:t>3.4. Moyens humains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 w:val="24"/>
        </w:rPr>
        <w:t xml:space="preserve">Rôle opérationnel du (des) dirigeant(s) dans l’organisation : 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Effectif de l’entreprise avant le projet de développement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740"/>
        <w:gridCol w:w="2126"/>
        <w:gridCol w:w="2693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Effectif tota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ont cadr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ont non c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Masse salariale actuell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Embauches prévues dans le cadre du projet de développement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179"/>
        <w:gridCol w:w="2700"/>
        <w:gridCol w:w="1440"/>
        <w:gridCol w:w="1260"/>
        <w:gridCol w:w="1376"/>
      </w:tblGrid>
      <w:tr>
        <w:trPr>
          <w:trHeight w:val="3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Désignation du poste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ombr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Profil recherch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Salaire brut annu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Type de contr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Date d’entrée prévue</w:t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6"/>
              </w:rPr>
            </w:pPr>
            <w:r>
              <w:rPr>
                <w:rFonts w:cs="Tahoma"/>
                <w:b/>
                <w:color w:val="000000"/>
                <w:szCs w:val="16"/>
              </w:rPr>
              <w:t xml:space="preserve">TOTA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20"/>
              </w:rPr>
            </w:pPr>
            <w:r>
              <w:rPr>
                <w:rFonts w:cs="Tahoma"/>
                <w:b/>
                <w:color w:val="00000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color w:val="000000"/>
                <w:szCs w:val="16"/>
              </w:rPr>
              <w:t>TOTAL salaires bru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Charges sociales estimées :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Coût total (salaires bruts et charges sociales) :</w:t>
      </w:r>
      <w:r>
        <w:br w:type="page"/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Organigramme (avant le projet de développement)</w:t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>Organigramme (après le projet de développement)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  <w:r>
        <w:br w:type="page"/>
      </w:r>
    </w:p>
    <w:p>
      <w:pPr>
        <w:pStyle w:val="Heading2"/>
        <w:numPr>
          <w:ilvl w:val="3"/>
          <w:numId w:val="7"/>
        </w:numPr>
        <w:rPr/>
      </w:pPr>
      <w:bookmarkStart w:id="117" w:name="__RefHeading___Toc31303151"/>
      <w:bookmarkEnd w:id="117"/>
      <w:r>
        <w:rPr/>
        <w:t>3.5. Moyens immobiliers nouveaux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Votre projet vous conduit-il à changer le siège social de votre entreprise ?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>
          <w:rFonts w:cs="Tahoma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18" w:name="__Fieldmark__51_1458869354"/>
      <w:bookmarkStart w:id="119" w:name="__Fieldmark__51_1458869354"/>
      <w:bookmarkEnd w:id="119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ahoma"/>
        </w:rPr>
        <w:instrText xml:space="preserve"> FORMCHECKBOX </w:instrText>
      </w:r>
      <w:r>
        <w:rPr>
          <w:szCs w:val="22"/>
          <w:rFonts w:cs="Tahoma"/>
        </w:rPr>
        <w:fldChar w:fldCharType="separate"/>
      </w:r>
      <w:bookmarkStart w:id="120" w:name="__Fieldmark__52_1458869354"/>
      <w:bookmarkStart w:id="121" w:name="__Fieldmark__52_1458869354"/>
      <w:bookmarkEnd w:id="121"/>
      <w:r>
        <w:rPr>
          <w:rFonts w:cs="Tahoma"/>
          <w:szCs w:val="22"/>
        </w:rPr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Non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szCs w:val="20"/>
        </w:rPr>
        <w:t>Si oui</w:t>
      </w:r>
      <w:r>
        <w:rPr>
          <w:rFonts w:cs="Tahoma"/>
          <w:szCs w:val="22"/>
        </w:rPr>
        <w:t xml:space="preserve"> </w:t>
      </w:r>
      <w:r>
        <w:rPr>
          <w:rFonts w:cs="Tahoma"/>
          <w:b/>
          <w:bCs/>
        </w:rPr>
        <w:t>le siège social sera situé :</w:t>
      </w:r>
    </w:p>
    <w:p>
      <w:pPr>
        <w:pStyle w:val="Normal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ind w:left="54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2" w:name="__Fieldmark__53_1458869354"/>
      <w:bookmarkStart w:id="123" w:name="__Fieldmark__53_1458869354"/>
      <w:bookmarkEnd w:id="12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à domici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4" w:name="__Fieldmark__54_1458869354"/>
      <w:bookmarkStart w:id="125" w:name="__Fieldmark__54_1458869354"/>
      <w:bookmarkEnd w:id="12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l commercial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6" w:name="__Fieldmark__55_1458869354"/>
      <w:bookmarkStart w:id="127" w:name="__Fieldmark__55_1458869354"/>
      <w:bookmarkEnd w:id="12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en pépinière d'entreprises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28" w:name="__Fieldmark__56_1458869354"/>
      <w:bookmarkStart w:id="129" w:name="__Fieldmark__56_1458869354"/>
      <w:bookmarkEnd w:id="12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omiciliation commerci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0" w:name="__Fieldmark__57_1458869354"/>
      <w:bookmarkStart w:id="131" w:name="__Fieldmark__57_1458869354"/>
      <w:bookmarkEnd w:id="13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……………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 xml:space="preserve">Les moyens d’occupation :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2" w:name="__Fieldmark__58_1458869354"/>
      <w:bookmarkStart w:id="133" w:name="__Fieldmark__58_1458869354"/>
      <w:bookmarkEnd w:id="13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location  </w:t>
        <w:tab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4" w:name="__Fieldmark__59_1458869354"/>
      <w:bookmarkStart w:id="135" w:name="__Fieldmark__59_1458869354"/>
      <w:bookmarkEnd w:id="13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rédit-bail  </w:t>
        <w:tab/>
        <w:tab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6" w:name="__Fieldmark__60_1458869354"/>
      <w:bookmarkStart w:id="137" w:name="__Fieldmark__60_1458869354"/>
      <w:bookmarkEnd w:id="13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 </w:t>
        <w:tab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38" w:name="__Fieldmark__61_1458869354"/>
      <w:bookmarkStart w:id="139" w:name="__Fieldmark__61_1458869354"/>
      <w:bookmarkEnd w:id="13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onstruction  </w:t>
      </w:r>
    </w:p>
    <w:p>
      <w:pPr>
        <w:pStyle w:val="Normal"/>
        <w:ind w:left="539" w:hanging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0" w:name="__Fieldmark__62_1458869354"/>
      <w:bookmarkStart w:id="141" w:name="__Fieldmark__62_1458869354"/>
      <w:bookmarkEnd w:id="14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isposition gratuite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2" w:name="__Fieldmark__63_1458869354"/>
      <w:bookmarkStart w:id="143" w:name="__Fieldmark__63_1458869354"/>
      <w:bookmarkEnd w:id="14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utre (précisez) : ……….……………..</w:t>
      </w:r>
    </w:p>
    <w:p>
      <w:pPr>
        <w:pStyle w:val="Normal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Date d’entrée dans les locaux : </w:t>
      </w:r>
      <w:r>
        <w:rPr>
          <w:rFonts w:cs="Tahoma"/>
          <w:szCs w:val="19"/>
        </w:rPr>
        <w:t>…………………..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spacing w:lineRule="auto" w:line="360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  <w:t>Coût d'entrée dans les locaux :</w:t>
      </w:r>
    </w:p>
    <w:p>
      <w:pPr>
        <w:pStyle w:val="Normal"/>
        <w:spacing w:lineRule="auto" w:line="360"/>
        <w:ind w:left="539" w:hanging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4" w:name="__Fieldmark__64_1458869354"/>
      <w:bookmarkStart w:id="145" w:name="__Fieldmark__64_1458869354"/>
      <w:bookmarkEnd w:id="145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droit au bail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6" w:name="__Fieldmark__65_1458869354"/>
      <w:bookmarkStart w:id="147" w:name="__Fieldmark__65_1458869354"/>
      <w:bookmarkEnd w:id="147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pas de porte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48" w:name="__Fieldmark__66_1458869354"/>
      <w:bookmarkStart w:id="149" w:name="__Fieldmark__66_1458869354"/>
      <w:bookmarkEnd w:id="149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fonds de commerce   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0" w:name="__Fieldmark__67_1458869354"/>
      <w:bookmarkStart w:id="151" w:name="__Fieldmark__67_1458869354"/>
      <w:bookmarkEnd w:id="151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caution</w:t>
        <w:tab/>
        <w:t xml:space="preserve">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Cs w:val="19"/>
          <w:rFonts w:cs="Tahoma"/>
        </w:rPr>
        <w:instrText xml:space="preserve"> FORMCHECKBOX </w:instrText>
      </w:r>
      <w:r>
        <w:rPr>
          <w:szCs w:val="19"/>
          <w:rFonts w:cs="Tahoma"/>
        </w:rPr>
        <w:fldChar w:fldCharType="separate"/>
      </w:r>
      <w:bookmarkStart w:id="152" w:name="__Fieldmark__68_1458869354"/>
      <w:bookmarkStart w:id="153" w:name="__Fieldmark__68_1458869354"/>
      <w:bookmarkEnd w:id="153"/>
      <w:r>
        <w:rPr>
          <w:rFonts w:cs="Tahoma"/>
          <w:szCs w:val="19"/>
        </w:rPr>
      </w:r>
      <w:r>
        <w:rPr>
          <w:szCs w:val="19"/>
          <w:rFonts w:cs="Tahoma"/>
        </w:rPr>
        <w:fldChar w:fldCharType="end"/>
      </w:r>
      <w:r>
        <w:rPr>
          <w:rFonts w:cs="Tahoma"/>
          <w:szCs w:val="19"/>
        </w:rPr>
        <w:t xml:space="preserve"> achat terrain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Coûts : ………………… €</w:t>
      </w:r>
    </w:p>
    <w:p>
      <w:pPr>
        <w:pStyle w:val="Normal"/>
        <w:spacing w:lineRule="auto" w:line="360"/>
        <w:ind w:left="540" w:hanging="0"/>
        <w:rPr>
          <w:rFonts w:cs="Tahoma"/>
          <w:szCs w:val="19"/>
        </w:rPr>
      </w:pPr>
      <w:r>
        <w:rPr>
          <w:rFonts w:cs="Tahoma"/>
          <w:szCs w:val="19"/>
        </w:rPr>
        <w:t>Montants annuels des loyers + charges 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  <w:t>Montant de l’achat du terrain et des biens immobiliers : ………………. €</w:t>
      </w:r>
    </w:p>
    <w:p>
      <w:pPr>
        <w:pStyle w:val="Normal"/>
        <w:ind w:left="539" w:hanging="0"/>
        <w:rPr>
          <w:rFonts w:cs="Tahoma"/>
          <w:szCs w:val="19"/>
        </w:rPr>
      </w:pPr>
      <w:r>
        <w:rPr>
          <w:rFonts w:cs="Tahoma"/>
          <w:szCs w:val="19"/>
        </w:rPr>
      </w:r>
    </w:p>
    <w:p>
      <w:pPr>
        <w:pStyle w:val="Normal"/>
        <w:ind w:left="539" w:hanging="0"/>
        <w:rPr>
          <w:rFonts w:cs="Tahoma"/>
        </w:rPr>
      </w:pPr>
      <w:r>
        <w:rPr>
          <w:rFonts w:cs="Tahoma"/>
          <w:b/>
          <w:bCs/>
          <w:szCs w:val="19"/>
        </w:rPr>
        <w:t xml:space="preserve">Aménagements / travaux à réaliser </w:t>
      </w:r>
      <w:r>
        <w:rPr>
          <w:rFonts w:cs="Tahoma"/>
          <w:szCs w:val="19"/>
        </w:rPr>
        <w:t>:</w:t>
        <w:tab/>
      </w:r>
      <w:r>
        <w:rPr>
          <w:rFonts w:cs="Tahoma"/>
        </w:rPr>
        <w:t>Oui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4" w:name="__Fieldmark__69_1458869354"/>
      <w:bookmarkStart w:id="155" w:name="__Fieldmark__69_1458869354"/>
      <w:bookmarkEnd w:id="155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ab/>
        <w:t>Non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56" w:name="__Fieldmark__70_1458869354"/>
      <w:bookmarkStart w:id="157" w:name="__Fieldmark__70_1458869354"/>
      <w:bookmarkEnd w:id="157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</w:rPr>
        <w:t>Si oui, c</w:t>
      </w:r>
      <w:r>
        <w:rPr>
          <w:rFonts w:cs="Tahoma"/>
          <w:szCs w:val="19"/>
        </w:rPr>
        <w:t>oûts : ………………… €</w:t>
      </w:r>
    </w:p>
    <w:p>
      <w:pPr>
        <w:pStyle w:val="Normal"/>
        <w:ind w:left="540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rPr/>
      </w:pPr>
      <w:r>
        <w:rPr>
          <w:rFonts w:cs="Tahoma"/>
          <w:b/>
          <w:bCs/>
          <w:szCs w:val="19"/>
        </w:rPr>
        <w:t xml:space="preserve">Superficie : </w:t>
      </w:r>
      <w:r>
        <w:rPr>
          <w:rFonts w:cs="Tahoma"/>
          <w:szCs w:val="19"/>
        </w:rPr>
        <w:t>……………m²</w:t>
      </w:r>
    </w:p>
    <w:p>
      <w:pPr>
        <w:pStyle w:val="Normal"/>
        <w:ind w:left="539" w:hanging="0"/>
        <w:rPr>
          <w:rFonts w:cs="Tahoma"/>
          <w:b/>
          <w:b/>
          <w:bCs/>
          <w:szCs w:val="19"/>
        </w:rPr>
      </w:pPr>
      <w:r>
        <w:rPr>
          <w:rFonts w:cs="Tahoma"/>
          <w:b/>
          <w:bCs/>
          <w:szCs w:val="19"/>
        </w:rPr>
      </w:r>
    </w:p>
    <w:p>
      <w:pPr>
        <w:pStyle w:val="Normal"/>
        <w:ind w:left="539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bCs/>
          <w:szCs w:val="19"/>
        </w:rPr>
        <w:t xml:space="preserve">Pourquoi avez vous choisi cet emplacement : </w:t>
      </w:r>
      <w:r>
        <w:rPr>
          <w:rFonts w:cs="Tahoma"/>
          <w:sz w:val="20"/>
        </w:rPr>
        <w:t>(visibilité du local, accessibilité, environnement, surface de vente et de stockage, agencements et matériels disponibles, etc.)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  <w:bookmarkStart w:id="158" w:name="OLE_LINK2"/>
      <w:bookmarkStart w:id="159" w:name="OLE_LINK2"/>
      <w:bookmarkEnd w:id="159"/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b/>
          <w:bCs/>
        </w:rPr>
        <w:t>Etat d’avancement</w:t>
      </w:r>
      <w:r>
        <w:rPr>
          <w:rFonts w:cs="Tahoma"/>
        </w:rPr>
        <w:t xml:space="preserve"> : </w:t>
      </w:r>
      <w:r>
        <w:rPr>
          <w:rFonts w:cs="Tahoma"/>
          <w:szCs w:val="20"/>
        </w:rPr>
        <w:t xml:space="preserve">(Où en sont les démarches ? Projet de bail et autre…) </w:t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60" w:name="OLE_LINK2"/>
      <w:bookmarkStart w:id="161" w:name="OLE_LINK2"/>
      <w:bookmarkEnd w:id="161"/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1"/>
        <w:rPr/>
      </w:pPr>
      <w:bookmarkStart w:id="162" w:name="__RefHeading___Toc31303152"/>
      <w:bookmarkEnd w:id="162"/>
      <w:r>
        <w:rPr/>
        <w:t>4. Partenaires de la structure</w:t>
      </w:r>
    </w:p>
    <w:p>
      <w:pPr>
        <w:pStyle w:val="Heading2"/>
        <w:numPr>
          <w:ilvl w:val="0"/>
          <w:numId w:val="2"/>
        </w:numPr>
        <w:rPr/>
      </w:pPr>
      <w:bookmarkStart w:id="163" w:name="__RefHeading___Toc31303153"/>
      <w:r>
        <w:rPr/>
        <w:t>4.1. Fournisseurs</w:t>
      </w:r>
      <w:bookmarkEnd w:id="163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fournisseur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chats réalis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28"/>
        </w:rPr>
      </w:pPr>
      <w:r>
        <w:rPr>
          <w:rFonts w:cs="Tahoma"/>
          <w:color w:val="000000"/>
          <w:szCs w:val="28"/>
        </w:rPr>
      </w:r>
    </w:p>
    <w:p>
      <w:pPr>
        <w:pStyle w:val="Heading2"/>
        <w:numPr>
          <w:ilvl w:val="3"/>
          <w:numId w:val="7"/>
        </w:numPr>
        <w:rPr/>
      </w:pPr>
      <w:bookmarkStart w:id="164" w:name="__RefHeading___Toc31303154"/>
      <w:r>
        <w:rPr/>
        <w:t>4.2. Sous-traitants de production</w:t>
      </w:r>
      <w:bookmarkEnd w:id="164"/>
      <w:r>
        <w:rPr/>
        <w:t xml:space="preserve">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es principaux sous-traitants :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0"/>
        <w:gridCol w:w="3240"/>
        <w:gridCol w:w="1980"/>
      </w:tblGrid>
      <w:tr>
        <w:trPr>
          <w:trHeight w:val="87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Raison soci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Localisa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ype de travaux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sous-trait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Conditions négociées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 xml:space="preserve">(délais règlement) </w:t>
            </w:r>
          </w:p>
        </w:tc>
      </w:tr>
      <w:tr>
        <w:trPr>
          <w:trHeight w:val="7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sectPr>
          <w:footerReference w:type="default" r:id="rId13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Part de la sous-traitance dans la production :       %</w:t>
      </w:r>
    </w:p>
    <w:p>
      <w:pPr>
        <w:pStyle w:val="Heading2"/>
        <w:numPr>
          <w:ilvl w:val="3"/>
          <w:numId w:val="7"/>
        </w:numPr>
        <w:rPr/>
      </w:pPr>
      <w:bookmarkStart w:id="165" w:name="__RefHeading___Toc31303155"/>
      <w:r>
        <w:rPr/>
        <w:t>4.3. Partenaires pour la comptabilité et la gestion</w:t>
      </w:r>
      <w:bookmarkEnd w:id="165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Comptabilité</w:t>
      </w:r>
      <w:r>
        <w:rPr>
          <w:rFonts w:cs="Tahoma"/>
        </w:rPr>
        <w:t xml:space="preserve"> </w:t>
      </w:r>
      <w:r>
        <w:rPr>
          <w:rFonts w:cs="Tahoma"/>
          <w:sz w:val="20"/>
          <w:szCs w:val="20"/>
        </w:rPr>
        <w:t xml:space="preserve">: Direct ou sous traitance : Comment va être gérée cette fonction, avec quel cabinet, que fera-t-il précisément, que ferez-vous en interne…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szCs w:val="20"/>
        </w:rPr>
        <w:t>Adhésion à un centre de gestion agréé ?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6" w:name="__Fieldmark__71_1458869354"/>
      <w:bookmarkStart w:id="167" w:name="__Fieldmark__71_1458869354"/>
      <w:bookmarkEnd w:id="167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Oui</w:t>
        <w:tab/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/>
          <w:szCs w:val="19"/>
          <w:bCs/>
          <w:rFonts w:cs="Tahoma"/>
        </w:rPr>
        <w:instrText xml:space="preserve"> FORMCHECKBOX </w:instrText>
      </w:r>
      <w:r>
        <w:rPr>
          <w:b/>
          <w:szCs w:val="19"/>
          <w:bCs/>
          <w:rFonts w:cs="Tahoma"/>
        </w:rPr>
        <w:fldChar w:fldCharType="separate"/>
      </w:r>
      <w:bookmarkStart w:id="168" w:name="__Fieldmark__72_1458869354"/>
      <w:bookmarkStart w:id="169" w:name="__Fieldmark__72_1458869354"/>
      <w:bookmarkEnd w:id="169"/>
      <w:r>
        <w:rPr>
          <w:rFonts w:cs="Tahoma"/>
          <w:b/>
          <w:bCs/>
          <w:szCs w:val="19"/>
        </w:rPr>
      </w:r>
      <w:r>
        <w:rPr>
          <w:b/>
          <w:szCs w:val="19"/>
          <w:bCs/>
          <w:rFonts w:cs="Tahoma"/>
        </w:rPr>
        <w:fldChar w:fldCharType="end"/>
      </w:r>
      <w:r>
        <w:rPr>
          <w:rFonts w:cs="Tahoma"/>
          <w:b/>
          <w:bCs/>
          <w:szCs w:val="19"/>
        </w:rPr>
        <w:t xml:space="preserve"> Non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i oui, lequel :</w:t>
      </w:r>
    </w:p>
    <w:p>
      <w:pPr>
        <w:pStyle w:val="Normal"/>
        <w:jc w:val="both"/>
        <w:rPr>
          <w:rFonts w:ascii="Tahoma" w:hAnsi="Tahoma"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Normal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Heading2"/>
        <w:numPr>
          <w:ilvl w:val="3"/>
          <w:numId w:val="7"/>
        </w:numPr>
        <w:rPr/>
      </w:pPr>
      <w:bookmarkStart w:id="170" w:name="__RefHeading___Toc31303156"/>
      <w:r>
        <w:rPr/>
        <w:t>4.4. Partenariats bancaires et financiers</w:t>
      </w:r>
      <w:bookmarkEnd w:id="170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Banque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Etat d’avancement dans la relation </w:t>
      </w:r>
      <w:r>
        <w:rPr>
          <w:rFonts w:cs="Tahoma"/>
        </w:rPr>
        <w:t xml:space="preserve">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7"/>
        </w:numPr>
        <w:rPr/>
      </w:pPr>
      <w:bookmarkStart w:id="171" w:name="__RefHeading___Toc31303157"/>
      <w:r>
        <w:rPr/>
        <w:t>4.5. Assurances</w:t>
      </w:r>
      <w:bookmarkEnd w:id="171"/>
      <w:r>
        <w:rPr/>
        <w:t xml:space="preserve"> 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Assureur partenaire</w:t>
      </w:r>
      <w:r>
        <w:rPr>
          <w:rFonts w:cs="Tahoma"/>
        </w:rPr>
        <w:t xml:space="preserve"> :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>Type de contrat</w:t>
      </w:r>
      <w:r>
        <w:rPr>
          <w:rFonts w:cs="Tahoma"/>
        </w:rPr>
        <w:t xml:space="preserve"> : </w:t>
      </w:r>
      <w:r>
        <w:rPr>
          <w:rFonts w:cs="Tahoma"/>
          <w:sz w:val="20"/>
          <w:szCs w:val="20"/>
        </w:rPr>
        <w:t xml:space="preserve">Quelles sont les couvertures prévues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numPr>
          <w:ilvl w:val="3"/>
          <w:numId w:val="7"/>
        </w:numPr>
        <w:rPr/>
      </w:pPr>
      <w:bookmarkStart w:id="172" w:name="__RefHeading___Toc31303158"/>
      <w:bookmarkEnd w:id="172"/>
      <w:r>
        <w:rPr/>
        <w:t>4.6. Autres partenaires</w:t>
      </w:r>
    </w:p>
    <w:p>
      <w:pPr>
        <w:pStyle w:val="Normal"/>
        <w:ind w:firstLine="708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Partenaires rencontrés : </w:t>
      </w:r>
      <w:r>
        <w:rPr>
          <w:rFonts w:cs="Tahoma"/>
          <w:sz w:val="20"/>
          <w:szCs w:val="20"/>
        </w:rPr>
        <w:t xml:space="preserve">Organismes consulaires, collectifs, associatifs, publics, organismes d’aide à la création d’entreprises, collectivités, associations… Lesquels avez-vous rencontré chronologiquement ?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980"/>
        <w:gridCol w:w="3240"/>
        <w:gridCol w:w="1016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Organis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Conta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Modalités du partenariat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  <w:t>(aide financière, conseils, etc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Duré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Remarque : 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bookmarkStart w:id="173" w:name="__RefHeading___Toc31303159"/>
      <w:bookmarkEnd w:id="173"/>
      <w:r>
        <w:rPr/>
        <w:t>5. Déroulement du plan d’action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14"/>
          <w:type w:val="nextPage"/>
          <w:pgSz w:w="12240" w:h="15840"/>
          <w:pgMar w:left="1417" w:right="1417" w:gutter="0" w:header="0" w:top="1134" w:footer="27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Heading1"/>
        <w:rPr/>
      </w:pPr>
      <w:bookmarkStart w:id="174" w:name="__RefHeading___Toc31303160"/>
      <w:bookmarkEnd w:id="174"/>
      <w:r>
        <w:rPr/>
        <w:t>6. Prévisionnel financier</w:t>
      </w:r>
    </w:p>
    <w:p>
      <w:pPr>
        <w:pStyle w:val="Heading2"/>
        <w:numPr>
          <w:ilvl w:val="3"/>
          <w:numId w:val="7"/>
        </w:numPr>
        <w:rPr>
          <w:b/>
          <w:b/>
          <w:bCs/>
        </w:rPr>
      </w:pPr>
      <w:bookmarkStart w:id="175" w:name="__RefHeading___Toc31303161"/>
      <w:r>
        <w:rPr/>
        <w:t>6.1. Les immobilisations</w:t>
      </w:r>
      <w:bookmarkEnd w:id="175"/>
      <w:r>
        <w:rPr/>
        <w:t xml:space="preserve"> 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object w:dxaOrig="10709" w:dyaOrig="83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9.3pt;margin-top:10.75pt;width:548.65pt;height:384.2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796135390" r:id="rId15"/>
        </w:objec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sectPr>
          <w:footerReference w:type="default" r:id="rId17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3"/>
          <w:numId w:val="7"/>
        </w:numPr>
        <w:rPr/>
      </w:pPr>
      <w:bookmarkStart w:id="176" w:name="__RefHeading___Toc31303162"/>
      <w:bookmarkEnd w:id="176"/>
      <w:r>
        <w:rPr/>
        <w:t>6.2. Plan de financement</w:t>
      </w:r>
    </w:p>
    <w:p>
      <w:pPr>
        <w:pStyle w:val="Default"/>
        <w:ind w:left="708" w:firstLine="708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0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Paragraphedeliste"/>
        <w:numPr>
          <w:ilvl w:val="1"/>
          <w:numId w:val="1"/>
        </w:numPr>
        <w:jc w:val="both"/>
        <w:outlineLvl w:val="2"/>
        <w:rPr>
          <w:rFonts w:cs="Tahoma"/>
          <w:vanish/>
          <w:sz w:val="24"/>
        </w:rPr>
      </w:pPr>
      <w:r>
        <w:rPr>
          <w:rFonts w:cs="Tahoma"/>
          <w:vanish/>
          <w:sz w:val="24"/>
        </w:rPr>
      </w:r>
    </w:p>
    <w:p>
      <w:pPr>
        <w:pStyle w:val="Heading3"/>
        <w:rPr/>
      </w:pPr>
      <w:r>
        <w:rPr/>
        <w:t>Au démarrage</w:t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object w:dxaOrig="10874" w:dyaOrig="948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22.15pt;margin-top:0.65pt;width:516.1pt;height:461.3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874988411" r:id="rId18"/>
        </w:object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63855</wp:posOffset>
            </wp:positionV>
            <wp:extent cx="7425055" cy="72942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de financement à 3 ans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1"/>
          <w:type w:val="nextPage"/>
          <w:pgSz w:w="12240" w:h="15840"/>
          <w:pgMar w:left="1417" w:right="1417" w:gutter="0" w:header="0" w:top="1134" w:footer="265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numPr>
          <w:ilvl w:val="3"/>
          <w:numId w:val="7"/>
        </w:numPr>
        <w:rPr/>
      </w:pPr>
      <w:bookmarkStart w:id="177" w:name="__RefHeading___Toc31303172"/>
      <w:bookmarkEnd w:id="177"/>
      <w:r>
        <w:rPr/>
        <w:t>6.3. Détail du chiffre d’affaires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footerReference w:type="default" r:id="rId23"/>
          <w:type w:val="nextPage"/>
          <w:pgSz w:orient="landscape" w:w="15840" w:h="12240"/>
          <w:pgMar w:left="1259" w:right="1418" w:gutter="0" w:header="0" w:top="1134" w:footer="25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9779635" cy="288353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6"/>
        </w:numPr>
        <w:rPr/>
      </w:pPr>
      <w:bookmarkStart w:id="178" w:name="__RefHeading___Toc31303173"/>
      <w:r>
        <w:rPr/>
        <w:t>6.4. Compte de résultat sur 3 ans</w:t>
      </w:r>
      <w:bookmarkEnd w:id="178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25"/>
          <w:type w:val="nextPage"/>
          <w:pgSz w:orient="landscape" w:w="15840" w:h="12240"/>
          <w:pgMar w:left="1259" w:right="1418" w:gutter="0" w:header="0" w:top="1134" w:footer="621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56515</wp:posOffset>
            </wp:positionV>
            <wp:extent cx="7662545" cy="6490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649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6"/>
        </w:numPr>
        <w:rPr/>
      </w:pPr>
      <w:bookmarkStart w:id="179" w:name="__RefHeading___Toc31303174"/>
      <w:bookmarkEnd w:id="179"/>
      <w:r>
        <w:rPr/>
        <w:t>6.4. Plan de trésorerie 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jc w:val="both"/>
        <w:rPr>
          <w:rFonts w:cs="Tahoma"/>
          <w:sz w:val="12"/>
          <w:szCs w:val="20"/>
        </w:rPr>
      </w:pPr>
      <w:r>
        <w:rPr>
          <w:rFonts w:cs="Tahoma"/>
          <w:sz w:val="12"/>
          <w:szCs w:val="20"/>
        </w:rPr>
      </w:r>
    </w:p>
    <w:p>
      <w:pPr>
        <w:sectPr>
          <w:footerReference w:type="default" r:id="rId27"/>
          <w:type w:val="nextPage"/>
          <w:pgSz w:orient="landscape" w:w="15840" w:h="12240"/>
          <w:pgMar w:left="1418" w:right="1418" w:gutter="0" w:header="0" w:top="1134" w:footer="1161" w:bottom="12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8942705" cy="63138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70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bookmarkStart w:id="180" w:name="__RefHeading___Toc31303175"/>
      <w:r>
        <w:rPr/>
        <w:t>7. Annexes</w:t>
      </w:r>
      <w:bookmarkEnd w:id="180"/>
      <w:r>
        <w:rPr/>
        <w:t xml:space="preserve"> </w:t>
      </w:r>
    </w:p>
    <w:p>
      <w:pPr>
        <w:pStyle w:val="Defaul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iste des justificatifs à joindre à la demande de financement Initiative SQY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usiness Plan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1" w:name="__Fieldmark__73_1458869354"/>
      <w:bookmarkStart w:id="182" w:name="__Fieldmark__73_1458869354"/>
      <w:bookmarkEnd w:id="18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visionnel financier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3" w:name="__Fieldmark__74_1458869354"/>
      <w:bookmarkStart w:id="184" w:name="__Fieldmark__74_1458869354"/>
      <w:bookmarkEnd w:id="18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V dirigeant(s)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5" w:name="__Fieldmark__75_1458869354"/>
      <w:bookmarkStart w:id="186" w:name="__Fieldmark__75_1458869354"/>
      <w:bookmarkEnd w:id="18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Justificatif (formation, qualification, capacité) pour les professions réglementées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7" w:name="__Fieldmark__76_1458869354"/>
      <w:bookmarkStart w:id="188" w:name="__Fieldmark__76_1458869354"/>
      <w:bookmarkEnd w:id="18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Statuts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89" w:name="__Fieldmark__77_1458869354"/>
      <w:bookmarkStart w:id="190" w:name="__Fieldmark__77_1458869354"/>
      <w:bookmarkEnd w:id="190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Bail / justificatif de domiciliation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1" w:name="__Fieldmark__78_1458869354"/>
      <w:bookmarkStart w:id="192" w:name="__Fieldmark__78_1458869354"/>
      <w:bookmarkEnd w:id="19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s de travai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3" w:name="__Fieldmark__79_1458869354"/>
      <w:bookmarkStart w:id="194" w:name="__Fieldmark__79_1458869354"/>
      <w:bookmarkEnd w:id="19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ettre d’intent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5" w:name="__Fieldmark__80_1458869354"/>
      <w:bookmarkStart w:id="196" w:name="__Fieldmark__80_1458869354"/>
      <w:bookmarkEnd w:id="19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Attestation de situation (avis de situation pôle emploi, CAF, étudiant…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7" w:name="__Fieldmark__81_1458869354"/>
      <w:bookmarkStart w:id="198" w:name="__Fieldmark__81_1458869354"/>
      <w:bookmarkEnd w:id="19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Déclaration sur l’honneur d’affiliation et de non condamnation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199" w:name="__Fieldmark__82_1458869354"/>
      <w:bookmarkStart w:id="200" w:name="__Fieldmark__82_1458869354"/>
      <w:bookmarkEnd w:id="20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Echéancier de prêt / accord de prêt (si déjà obtenu) </w:t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1" w:name="__Fieldmark__83_1458869354"/>
      <w:bookmarkStart w:id="202" w:name="__Fieldmark__83_1458869354"/>
      <w:bookmarkEnd w:id="20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franch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Contrat de franchis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3" w:name="__Fieldmark__84_1458869354"/>
      <w:bookmarkStart w:id="204" w:name="__Fieldmark__84_1458869354"/>
      <w:bookmarkEnd w:id="20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IP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5" w:name="__Fieldmark__85_1458869354"/>
      <w:bookmarkStart w:id="206" w:name="__Fieldmark__85_1458869354"/>
      <w:bookmarkEnd w:id="20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reprise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Liste du personnel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7" w:name="__Fieldmark__86_1458869354"/>
      <w:bookmarkStart w:id="208" w:name="__Fieldmark__86_1458869354"/>
      <w:bookmarkEnd w:id="208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3 dernières liasses fiscales avec annexes des bilans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09" w:name="__Fieldmark__87_1458869354"/>
      <w:bookmarkStart w:id="210" w:name="__Fieldmark__87_1458869354"/>
      <w:bookmarkEnd w:id="210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omesse de vent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1" w:name="__Fieldmark__88_1458869354"/>
      <w:bookmarkStart w:id="212" w:name="__Fieldmark__88_1458869354"/>
      <w:bookmarkEnd w:id="212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</w:r>
    </w:p>
    <w:p>
      <w:pPr>
        <w:pStyle w:val="Heading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 cas de développement :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Bilans des 2 dernières années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3" w:name="__Fieldmark__89_1458869354"/>
      <w:bookmarkStart w:id="214" w:name="__Fieldmark__89_1458869354"/>
      <w:bookmarkEnd w:id="214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 xml:space="preserve">Situation comptable de – 6 mois 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15" w:name="__Fieldmark__90_1458869354"/>
      <w:bookmarkStart w:id="216" w:name="__Fieldmark__90_1458869354"/>
      <w:bookmarkEnd w:id="216"/>
      <w:r/>
      <w:r>
        <w:rPr>
          <w:rFonts w:cs="Tahoma"/>
        </w:rPr>
        <w:fldChar w:fldCharType="end"/>
      </w: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32"/>
        </w:rPr>
      </w:pPr>
      <w:r>
        <w:rPr>
          <w:rFonts w:cs="Tahoma" w:ascii="Tahoma" w:hAnsi="Tahoma"/>
          <w:color w:val="000000"/>
          <w:sz w:val="16"/>
          <w:szCs w:val="3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0"/>
          <w:u w:val="single"/>
        </w:rPr>
        <w:t xml:space="preserve">Dossier remis complet le : </w:t>
      </w:r>
    </w:p>
    <w:p>
      <w:pPr>
        <w:pStyle w:val="Normal"/>
        <w:jc w:val="both"/>
        <w:rPr>
          <w:rFonts w:cs="Tahoma"/>
          <w:b/>
          <w:b/>
          <w:bCs/>
          <w:sz w:val="16"/>
          <w:szCs w:val="20"/>
          <w:u w:val="single"/>
        </w:rPr>
      </w:pPr>
      <w:r>
        <w:rPr>
          <w:rFonts w:cs="Tahoma"/>
          <w:b/>
          <w:bCs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szCs w:val="20"/>
        </w:rPr>
        <w:t>Signature Initiative SQY</w:t>
        <w:tab/>
        <w:tab/>
        <w:tab/>
        <w:tab/>
        <w:tab/>
        <w:tab/>
        <w:t>Signature demandeur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CLARATION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 FILIATION ET DE NON CONDAM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Je soussigné(e)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OM 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Prénom(s):.............................................................................................………………………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Né(e) le :.............................................. à :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 nationalité :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</w:rPr>
        <w:t>Demeurant : 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DECLARE,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1° - Déclare être le fils – fille de :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Monsieur : 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cs="Tahoma"/>
        </w:rPr>
      </w:pPr>
      <w:r>
        <w:rPr>
          <w:rFonts w:cs="Tahoma"/>
        </w:rPr>
        <w:t>Et de Madame : ……………………………………………………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</w:rPr>
      </w:pPr>
      <w:bookmarkStart w:id="217" w:name="OLE_LINK3"/>
      <w:r>
        <w:rPr>
          <w:rFonts w:cs="Tahoma" w:ascii="Tahoma" w:hAnsi="Tahoma"/>
        </w:rPr>
        <w:t>2° - Déclare sur l’honneur, n’avoir fait l’objet d’aucune condamnation pénale, ni de sanction civile ou administrative, de nature à m’interdire de gérer, administrer ou diriger une personne morale ou d’exercer une activité commerciale.</w:t>
      </w:r>
      <w:bookmarkEnd w:id="217"/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3° - Déclare sur l’honneur ne pas faire l’objet actuellement d’une interdiction bancair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4° - Reconnais avoir pris connaissance du règlement intérieur.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Fait à Guyancourt, le (jour, mois, année) : 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SIGNATURE DU DECLARANT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Default"/>
        <w:rPr>
          <w:rFonts w:cs="Tahoma"/>
        </w:rPr>
      </w:pPr>
      <w:r>
        <w:rPr>
          <w:rFonts w:cs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A titre indica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LISTE DES JUSTIFICATIF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/>
          <w:b/>
          <w:bCs/>
        </w:rPr>
        <w:t>QUI SERONT DEMANDES POUR LE DECAISSEMENT DU PRET</w:t>
        <w:br/>
        <w:t>INITIATIVE SQ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Cs w:val="20"/>
        </w:rPr>
        <w:t>Copie de la pièce d’identité en cours de validité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ADMFM+Tahoma;Tahoma" w:ascii="AADMFM+Tahoma;Tahoma" w:hAnsi="AADMFM+Tahoma;Tahoma"/>
        </w:rPr>
        <w:instrText xml:space="preserve"> FORMCHECKBOX </w:instrText>
      </w:r>
      <w:r>
        <w:rPr>
          <w:szCs w:val="20"/>
          <w:rFonts w:cs="AADMFM+Tahoma;Tahoma" w:ascii="AADMFM+Tahoma;Tahoma" w:hAnsi="AADMFM+Tahoma;Tahoma"/>
        </w:rPr>
        <w:fldChar w:fldCharType="separate"/>
      </w:r>
      <w:bookmarkStart w:id="218" w:name="__Fieldmark__91_1458869354"/>
      <w:bookmarkStart w:id="219" w:name="__Fieldmark__91_1458869354"/>
      <w:bookmarkEnd w:id="219"/>
      <w:r/>
      <w:r>
        <w:rPr>
          <w:szCs w:val="20"/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  <w:szCs w:val="20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pie de la carte vitale</w:t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0" w:name="__Fieldmark__92_1458869354"/>
      <w:bookmarkStart w:id="221" w:name="__Fieldmark__92_1458869354"/>
      <w:bookmarkEnd w:id="221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Statuts</w:t>
        <w:tab/>
        <w:t>juridiques (dirigeant majoritaire ou co-majoritaire)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2" w:name="__Fieldmark__93_1458869354"/>
      <w:bookmarkStart w:id="223" w:name="__Fieldmark__93_1458869354"/>
      <w:bookmarkEnd w:id="223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K-Bis 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4" w:name="__Fieldmark__94_1458869354"/>
      <w:bookmarkStart w:id="225" w:name="__Fieldmark__94_1458869354"/>
      <w:bookmarkEnd w:id="225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Contrat de prêt bancaire +  Echéancier de prêt </w:t>
        <w:tab/>
        <w:tab/>
        <w:tab/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6" w:name="__Fieldmark__95_1458869354"/>
      <w:bookmarkStart w:id="227" w:name="__Fieldmark__95_1458869354"/>
      <w:bookmarkEnd w:id="227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RIB personnel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28" w:name="__Fieldmark__96_1458869354"/>
      <w:bookmarkStart w:id="229" w:name="__Fieldmark__96_1458869354"/>
      <w:bookmarkEnd w:id="229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</w:r>
    </w:p>
    <w:p>
      <w:pPr>
        <w:pStyle w:val="Normal"/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1 Chèque pour le règlement de :</w:t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0" w:name="__Fieldmark__97_1458869354"/>
      <w:bookmarkStart w:id="231" w:name="__Fieldmark__97_1458869354"/>
      <w:bookmarkEnd w:id="231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La garantie BPI (entre 1,23 et 1,86% selon le prêt d’honneur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 xml:space="preserve">L’assurance invalidité décès (0,426% du prêt d’honneur) </w:t>
        <w:tab/>
        <w:tab/>
      </w:r>
    </w:p>
    <w:p>
      <w:pPr>
        <w:pStyle w:val="Normal"/>
        <w:rPr>
          <w:rFonts w:ascii="AADMFM+Tahoma;Tahoma" w:hAnsi="AADMFM+Tahoma;Tahoma" w:cs="AADMFM+Tahoma;Tahoma"/>
          <w:sz w:val="18"/>
        </w:rPr>
      </w:pPr>
      <w:r>
        <w:rPr>
          <w:rFonts w:cs="AADMFM+Tahoma;Tahoma" w:ascii="AADMFM+Tahoma;Tahoma" w:hAnsi="AADMFM+Tahoma;Tahoma"/>
          <w:sz w:val="18"/>
        </w:rPr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18"/>
        </w:rPr>
      </w:pPr>
      <w:r>
        <w:rPr>
          <w:rFonts w:cs="AADMFM+Tahoma;Tahoma" w:ascii="AADMFM+Tahoma;Tahoma" w:hAnsi="AADMFM+Tahoma;Tahoma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ADMFM+Tahoma;Tahoma" w:hAnsi="AADMFM+Tahoma;Tahoma" w:cs="AADMFM+Tahoma;Tahoma"/>
          <w:b/>
          <w:b/>
          <w:bCs/>
        </w:rPr>
      </w:pPr>
      <w:r>
        <w:rPr>
          <w:rFonts w:cs="AADMFM+Tahoma;Tahoma" w:ascii="AADMFM+Tahoma;Tahoma" w:hAnsi="AADMFM+Tahoma;Tahoma"/>
          <w:b/>
          <w:bCs/>
        </w:rPr>
        <w:t>En cas de reprise</w:t>
      </w:r>
    </w:p>
    <w:p>
      <w:pPr>
        <w:pStyle w:val="Normal"/>
        <w:rPr>
          <w:rFonts w:ascii="AADMFM+Tahoma;Tahoma" w:hAnsi="AADMFM+Tahoma;Tahoma" w:cs="AADMFM+Tahoma;Tahoma"/>
          <w:b/>
          <w:b/>
          <w:bCs/>
          <w:sz w:val="20"/>
        </w:rPr>
      </w:pPr>
      <w:r>
        <w:rPr>
          <w:rFonts w:cs="AADMFM+Tahoma;Tahoma" w:ascii="AADMFM+Tahoma;Tahoma" w:hAnsi="AADMFM+Tahoma;Tahoma"/>
          <w:b/>
          <w:bCs/>
          <w:sz w:val="20"/>
        </w:rPr>
      </w:r>
    </w:p>
    <w:p>
      <w:pPr>
        <w:pStyle w:val="Normal"/>
        <w:rPr>
          <w:rFonts w:ascii="AADMFM+Tahoma;Tahoma" w:hAnsi="AADMFM+Tahoma;Tahoma" w:cs="AADMFM+Tahoma;Tahoma"/>
        </w:rPr>
      </w:pPr>
      <w:r>
        <w:rPr>
          <w:rFonts w:cs="AADMFM+Tahoma;Tahoma" w:ascii="AADMFM+Tahoma;Tahoma" w:hAnsi="AADMFM+Tahoma;Tahoma"/>
        </w:rPr>
        <w:t>Contrat de cession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ADMFM+Tahoma;Tahoma" w:ascii="AADMFM+Tahoma;Tahoma" w:hAnsi="AADMFM+Tahoma;Tahoma"/>
        </w:rPr>
        <w:instrText xml:space="preserve"> FORMCHECKBOX </w:instrText>
      </w:r>
      <w:r>
        <w:rPr>
          <w:rFonts w:cs="AADMFM+Tahoma;Tahoma" w:ascii="AADMFM+Tahoma;Tahoma" w:hAnsi="AADMFM+Tahoma;Tahoma"/>
        </w:rPr>
        <w:fldChar w:fldCharType="separate"/>
      </w:r>
      <w:bookmarkStart w:id="232" w:name="__Fieldmark__98_1458869354"/>
      <w:bookmarkStart w:id="233" w:name="__Fieldmark__98_1458869354"/>
      <w:bookmarkEnd w:id="233"/>
      <w:r/>
      <w:r>
        <w:rPr>
          <w:rFonts w:cs="AADMFM+Tahoma;Tahoma" w:ascii="AADMFM+Tahoma;Tahoma" w:hAnsi="AADMFM+Tahoma;Tahoma"/>
        </w:rPr>
        <w:fldChar w:fldCharType="end"/>
      </w:r>
      <w:r>
        <w:rPr>
          <w:rFonts w:cs="AADMFM+Tahoma;Tahoma" w:ascii="AADMFM+Tahoma;Tahoma" w:hAnsi="AADMFM+Tahoma;Tahoma"/>
        </w:rPr>
      </w:r>
    </w:p>
    <w:p>
      <w:pPr>
        <w:pStyle w:val="Normal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p>
      <w:pPr>
        <w:pStyle w:val="Default"/>
        <w:rPr>
          <w:rFonts w:ascii="AADMFM+Tahoma;Tahoma" w:hAnsi="AADMFM+Tahoma;Tahoma" w:cs="AADMFM+Tahoma;Tahoma"/>
          <w:sz w:val="20"/>
        </w:rPr>
      </w:pPr>
      <w:r>
        <w:rPr>
          <w:rFonts w:cs="AADMFM+Tahoma;Tahoma" w:ascii="AADMFM+Tahoma;Tahoma" w:hAnsi="AADMFM+Tahoma;Tahoma"/>
          <w:sz w:val="20"/>
        </w:rPr>
      </w:r>
    </w:p>
    <w:sectPr>
      <w:footerReference w:type="default" r:id="rId28"/>
      <w:type w:val="nextPage"/>
      <w:pgSz w:w="11906" w:h="16838"/>
      <w:pgMar w:left="1417" w:right="1417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DPNI+Tahoma">
    <w:altName w:val="Tahoma"/>
    <w:charset w:val="00"/>
    <w:family w:val="swiss"/>
    <w:pitch w:val="default"/>
  </w:font>
  <w:font w:name="AADMFM+Tahoma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AEADO+CourierNewPSMT">
    <w:altName w:val="Times New Roman"/>
    <w:charset w:val="00"/>
    <w:family w:val="roman"/>
    <w:pitch w:val="default"/>
  </w:font>
  <w:font w:name="AADPDE+Verdana">
    <w:altName w:val="Verdana"/>
    <w:charset w:val="00"/>
    <w:family w:val="swiss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2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>
        <w:rFonts w:cs="Tahoma"/>
        <w:sz w:val="16"/>
        <w:szCs w:val="13"/>
      </w:rPr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4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ADMFM+Tahoma;Tahoma" w:ascii="AADMFM+Tahoma;Tahoma" w:hAnsi="AADMFM+Tahoma;Tahoma"/>
        <w:b/>
        <w:bCs/>
        <w:sz w:val="20"/>
        <w:szCs w:val="13"/>
      </w:rPr>
      <w:tab/>
      <w:t xml:space="preserve">- </w:t>
    </w:r>
    <w:r>
      <w:rPr>
        <w:rFonts w:cs="AADMFM+Tahoma;Tahoma" w:ascii="AADMFM+Tahoma;Tahoma" w:hAnsi="AADMFM+Tahoma;Tahoma"/>
        <w:b/>
        <w:bCs/>
        <w:sz w:val="20"/>
        <w:szCs w:val="13"/>
      </w:rPr>
      <w:fldChar w:fldCharType="begin"/>
    </w:r>
    <w:r>
      <w:rPr>
        <w:sz w:val="20"/>
        <w:b/>
        <w:szCs w:val="13"/>
        <w:bCs/>
        <w:rFonts w:cs="AADMFM+Tahoma;Tahoma" w:ascii="AADMFM+Tahoma;Tahoma" w:hAnsi="AADMFM+Tahoma;Tahoma"/>
      </w:rPr>
      <w:instrText xml:space="preserve"> PAGE </w:instrTex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separate"/>
    </w:r>
    <w:r>
      <w:rPr>
        <w:sz w:val="20"/>
        <w:b/>
        <w:szCs w:val="13"/>
        <w:bCs/>
        <w:rFonts w:cs="AADMFM+Tahoma;Tahoma" w:ascii="AADMFM+Tahoma;Tahoma" w:hAnsi="AADMFM+Tahoma;Tahoma"/>
      </w:rPr>
      <w:t>8</w:t>
    </w:r>
    <w:r>
      <w:rPr>
        <w:sz w:val="20"/>
        <w:b/>
        <w:szCs w:val="13"/>
        <w:bCs/>
        <w:rFonts w:cs="AADMFM+Tahoma;Tahoma" w:ascii="AADMFM+Tahoma;Tahoma" w:hAnsi="AADMFM+Tahoma;Tahoma"/>
      </w:rPr>
      <w:fldChar w:fldCharType="end"/>
    </w:r>
    <w:r>
      <w:rPr>
        <w:rFonts w:cs="AADMFM+Tahoma;Tahoma" w:ascii="AADMFM+Tahoma;Tahoma" w:hAnsi="AADMFM+Tahoma;Tahoma"/>
        <w:b/>
        <w:bCs/>
        <w:sz w:val="20"/>
        <w:szCs w:val="13"/>
      </w:rPr>
      <w:t xml:space="preserve"> -</w:t>
    </w:r>
  </w:p>
  <w:p>
    <w:pPr>
      <w:pStyle w:val="Footer"/>
      <w:ind w:right="360" w:hanging="0"/>
      <w:jc w:val="center"/>
      <w:rPr>
        <w:rFonts w:cs="Tahoma"/>
        <w:b/>
        <w:b/>
        <w:bCs/>
        <w:sz w:val="16"/>
        <w:szCs w:val="13"/>
      </w:rPr>
    </w:pPr>
    <w:r>
      <w:rPr>
        <w:rFonts w:cs="Tahoma"/>
        <w:b/>
        <w:bCs/>
        <w:sz w:val="16"/>
        <w:szCs w:val="13"/>
      </w:rPr>
      <w:t xml:space="preserve">Initiative Saint-Quentin-en-Yvelines </w:t>
    </w:r>
  </w:p>
  <w:p>
    <w:pPr>
      <w:pStyle w:val="Footer"/>
      <w:ind w:right="360" w:hanging="0"/>
      <w:jc w:val="center"/>
      <w:rPr/>
    </w:pPr>
    <w:r>
      <w:rPr>
        <w:rFonts w:cs="Tahoma"/>
        <w:sz w:val="16"/>
        <w:szCs w:val="13"/>
      </w:rPr>
      <w:t>Membre du réseau Initiative France</w:t>
    </w:r>
  </w:p>
  <w:p>
    <w:pPr>
      <w:pStyle w:val="Footer"/>
      <w:jc w:val="center"/>
      <w:rPr/>
    </w:pPr>
    <w:r>
      <w:rPr>
        <w:rFonts w:cs="Tahoma"/>
        <w:sz w:val="16"/>
        <w:szCs w:val="13"/>
      </w:rPr>
      <w:t xml:space="preserve">Maison de l’entreprise – SQYCUB -3 avenue du centre  </w:t>
    </w:r>
  </w:p>
  <w:p>
    <w:pPr>
      <w:pStyle w:val="Footer"/>
      <w:jc w:val="center"/>
      <w:rPr/>
    </w:pPr>
    <w:r>
      <w:rPr>
        <w:rFonts w:cs="Tahoma"/>
        <w:sz w:val="16"/>
        <w:szCs w:val="13"/>
      </w:rPr>
      <w:t>78280 Guyancourt</w:t>
    </w:r>
  </w:p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t>Tel : 01.39.30.51.30 - Fax: 01.39.30.51.2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rFonts w:ascii="AADPNI+Tahoma;Tahoma" w:hAnsi="AADPNI+Tahoma;Tahoma" w:cs="AADPNI+Tahoma;Tahoma"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24"/>
        <w:rFonts w:ascii="AADPNI+Tahoma;Tahoma" w:hAnsi="AADPNI+Tahoma;Tahoma" w:cs="AADPNI+Tahoma;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AADPNI+Tahoma;Tahoma" w:hAnsi="AADPNI+Tahoma;Tahoma" w:cs="AADPNI+Tahoma;Tahoma"/>
      </w:rPr>
    </w:lvl>
    <w:lvl w:ilvl="3">
      <w:start w:val="1"/>
      <w:numFmt w:val="upperLetter"/>
      <w:lvlText w:val="%1.%2.%3.%4."/>
      <w:lvlJc w:val="left"/>
      <w:pPr>
        <w:tabs>
          <w:tab w:val="num" w:pos="2844"/>
        </w:tabs>
        <w:ind w:left="2844" w:hanging="720"/>
      </w:pPr>
      <w:rPr>
        <w:sz w:val="24"/>
        <w:rFonts w:ascii="AADPNI+Tahoma;Tahoma" w:hAnsi="AADPNI+Tahoma;Tahoma" w:cs="AADPNI+Tahoma;Tahoma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4"/>
        <w:rFonts w:ascii="AADPNI+Tahoma;Tahoma" w:hAnsi="AADPNI+Tahoma;Tahoma" w:cs="AADPNI+Tahoma;Tahoma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4"/>
        <w:rFonts w:ascii="AADPNI+Tahoma;Tahoma" w:hAnsi="AADPNI+Tahoma;Tahoma" w:cs="AADPNI+Tahoma;Tahoma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sz w:val="24"/>
        <w:rFonts w:ascii="AADPNI+Tahoma;Tahoma" w:hAnsi="AADPNI+Tahoma;Tahoma" w:cs="AADPNI+Tahoma;Tahoma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4"/>
        <w:rFonts w:ascii="AADPNI+Tahoma;Tahoma" w:hAnsi="AADPNI+Tahoma;Tahoma" w:cs="AADPNI+Tahoma;Tahoma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sz w:val="24"/>
        <w:rFonts w:ascii="AADPNI+Tahoma;Tahoma" w:hAnsi="AADPNI+Tahoma;Tahoma" w:cs="AADPNI+Tahoma;Tahoma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ADMFM+Tahoma" w:hAnsi="AADMFM+Tahoma" w:cs="AADMFM+Tahoma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Default"/>
    <w:next w:val="Default"/>
    <w:qFormat/>
    <w:pPr>
      <w:spacing w:before="240" w:after="60"/>
      <w:outlineLvl w:val="0"/>
    </w:pPr>
    <w:rPr>
      <w:rFonts w:ascii="Tahoma" w:hAnsi="Tahoma" w:cs="Tahoma"/>
      <w:color w:val="000000"/>
      <w:sz w:val="28"/>
    </w:rPr>
  </w:style>
  <w:style w:type="paragraph" w:styleId="Heading2">
    <w:name w:val="Heading 2"/>
    <w:basedOn w:val="Default"/>
    <w:next w:val="Default"/>
    <w:qFormat/>
    <w:pPr>
      <w:numPr>
        <w:ilvl w:val="0"/>
        <w:numId w:val="7"/>
      </w:numPr>
      <w:spacing w:before="240" w:after="60"/>
      <w:jc w:val="both"/>
      <w:outlineLvl w:val="1"/>
    </w:pPr>
    <w:rPr>
      <w:rFonts w:ascii="Tahoma" w:hAnsi="Tahoma" w:cs="Tahoma"/>
      <w:color w:val="000000"/>
      <w:sz w:val="28"/>
      <w:szCs w:val="28"/>
    </w:rPr>
  </w:style>
  <w:style w:type="paragraph" w:styleId="Heading3">
    <w:name w:val="Heading 3"/>
    <w:basedOn w:val="Normal"/>
    <w:next w:val="Default"/>
    <w:qFormat/>
    <w:pPr>
      <w:numPr>
        <w:ilvl w:val="2"/>
        <w:numId w:val="1"/>
      </w:numPr>
      <w:jc w:val="both"/>
      <w:outlineLvl w:val="2"/>
    </w:pPr>
    <w:rPr>
      <w:rFonts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ADPNI+Tahoma;Tahoma" w:hAnsi="AADPNI+Tahoma;Tahoma" w:cs="AADPNI+Tahoma;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ADMFM+Tahoma;Tahoma" w:hAnsi="AADMFM+Tahoma;Tahoma" w:cs="AADMFM+Tahoma;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ADMFM+Tahoma;Tahoma" w:hAnsi="AADMFM+Tahoma;Tahoma" w:cs="AADMFM+Tahoma;Tahoma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ADMFM+Tahoma;Tahoma" w:hAnsi="AADMFM+Tahoma;Tahoma" w:cs="AADMFM+Tahoma;Tahoma"/>
      <w:b/>
      <w:bCs/>
      <w:color w:val="000000"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AADMFM+Tahoma;Tahoma" w:hAnsi="AADMFM+Tahoma;Tahoma" w:cs="AADMFM+Tahoma;Tahoma"/>
      <w:b/>
      <w:b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color w:val="FF9900"/>
      <w:sz w:val="20"/>
      <w:szCs w:val="20"/>
    </w:rPr>
  </w:style>
  <w:style w:type="character" w:styleId="WW8Num8z0">
    <w:name w:val="WW8Num8z0"/>
    <w:qFormat/>
    <w:rPr>
      <w:rFonts w:ascii="AADPNI+Tahoma;Tahoma" w:hAnsi="AADPNI+Tahoma;Tahoma" w:cs="AADPNI+Tahoma;Tahoma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ADMFM+Tahoma;Tahoma" w:hAnsi="AADMFM+Tahoma;Tahom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AEADO+CourierNewPSMT;Times New Roman" w:hAnsi="AAEADO+CourierNewPSMT;Times New Roman" w:cs="AAEADO+CourierNewPSM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ADPDE+Verdana;Verdana" w:hAnsi="AADPDE+Verdana;Verdana" w:eastAsia="Times New Roman" w:cs="AADPDE+Verdana;Verdana"/>
      <w:color w:val="000000"/>
      <w:sz w:val="24"/>
      <w:szCs w:val="24"/>
      <w:lang w:val="fr-FR" w:bidi="ar-SA" w:eastAsia="zh-CN"/>
    </w:rPr>
  </w:style>
  <w:style w:type="paragraph" w:styleId="Contents1">
    <w:name w:val="TOC 1"/>
    <w:basedOn w:val="Default"/>
    <w:next w:val="Default"/>
    <w:pPr>
      <w:tabs>
        <w:tab w:val="clear" w:pos="708"/>
        <w:tab w:val="right" w:pos="9396" w:leader="dot"/>
      </w:tabs>
      <w:spacing w:before="360" w:after="0"/>
    </w:pPr>
    <w:rPr>
      <w:color w:val="000000"/>
    </w:rPr>
  </w:style>
  <w:style w:type="paragraph" w:styleId="Contents2">
    <w:name w:val="TOC 2"/>
    <w:basedOn w:val="Default"/>
    <w:next w:val="Default"/>
    <w:pPr/>
    <w:rPr>
      <w:color w:val="000000"/>
    </w:rPr>
  </w:style>
  <w:style w:type="paragraph" w:styleId="Contents3">
    <w:name w:val="TOC 3"/>
    <w:basedOn w:val="Default"/>
    <w:next w:val="Default"/>
    <w:pPr>
      <w:numPr>
        <w:ilvl w:val="0"/>
        <w:numId w:val="8"/>
      </w:numPr>
      <w:tabs>
        <w:tab w:val="clear" w:pos="708"/>
      </w:tabs>
      <w:ind w:left="1080" w:hanging="348"/>
    </w:pPr>
    <w:rPr>
      <w:rFonts w:ascii="AADMFM+Tahoma;Tahoma" w:hAnsi="AADMFM+Tahoma;Tahoma" w:cs="AADMFM+Tahoma;Tahoma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ind w:right="-337" w:hanging="0"/>
    </w:pPr>
    <w:rPr>
      <w:rFonts w:ascii="Comic Sans MS" w:hAnsi="Comic Sans MS" w:cs="Comic Sans MS"/>
    </w:rPr>
  </w:style>
  <w:style w:type="paragraph" w:styleId="Corpsdetexte2">
    <w:name w:val="Corps de texte 2"/>
    <w:basedOn w:val="Normal"/>
    <w:qFormat/>
    <w:pPr/>
    <w:rPr>
      <w:rFonts w:ascii="AADMFM+Tahoma;Tahoma" w:hAnsi="AADMFM+Tahoma;Tahoma" w:cs="AADMFM+Tahoma;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ADMFM+Tahoma;Tahoma" w:hAnsi="AADMFM+Tahoma;Tahoma" w:cs="AADMFM+Tahoma;Tahoma"/>
      <w:sz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erdana" w:hAnsi="Verdana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Verdana" w:hAnsi="Verdana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sz w:val="20"/>
      <w:szCs w:val="20"/>
      <w:u w:val="single"/>
    </w:rPr>
  </w:style>
  <w:style w:type="paragraph" w:styleId="Xl26">
    <w:name w:val="xl26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Arial Unicode MS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ttedetabledesmatires">
    <w:name w:val="En-tête de table des matières"/>
    <w:basedOn w:val="Heading1"/>
    <w:next w:val="Normal"/>
    <w:qFormat/>
    <w:pPr>
      <w:keepNext w:val="true"/>
      <w:keepLines/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package" Target="embeddings/oleObject1.xlsx"/><Relationship Id="rId16" Type="http://schemas.openxmlformats.org/officeDocument/2006/relationships/image" Target="media/image2.wmf"/><Relationship Id="rId17" Type="http://schemas.openxmlformats.org/officeDocument/2006/relationships/footer" Target="footer13.xml"/><Relationship Id="rId18" Type="http://schemas.openxmlformats.org/officeDocument/2006/relationships/package" Target="embeddings/oleObject2.xlsx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footer" Target="footer14.xml"/><Relationship Id="rId22" Type="http://schemas.openxmlformats.org/officeDocument/2006/relationships/image" Target="media/image5.wmf"/><Relationship Id="rId23" Type="http://schemas.openxmlformats.org/officeDocument/2006/relationships/footer" Target="footer15.xml"/><Relationship Id="rId24" Type="http://schemas.openxmlformats.org/officeDocument/2006/relationships/image" Target="media/image6.wmf"/><Relationship Id="rId25" Type="http://schemas.openxmlformats.org/officeDocument/2006/relationships/footer" Target="footer16.xml"/><Relationship Id="rId26" Type="http://schemas.openxmlformats.org/officeDocument/2006/relationships/image" Target="media/image7.wmf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57:00Z</dcterms:created>
  <dc:creator>Communauté d'agglomération</dc:creator>
  <dc:description/>
  <cp:keywords/>
  <dc:language>en-US</dc:language>
  <cp:lastModifiedBy>LE ROUX, Céline</cp:lastModifiedBy>
  <cp:lastPrinted>2013-06-20T14:17:00Z</cp:lastPrinted>
  <dcterms:modified xsi:type="dcterms:W3CDTF">2020-01-30T18:00:00Z</dcterms:modified>
  <cp:revision>4</cp:revision>
  <dc:subject/>
  <dc:title>  </dc:title>
</cp:coreProperties>
</file>