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  <w:drawing>
          <wp:inline distT="0" distB="0" distL="0" distR="0">
            <wp:extent cx="4116705" cy="1096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Footer"/>
        <w:jc w:val="center"/>
        <w:rPr/>
      </w:pPr>
      <w:r>
        <w:rPr>
          <w:rFonts w:cs="Tahoma"/>
          <w:b/>
          <w:bCs/>
          <w:sz w:val="40"/>
          <w:szCs w:val="13"/>
        </w:rPr>
        <w:t xml:space="preserve">Initiative Saint-Quentin-en-Yvelines </w:t>
      </w:r>
    </w:p>
    <w:p>
      <w:pPr>
        <w:pStyle w:val="Normal"/>
        <w:ind w:left="2124" w:firstLine="708"/>
        <w:jc w:val="both"/>
        <w:rPr>
          <w:rFonts w:cs="Tahoma"/>
          <w:b/>
          <w:b/>
          <w:bCs/>
          <w:color w:val="000000"/>
          <w:sz w:val="40"/>
          <w:szCs w:val="52"/>
        </w:rPr>
      </w:pPr>
      <w:r>
        <w:rPr>
          <w:rFonts w:cs="Tahoma"/>
          <w:b/>
          <w:bCs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Dossier de demande de financement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INNOVATION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  <w:t>Nom de l’entreprise :</w:t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52"/>
        </w:rPr>
        <w:t xml:space="preserve">Activité : </w:t>
        <w:tab/>
        <w:tab/>
      </w:r>
    </w:p>
    <w:p>
      <w:pPr>
        <w:pStyle w:val="Normal"/>
        <w:ind w:left="2124" w:firstLine="708"/>
        <w:jc w:val="both"/>
        <w:rPr>
          <w:rFonts w:eastAsia="Tahoma" w:cs="Tahoma"/>
          <w:color w:val="000000"/>
          <w:sz w:val="28"/>
          <w:szCs w:val="52"/>
        </w:rPr>
      </w:pPr>
      <w:r>
        <w:rPr>
          <w:rFonts w:eastAsia="Tahoma" w:cs="Tahoma"/>
          <w:color w:val="000000"/>
          <w:sz w:val="28"/>
          <w:szCs w:val="52"/>
        </w:rPr>
        <w:t xml:space="preserve"> 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 xml:space="preserve">Porteur de projet : </w:t>
        <w:tab/>
        <w:tab/>
        <w:t xml:space="preserve">Monsieur ou Madame ……………… </w:t>
      </w:r>
    </w:p>
    <w:p>
      <w:pPr>
        <w:pStyle w:val="Normal"/>
        <w:spacing w:lineRule="auto" w:line="360"/>
        <w:ind w:left="-360" w:hanging="0"/>
        <w:rPr>
          <w:rFonts w:cs="Tahoma"/>
          <w:color w:val="000000"/>
          <w:sz w:val="16"/>
          <w:szCs w:val="23"/>
        </w:rPr>
      </w:pPr>
      <w:r>
        <w:rPr>
          <w:rFonts w:cs="Tahoma"/>
          <w:color w:val="000000"/>
          <w:sz w:val="16"/>
          <w:szCs w:val="23"/>
        </w:rPr>
      </w:r>
    </w:p>
    <w:p>
      <w:pPr>
        <w:pStyle w:val="Normal"/>
        <w:spacing w:lineRule="auto" w:line="360"/>
        <w:ind w:left="2838" w:firstLine="702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0" w:name="__Fieldmark__0_3905445880"/>
      <w:bookmarkStart w:id="1" w:name="__Fieldmark__0_3905445880"/>
      <w:bookmarkEnd w:id="1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Start w:id="2" w:name="CaseACocher9"/>
      <w:r>
        <w:rPr>
          <w:rFonts w:cs="Tahoma"/>
          <w:sz w:val="28"/>
          <w:szCs w:val="23"/>
        </w:rPr>
        <w:t xml:space="preserve"> Création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3" w:name="__Fieldmark__1_3905445880"/>
      <w:bookmarkStart w:id="4" w:name="__Fieldmark__1_3905445880"/>
      <w:bookmarkEnd w:id="4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End w:id="2"/>
      <w:r>
        <w:rPr>
          <w:rFonts w:cs="Tahoma"/>
          <w:sz w:val="28"/>
          <w:szCs w:val="23"/>
        </w:rPr>
        <w:t xml:space="preserve"> Repris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5" w:name="__Fieldmark__2_3905445880"/>
      <w:bookmarkStart w:id="6" w:name="__Fieldmark__2_3905445880"/>
      <w:bookmarkEnd w:id="6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r>
        <w:rPr>
          <w:rFonts w:cs="Tahoma"/>
          <w:sz w:val="28"/>
          <w:szCs w:val="23"/>
        </w:rPr>
        <w:t xml:space="preserve"> Développement</w:t>
      </w:r>
    </w:p>
    <w:p>
      <w:pPr>
        <w:pStyle w:val="Normal"/>
        <w:spacing w:lineRule="auto" w:line="360"/>
        <w:ind w:left="2838" w:firstLine="702"/>
        <w:rPr>
          <w:rFonts w:cs="Tahoma"/>
          <w:sz w:val="28"/>
          <w:szCs w:val="23"/>
        </w:rPr>
      </w:pPr>
      <w:r>
        <w:rPr>
          <w:rFonts w:cs="Tahoma"/>
          <w:sz w:val="28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>Montant du prêt demandé :                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 xml:space="preserve">Parrainage souhaité 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7" w:name="__Fieldmark__3_3905445880"/>
      <w:bookmarkStart w:id="8" w:name="__Fieldmark__3_3905445880"/>
      <w:bookmarkEnd w:id="8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Oui </w:t>
        <w:tab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9" w:name="__Fieldmark__4_3905445880"/>
      <w:bookmarkStart w:id="10" w:name="__Fieldmark__4_3905445880"/>
      <w:bookmarkEnd w:id="10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N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  <w:t>Si oui dans quels domaines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  <w:szCs w:val="23"/>
        </w:rPr>
      </w:pPr>
      <w:r>
        <w:rPr>
          <w:rFonts w:cs="Tahoma"/>
          <w:color w:val="000000"/>
          <w:szCs w:val="23"/>
        </w:rPr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134" w:footer="2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8"/>
        </w:rPr>
        <w:t>Date :</w:t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</w:rPr>
        <w:t>S</w:t>
      </w:r>
      <w:r>
        <w:rPr>
          <w:rFonts w:cs="Tahoma"/>
          <w:sz w:val="32"/>
          <w:szCs w:val="32"/>
        </w:rPr>
        <w:t xml:space="preserve">OMMAIRE DU DOSSIER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1300877">
            <w:r>
              <w:rPr>
                <w:rStyle w:val="IndexLink"/>
                <w:rFonts w:cs="Tahoma" w:ascii="Tahoma" w:hAnsi="Tahoma"/>
                <w:lang w:val="en-US" w:eastAsia="en-US"/>
              </w:rPr>
              <w:t>1. Origine du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78">
            <w:r>
              <w:rPr>
                <w:rStyle w:val="IndexLink"/>
                <w:rFonts w:cs="Tahoma" w:ascii="Tahoma" w:hAnsi="Tahoma"/>
                <w:lang w:val="en-US" w:eastAsia="en-US"/>
              </w:rPr>
              <w:t>1.1. Présentation des dirigean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81">
            <w:r>
              <w:rPr>
                <w:rStyle w:val="IndexLink"/>
                <w:rFonts w:cs="Tahoma" w:ascii="Tahoma" w:hAnsi="Tahoma"/>
                <w:lang w:val="en-US" w:eastAsia="en-US"/>
              </w:rPr>
              <w:t>1.2. Présentation de la structure</w:t>
              <w:tab/>
              <w:t>7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882">
            <w:r>
              <w:rPr>
                <w:rStyle w:val="IndexLink"/>
                <w:rFonts w:cs="Tahoma" w:ascii="Tahoma" w:hAnsi="Tahoma"/>
                <w:lang w:val="en-US" w:eastAsia="en-US"/>
              </w:rPr>
              <w:t>2. Présentation du proje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83">
            <w:r>
              <w:rPr>
                <w:rStyle w:val="IndexLink"/>
                <w:rFonts w:cs="Tahoma" w:ascii="Tahoma" w:hAnsi="Tahoma"/>
                <w:lang w:val="en-US" w:eastAsia="en-US"/>
              </w:rPr>
              <w:t>2.1. Présentation de l’innovation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84">
            <w:r>
              <w:rPr>
                <w:rStyle w:val="IndexLink"/>
                <w:rFonts w:cs="Tahoma" w:ascii="Tahoma" w:hAnsi="Tahoma"/>
                <w:lang w:val="en-US" w:eastAsia="en-US"/>
              </w:rPr>
              <w:t>2.2. Produits et services commercialisés</w:t>
              <w:tab/>
              <w:t>10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885">
            <w:r>
              <w:rPr>
                <w:rStyle w:val="IndexLink"/>
                <w:rFonts w:cs="Tahoma" w:ascii="Tahoma" w:hAnsi="Tahoma"/>
                <w:lang w:val="en-US" w:eastAsia="en-US"/>
              </w:rPr>
              <w:t>3. Etude de marché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86">
            <w:r>
              <w:rPr>
                <w:rStyle w:val="IndexLink"/>
                <w:rFonts w:cs="Tahoma" w:ascii="Tahoma" w:hAnsi="Tahoma"/>
                <w:lang w:val="en-US" w:eastAsia="en-US"/>
              </w:rPr>
              <w:t>3.1. Clients potentiel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87">
            <w:r>
              <w:rPr>
                <w:rStyle w:val="IndexLink"/>
                <w:rFonts w:cs="Tahoma" w:ascii="Tahoma" w:hAnsi="Tahoma"/>
                <w:lang w:val="en-US" w:eastAsia="en-US"/>
              </w:rPr>
              <w:t>3.2. Concurrence sur la zone d’influenc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88">
            <w:r>
              <w:rPr>
                <w:rStyle w:val="IndexLink"/>
                <w:rFonts w:cs="Tahoma" w:ascii="Tahoma" w:hAnsi="Tahoma"/>
                <w:lang w:val="en-US" w:eastAsia="en-US"/>
              </w:rPr>
              <w:t>3.3. Politique commerciale et positionnement concurrentiel</w:t>
              <w:tab/>
              <w:t>14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897">
            <w:r>
              <w:rPr>
                <w:rStyle w:val="IndexLink"/>
                <w:rFonts w:cs="Tahoma" w:ascii="Tahoma" w:hAnsi="Tahoma"/>
                <w:lang w:val="en-US" w:eastAsia="en-US"/>
              </w:rPr>
              <w:t>4. Chiffre d’affaires</w:t>
              <w:tab/>
              <w:t>16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898">
            <w:r>
              <w:rPr>
                <w:rStyle w:val="IndexLink"/>
                <w:rFonts w:cs="Tahoma" w:ascii="Tahoma" w:hAnsi="Tahoma"/>
                <w:lang w:val="en-US" w:eastAsia="en-US"/>
              </w:rPr>
              <w:t>5. Moyens mis en œuvr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899">
            <w:r>
              <w:rPr>
                <w:rStyle w:val="IndexLink"/>
                <w:rFonts w:cs="Tahoma" w:ascii="Tahoma" w:hAnsi="Tahoma"/>
                <w:lang w:val="en-US" w:eastAsia="en-US"/>
              </w:rPr>
              <w:t>5.1. Moyens humains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0">
            <w:r>
              <w:rPr>
                <w:rStyle w:val="IndexLink"/>
                <w:rFonts w:cs="Tahoma" w:ascii="Tahoma" w:hAnsi="Tahoma"/>
                <w:lang w:val="en-US" w:eastAsia="en-US"/>
              </w:rPr>
              <w:t>5.2. Moyens immobilier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1">
            <w:r>
              <w:rPr>
                <w:rStyle w:val="IndexLink"/>
                <w:rFonts w:cs="Tahoma" w:ascii="Tahoma" w:hAnsi="Tahoma"/>
                <w:lang w:val="en-US" w:eastAsia="en-US"/>
              </w:rPr>
              <w:t>5.3. Moyens mobiliers</w:t>
              <w:tab/>
              <w:t>19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902">
            <w:r>
              <w:rPr>
                <w:rStyle w:val="IndexLink"/>
                <w:rFonts w:cs="Tahoma" w:ascii="Tahoma" w:hAnsi="Tahoma"/>
                <w:lang w:val="en-US" w:eastAsia="en-US"/>
              </w:rPr>
              <w:t>6. Partenaires de la structur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3">
            <w:r>
              <w:rPr>
                <w:rStyle w:val="IndexLink"/>
                <w:rFonts w:cs="Tahoma" w:ascii="Tahoma" w:hAnsi="Tahoma"/>
                <w:lang w:val="en-US" w:eastAsia="en-US"/>
              </w:rPr>
              <w:t>6.1. Fournisseur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4">
            <w:r>
              <w:rPr>
                <w:rStyle w:val="IndexLink"/>
                <w:rFonts w:cs="Tahoma" w:ascii="Tahoma" w:hAnsi="Tahoma"/>
                <w:lang w:val="en-US" w:eastAsia="en-US"/>
              </w:rPr>
              <w:t>6.2. Sous-traitants de production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5">
            <w:r>
              <w:rPr>
                <w:rStyle w:val="IndexLink"/>
                <w:rFonts w:cs="Tahoma" w:ascii="Tahoma" w:hAnsi="Tahoma"/>
                <w:lang w:val="en-US" w:eastAsia="en-US"/>
              </w:rPr>
              <w:t>6.3. Partenaires pour la comptabilité et la gestion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6">
            <w:r>
              <w:rPr>
                <w:rStyle w:val="IndexLink"/>
                <w:rFonts w:cs="Tahoma" w:ascii="Tahoma" w:hAnsi="Tahoma"/>
                <w:lang w:val="en-US" w:eastAsia="en-US"/>
              </w:rPr>
              <w:t>6.4. Partenariats bancaires et financier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7">
            <w:r>
              <w:rPr>
                <w:rStyle w:val="IndexLink"/>
                <w:rFonts w:cs="Tahoma" w:ascii="Tahoma" w:hAnsi="Tahoma"/>
                <w:lang w:val="en-US" w:eastAsia="en-US"/>
              </w:rPr>
              <w:t>6.5. Assurances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08">
            <w:r>
              <w:rPr>
                <w:rStyle w:val="IndexLink"/>
                <w:rFonts w:cs="Tahoma" w:ascii="Tahoma" w:hAnsi="Tahoma"/>
                <w:lang w:val="en-US" w:eastAsia="en-US"/>
              </w:rPr>
              <w:t>6.6. Autres partenaires</w:t>
              <w:tab/>
              <w:t>21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909">
            <w:r>
              <w:rPr>
                <w:rStyle w:val="IndexLink"/>
                <w:rFonts w:cs="Tahoma" w:ascii="Tahoma" w:hAnsi="Tahoma"/>
                <w:lang w:val="en-US" w:eastAsia="en-US"/>
              </w:rPr>
              <w:t>7. Prévisionnel financier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10">
            <w:r>
              <w:rPr>
                <w:rStyle w:val="IndexLink"/>
                <w:rFonts w:cs="Tahoma" w:ascii="Tahoma" w:hAnsi="Tahoma"/>
                <w:lang w:val="en-US" w:eastAsia="en-US"/>
              </w:rPr>
              <w:t>7.1. Les immobilisations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11">
            <w:r>
              <w:rPr>
                <w:rStyle w:val="IndexLink"/>
                <w:rFonts w:cs="Tahoma" w:ascii="Tahoma" w:hAnsi="Tahoma"/>
                <w:lang w:val="en-US" w:eastAsia="en-US"/>
              </w:rPr>
              <w:t>7.2. Plan de financement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21">
            <w:r>
              <w:rPr>
                <w:rStyle w:val="IndexLink"/>
                <w:rFonts w:cs="Tahoma" w:ascii="Tahoma" w:hAnsi="Tahoma"/>
                <w:lang w:val="en-US" w:eastAsia="en-US"/>
              </w:rPr>
              <w:t>7.3. Détail du chiffre d’affaires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22">
            <w:r>
              <w:rPr>
                <w:rStyle w:val="IndexLink"/>
                <w:rFonts w:cs="Tahoma" w:ascii="Tahoma" w:hAnsi="Tahoma"/>
                <w:lang w:val="en-US" w:eastAsia="en-US"/>
              </w:rPr>
              <w:t>7.4. Compte de résultat sur 3 ans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lang w:val="en-US" w:eastAsia="en-US"/>
            </w:rPr>
          </w:pPr>
          <w:hyperlink w:anchor="__RefHeading___Toc31300923">
            <w:r>
              <w:rPr>
                <w:rStyle w:val="IndexLink"/>
                <w:rFonts w:cs="Tahoma" w:ascii="Tahoma" w:hAnsi="Tahoma"/>
                <w:lang w:val="en-US" w:eastAsia="en-US"/>
              </w:rPr>
              <w:t>7.5. Plan de trésorerie 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7</w:t>
            </w:r>
          </w:hyperlink>
        </w:p>
        <w:p>
          <w:pPr>
            <w:pStyle w:val="Contents1"/>
            <w:rPr>
              <w:rFonts w:ascii="Tahoma" w:hAnsi="Tahoma" w:cs="Tahoma"/>
              <w:lang w:val="en-US" w:eastAsia="en-US"/>
            </w:rPr>
          </w:pPr>
          <w:hyperlink w:anchor="__RefHeading___Toc31300924">
            <w:r>
              <w:rPr>
                <w:rStyle w:val="IndexLink"/>
                <w:rFonts w:cs="Tahoma" w:ascii="Tahoma" w:hAnsi="Tahoma"/>
                <w:lang w:val="en-US" w:eastAsia="en-US"/>
              </w:rPr>
              <w:t>8. Annexes</w:t>
              <w:tab/>
              <w:t>28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Heading1"/>
        <w:jc w:val="both"/>
        <w:rPr>
          <w:rFonts w:cs="Tahoma"/>
          <w:sz w:val="32"/>
          <w:szCs w:val="32"/>
        </w:rPr>
      </w:pPr>
      <w:bookmarkStart w:id="11" w:name="__RefHeading___Toc31300877"/>
      <w:r>
        <w:rPr>
          <w:rFonts w:cs="Tahoma"/>
          <w:sz w:val="32"/>
          <w:szCs w:val="32"/>
        </w:rPr>
        <w:t>1. Origine du projet</w:t>
      </w:r>
      <w:bookmarkEnd w:id="11"/>
      <w:r>
        <w:rPr>
          <w:rFonts w:cs="Tahoma"/>
          <w:sz w:val="32"/>
          <w:szCs w:val="32"/>
        </w:rPr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12" w:name="__RefHeading___Toc31300878"/>
      <w:bookmarkEnd w:id="12"/>
      <w:r>
        <w:rPr/>
        <w:t>1.1. Présentation des dirigeants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Heading3"/>
        <w:rPr/>
      </w:pPr>
      <w:r>
        <w:rPr/>
        <w:t xml:space="preserve">Présentation du (ou des) demandeur(s) </w:t>
      </w:r>
      <w:r>
        <w:rPr>
          <w:sz w:val="20"/>
          <w:szCs w:val="20"/>
        </w:rPr>
        <w:t xml:space="preserve"> (une fiche par demandeur) </w:t>
      </w:r>
    </w:p>
    <w:p>
      <w:pPr>
        <w:pStyle w:val="Normal"/>
        <w:ind w:left="141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NOM Prénom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mici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</w:t>
        <w:tab/>
        <w:tab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</w:t>
        <w:tab/>
        <w:tab/>
        <w:tab/>
        <w:tab/>
        <w:t xml:space="preserve">06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</w:rPr>
        <w:t xml:space="preserve">E-mail : </w:t>
        <w:tab/>
        <w:tab/>
        <w:tab/>
        <w:t xml:space="preserve">@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° de sécurité sociale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tuation familia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tut du conjoint 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Nombre de personnes à charge : </w:t>
      </w:r>
      <w:r>
        <w:rPr>
          <w:rFonts w:cs="Tahoma"/>
          <w:sz w:val="20"/>
          <w:szCs w:val="20"/>
        </w:rPr>
        <w:t xml:space="preserve">(préciser l’âge des enfants)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>Situation immobilière :</w:t>
        <w:tab/>
        <w:tab/>
      </w:r>
      <w:r>
        <w:rPr>
          <w:rFonts w:cs="Tahoma"/>
        </w:rPr>
        <w:t>Propriétaire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3" w:name="__Fieldmark__5_3905445880"/>
      <w:bookmarkStart w:id="14" w:name="__Fieldmark__5_3905445880"/>
      <w:bookmarkEnd w:id="1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Locataire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" w:name="__Fieldmark__6_3905445880"/>
      <w:bookmarkStart w:id="16" w:name="__Fieldmark__6_3905445880"/>
      <w:bookmarkEnd w:id="1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os références bancaires :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anque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Quel est le revenu global mensuel de votre foyer : </w:t>
      </w:r>
      <w:r>
        <w:rPr>
          <w:rFonts w:cs="Tahoma"/>
          <w:sz w:val="20"/>
          <w:szCs w:val="20"/>
        </w:rPr>
        <w:t>(joindre avis d’imposition)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alaires mensuels 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Revenus 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venus im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res (précisez) :</w:t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Quel est votre taux d’endettement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ntant mensualités des prêts/revenus globaux mensuels   = ………………%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40"/>
        <w:gridCol w:w="34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sou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ontan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ensual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olde de l’emprunt aujourd’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f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1"/>
              </w:rPr>
            </w:pPr>
            <w:r>
              <w:rPr>
                <w:rFonts w:cs="Tahoma"/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ituation professionnelle : (au moment de la création) </w:t>
      </w:r>
    </w:p>
    <w:p>
      <w:pPr>
        <w:pStyle w:val="Normal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7" w:name="__Fieldmark__7_3905445880"/>
      <w:bookmarkStart w:id="18" w:name="__Fieldmark__7_3905445880"/>
      <w:bookmarkEnd w:id="18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Demandeur d’emploi*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" w:name="__Fieldmark__8_3905445880"/>
      <w:bookmarkStart w:id="20" w:name="__Fieldmark__8_3905445880"/>
      <w:bookmarkEnd w:id="2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Salarié</w:t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" w:name="__Fieldmark__9_3905445880"/>
      <w:bookmarkStart w:id="22" w:name="__Fieldmark__9_3905445880"/>
      <w:bookmarkEnd w:id="2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udiant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" w:name="__Fieldmark__10_3905445880"/>
      <w:bookmarkStart w:id="24" w:name="__Fieldmark__10_3905445880"/>
      <w:bookmarkEnd w:id="2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etraité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" w:name="__Fieldmark__11_3905445880"/>
      <w:bookmarkStart w:id="26" w:name="__Fieldmark__11_3905445880"/>
      <w:bookmarkEnd w:id="2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ndépendant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7" w:name="__Fieldmark__12_3905445880"/>
      <w:bookmarkStart w:id="28" w:name="__Fieldmark__12_3905445880"/>
      <w:bookmarkEnd w:id="2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 (précisez) : …………………………….</w:t>
      </w:r>
    </w:p>
    <w:p>
      <w:pPr>
        <w:pStyle w:val="Normal"/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  <w:t>* Date d’inscription ANPE : ___/___/___</w:t>
      </w:r>
    </w:p>
    <w:p>
      <w:pPr>
        <w:pStyle w:val="Normal"/>
        <w:jc w:val="both"/>
        <w:rPr>
          <w:rFonts w:cs="Tahoma"/>
          <w:b/>
          <w:b/>
          <w:bCs/>
          <w:sz w:val="18"/>
          <w:szCs w:val="19"/>
        </w:rPr>
      </w:pPr>
      <w:r>
        <w:rPr>
          <w:rFonts w:cs="Tahoma"/>
          <w:b/>
          <w:bCs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Formation : </w:t>
      </w:r>
    </w:p>
    <w:p>
      <w:pPr>
        <w:pStyle w:val="Normal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29" w:name="__Fieldmark__13_3905445880"/>
      <w:bookmarkStart w:id="30" w:name="__Fieldmark__13_3905445880"/>
      <w:bookmarkEnd w:id="30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  <w:lang w:val="en-GB"/>
        </w:rPr>
        <w:t xml:space="preserve"> </w:t>
      </w:r>
      <w:r>
        <w:rPr>
          <w:rFonts w:cs="Tahoma"/>
          <w:lang w:val="en-GB"/>
        </w:rPr>
        <w:t xml:space="preserve">CAP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1" w:name="__Fieldmark__14_3905445880"/>
      <w:bookmarkStart w:id="32" w:name="__Fieldmark__14_3905445880"/>
      <w:bookmarkEnd w:id="3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EP</w:t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3" w:name="__Fieldmark__15_3905445880"/>
      <w:bookmarkStart w:id="34" w:name="__Fieldmark__15_3905445880"/>
      <w:bookmarkEnd w:id="3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</w:t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5" w:name="__Fieldmark__16_3905445880"/>
      <w:bookmarkStart w:id="36" w:name="__Fieldmark__16_3905445880"/>
      <w:bookmarkEnd w:id="3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+2/3</w:t>
        <w:tab/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7" w:name="__Fieldmark__17_3905445880"/>
      <w:bookmarkStart w:id="38" w:name="__Fieldmark__17_3905445880"/>
      <w:bookmarkEnd w:id="3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AC+4/5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9" w:name="__Fieldmark__18_3905445880"/>
      <w:bookmarkStart w:id="40" w:name="__Fieldmark__18_3905445880"/>
      <w:bookmarkEnd w:id="4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odidacte</w:t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1" w:name="__Fieldmark__19_3905445880"/>
      <w:bookmarkStart w:id="42" w:name="__Fieldmark__19_3905445880"/>
      <w:bookmarkEnd w:id="4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 (précisez) : …………………………..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b/>
        </w:rPr>
        <w:t>Diplômes obtenus</w:t>
      </w:r>
      <w:r>
        <w:rPr/>
        <w:t xml:space="preserve"> (précisez les années, les écoles et les lieux, du plus récent au plus ancien)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xpérience professionnelle</w:t>
      </w:r>
      <w:r>
        <w:rPr>
          <w:rFonts w:cs="Tahoma"/>
        </w:rPr>
        <w:t xml:space="preserve"> (joindre un CV)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700"/>
        <w:gridCol w:w="1440"/>
      </w:tblGrid>
      <w:tr>
        <w:trPr>
          <w:trHeight w:val="5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ntre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cteur Activ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ste occup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ormations à la création d’entrepris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  <w:u w:val="single"/>
        </w:rPr>
      </w:pPr>
      <w:r>
        <w:rPr>
          <w:rFonts w:cs="Tahoma"/>
          <w:b/>
          <w:bCs/>
        </w:rPr>
        <w:t>Avez-vous suivi des formations à la création d’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  <w:szCs w:val="19"/>
        </w:rPr>
        <w:tab/>
        <w:tab/>
        <w:tab/>
      </w:r>
      <w:r>
        <w:rPr>
          <w:rFonts w:cs="Tahoma"/>
        </w:rPr>
        <w:tab/>
        <w:t>Oui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3" w:name="__Fieldmark__20_3905445880"/>
      <w:bookmarkStart w:id="44" w:name="__Fieldmark__20_3905445880"/>
      <w:bookmarkEnd w:id="4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5" w:name="__Fieldmark__21_3905445880"/>
      <w:bookmarkStart w:id="46" w:name="__Fieldmark__21_3905445880"/>
      <w:bookmarkEnd w:id="4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Tahoma"/>
        </w:rPr>
        <w:tab/>
        <w:tab/>
        <w:t>Si oui, lesquelles (</w:t>
      </w:r>
      <w:r>
        <w:rPr>
          <w:rFonts w:cs="Tahoma"/>
          <w:sz w:val="20"/>
          <w:szCs w:val="20"/>
        </w:rPr>
        <w:t>précisez la date, la nature et la durée</w:t>
      </w:r>
      <w:r>
        <w:rPr>
          <w:rFonts w:cs="Tahoma"/>
        </w:rPr>
        <w:t>)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Envisagez-vous de suivre des formations 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7" w:name="__Fieldmark__22_3905445880"/>
      <w:bookmarkStart w:id="48" w:name="__Fieldmark__22_3905445880"/>
      <w:bookmarkEnd w:id="4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Non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9" w:name="__Fieldmark__23_3905445880"/>
      <w:bookmarkStart w:id="50" w:name="__Fieldmark__23_3905445880"/>
      <w:bookmarkEnd w:id="5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>Si oui, dans quels domaines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Avez-vous déjà créé une 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  <w:szCs w:val="19"/>
        </w:rPr>
        <w:tab/>
        <w:tab/>
        <w:tab/>
        <w:tab/>
      </w:r>
      <w:r>
        <w:rPr>
          <w:rFonts w:cs="Tahoma"/>
        </w:rPr>
        <w:t xml:space="preserve">Oui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1" w:name="__Fieldmark__24_3905445880"/>
      <w:bookmarkStart w:id="52" w:name="__Fieldmark__24_3905445880"/>
      <w:bookmarkEnd w:id="5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3" w:name="__Fieldmark__25_3905445880"/>
      <w:bookmarkStart w:id="54" w:name="__Fieldmark__25_3905445880"/>
      <w:bookmarkEnd w:id="5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</w:rPr>
        <w:tab/>
        <w:tab/>
        <w:tab/>
        <w:tab/>
        <w:t>Si oui, quand ? ……………………………………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apacité à exercer le métier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Qu’est-ce qui vous fait dire que vous avez la capacité à mener à bien votre projet (ex: expérience de 10 ans dans la même activité, etc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/>
      </w:pPr>
      <w:r>
        <w:rPr/>
        <w:t xml:space="preserve">Présentation des associés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2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3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ssocié(e) N°4  NOM Prénom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ormation et expérience en rapport avec le projet 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55" w:name="__RefHeading___Toc31300881"/>
      <w:r>
        <w:rPr/>
        <w:t>1.2. Présentation de la structure</w:t>
      </w:r>
      <w:bookmarkEnd w:id="55"/>
      <w:r>
        <w:rPr/>
        <w:t xml:space="preserve"> </w:t>
      </w:r>
    </w:p>
    <w:p>
      <w:pPr>
        <w:pStyle w:val="Normal"/>
        <w:ind w:left="1413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Raison sociale </w:t>
      </w:r>
      <w:r>
        <w:rPr>
          <w:rFonts w:cs="Tahoma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Objet social</w:t>
      </w:r>
      <w:r>
        <w:rPr>
          <w:rFonts w:cs="Tahoma"/>
        </w:rPr>
        <w:t> </w:t>
      </w:r>
      <w:r>
        <w:rPr>
          <w:rFonts w:cs="Tahoma"/>
          <w:sz w:val="20"/>
          <w:szCs w:val="20"/>
        </w:rPr>
        <w:t>(nature des activités exercées)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Numéro SIRET : </w:t>
        <w:tab/>
        <w:tab/>
        <w:tab/>
        <w:tab/>
        <w:tab/>
        <w:t xml:space="preserve"> Code AP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ordonnée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dresse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de Postal :</w:t>
        <w:tab/>
        <w:tab/>
        <w:tab/>
        <w:tab/>
        <w:t>Ville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</w:rPr>
        <w:t>Tél :</w:t>
        <w:tab/>
        <w:tab/>
        <w:tab/>
        <w:tab/>
        <w:tab/>
        <w:t>Fax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Forme juridique</w:t>
      </w:r>
      <w:r>
        <w:rPr>
          <w:rFonts w:cs="Tahoma"/>
        </w:rPr>
        <w:t xml:space="preserve"> 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>Entreprise Individuel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6" w:name="__Fieldmark__26_3905445880"/>
      <w:bookmarkStart w:id="57" w:name="__Fieldmark__26_3905445880"/>
      <w:bookmarkEnd w:id="57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E.U.R.L </w:t>
        <w:tab/>
      </w:r>
      <w:bookmarkStart w:id="58" w:name="lol"/>
      <w:bookmarkEnd w:id="58"/>
      <w:r>
        <w:rPr>
          <w:rFonts w:cs="Tahoma"/>
          <w:szCs w:val="19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9" w:name="__Fieldmark__27_3905445880"/>
      <w:bookmarkStart w:id="60" w:name="__Fieldmark__27_3905445880"/>
      <w:bookmarkEnd w:id="6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.R.L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1" w:name="__Fieldmark__28_3905445880"/>
      <w:bookmarkStart w:id="62" w:name="__Fieldmark__28_3905445880"/>
      <w:bookmarkEnd w:id="62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     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3" w:name="__Fieldmark__29_3905445880"/>
      <w:bookmarkStart w:id="64" w:name="__Fieldmark__29_3905445880"/>
      <w:bookmarkEnd w:id="64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>S.A.S.U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5" w:name="__Fieldmark__30_3905445880"/>
      <w:bookmarkStart w:id="66" w:name="__Fieldmark__30_3905445880"/>
      <w:bookmarkEnd w:id="66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 xml:space="preserve">S.A.S.  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7" w:name="__Fieldmark__31_3905445880"/>
      <w:bookmarkStart w:id="68" w:name="__Fieldmark__31_3905445880"/>
      <w:bookmarkEnd w:id="68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 xml:space="preserve">S.N.C.  </w:t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9" w:name="__Fieldmark__32_3905445880"/>
      <w:bookmarkStart w:id="70" w:name="__Fieldmark__32_3905445880"/>
      <w:bookmarkEnd w:id="7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>Autre (précisez) : …………………………………</w:t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Date de création :</w:t>
        <w:tab/>
        <w:tab/>
        <w:tab/>
        <w:tab/>
        <w:t xml:space="preserve">  Date de  reprise : </w:t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Régime fiscal :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71" w:name="__Fieldmark__33_3905445880"/>
      <w:bookmarkStart w:id="72" w:name="__Fieldmark__33_3905445880"/>
      <w:bookmarkEnd w:id="72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</w:rPr>
        <w:t xml:space="preserve"> Micro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3" w:name="__Fieldmark__34_3905445880"/>
      <w:bookmarkStart w:id="74" w:name="__Fieldmark__34_3905445880"/>
      <w:bookmarkEnd w:id="7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simplifié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5" w:name="__Fieldmark__35_3905445880"/>
      <w:bookmarkStart w:id="76" w:name="__Fieldmark__35_3905445880"/>
      <w:bookmarkEnd w:id="7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normal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br/>
        <w:t xml:space="preserve">Régime d’imposition :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7" w:name="__Fieldmark__36_3905445880"/>
      <w:bookmarkStart w:id="78" w:name="__Fieldmark__36_3905445880"/>
      <w:bookmarkEnd w:id="7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RPP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9" w:name="__Fieldmark__37_3905445880"/>
      <w:bookmarkStart w:id="80" w:name="__Fieldmark__37_3905445880"/>
      <w:bookmarkEnd w:id="8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 xml:space="preserve">Capital :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Montant du capital :</w:t>
        <w:tab/>
        <w:tab/>
        <w:tab/>
        <w:tab/>
        <w:t>Montant du capital libéré :</w:t>
      </w:r>
    </w:p>
    <w:p>
      <w:pPr>
        <w:pStyle w:val="Normal"/>
        <w:jc w:val="both"/>
        <w:rPr/>
      </w:pPr>
      <w:r>
        <w:rPr>
          <w:rFonts w:cs="Tahoma"/>
        </w:rPr>
        <w:t xml:space="preserve">Nature du capital : </w:t>
      </w:r>
      <w:r>
        <w:rPr>
          <w:rFonts w:cs="Tahoma"/>
          <w:szCs w:val="20"/>
        </w:rPr>
        <w:t xml:space="preserve"> .….. % numéraire </w:t>
        <w:tab/>
        <w:t>……. % nature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Origine et répartition du capital : </w:t>
      </w:r>
    </w:p>
    <w:p>
      <w:pPr>
        <w:pStyle w:val="Normal"/>
        <w:ind w:left="708" w:hanging="0"/>
        <w:jc w:val="both"/>
        <w:rPr/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es courants d’associés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>qui, combien et quand ?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1" w:name="__RefHeading___Toc31300882"/>
      <w:r>
        <w:rPr/>
        <w:t>2. Présentation du projet</w:t>
      </w:r>
      <w:bookmarkEnd w:id="81"/>
      <w:r>
        <w:rPr/>
        <w:t xml:space="preserve"> </w:t>
      </w:r>
    </w:p>
    <w:p>
      <w:pPr>
        <w:pStyle w:val="Heading2"/>
        <w:numPr>
          <w:ilvl w:val="3"/>
          <w:numId w:val="9"/>
        </w:numPr>
        <w:rPr/>
      </w:pPr>
      <w:bookmarkStart w:id="82" w:name="__RefHeading___Toc31300883"/>
      <w:r>
        <w:rPr/>
        <w:t>2.1. Présentation de l’innovation</w:t>
      </w:r>
      <w:bookmarkEnd w:id="82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Décrivez, en quelques lignes, la nature de l’activité de votre entreprise ou de votre projet :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.SFUIText-Regular;Arial Unicode MS" w:cs="Tahoma"/>
          <w:b/>
          <w:b/>
          <w:color w:val="333333"/>
          <w:szCs w:val="22"/>
        </w:rPr>
      </w:pPr>
      <w:r>
        <w:rPr>
          <w:rFonts w:eastAsia=".SFUIText-Regular;Arial Unicode MS" w:cs="Tahoma"/>
          <w:b/>
          <w:color w:val="333333"/>
          <w:szCs w:val="22"/>
        </w:rPr>
        <w:t>Quelle est l’origine de votre innovation ? A quel besoin répond-elle ?</w:t>
      </w:r>
    </w:p>
    <w:p>
      <w:pPr>
        <w:pStyle w:val="Normal"/>
        <w:jc w:val="both"/>
        <w:rPr>
          <w:rFonts w:eastAsia=".SFUIText-Regular;Arial Unicode MS" w:cs="Tahoma"/>
          <w:b/>
          <w:b/>
          <w:color w:val="333333"/>
          <w:szCs w:val="20"/>
        </w:rPr>
      </w:pPr>
      <w:r>
        <w:rPr>
          <w:rFonts w:eastAsia=".SFUIText-Regular;Arial Unicode MS" w:cs="Tahoma"/>
          <w:b/>
          <w:color w:val="333333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.SFUIText-Regular;Arial Unicode MS" w:cs="Tahoma"/>
          <w:b/>
          <w:b/>
          <w:color w:val="333333"/>
          <w:szCs w:val="22"/>
        </w:rPr>
      </w:pPr>
      <w:r>
        <w:rPr>
          <w:rFonts w:eastAsia=".SFUIText-Regular;Arial Unicode MS" w:cs="Tahoma"/>
          <w:b/>
          <w:color w:val="333333"/>
          <w:szCs w:val="22"/>
        </w:rPr>
        <w:t xml:space="preserve">Quel est le stade d'avancement de votre projet d’innovation ? 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Cs w:val="22"/>
        </w:rPr>
      </w:pPr>
      <w:r>
        <w:rPr>
          <w:rFonts w:eastAsia=".SFUIText-Regular;Arial Unicode MS" w:cs="Tahoma"/>
          <w:b/>
          <w:color w:val="333333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3" w:name="__Fieldmark__38_3905445880"/>
      <w:bookmarkStart w:id="84" w:name="__Fieldmark__38_3905445880"/>
      <w:bookmarkEnd w:id="84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b/>
          <w:color w:val="333333"/>
          <w:szCs w:val="22"/>
          <w:lang w:eastAsia="en-US"/>
        </w:rPr>
        <w:t>Idé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5" w:name="__Fieldmark__39_3905445880"/>
      <w:bookmarkStart w:id="86" w:name="__Fieldmark__39_3905445880"/>
      <w:bookmarkEnd w:id="86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b/>
          <w:color w:val="333333"/>
          <w:szCs w:val="22"/>
          <w:lang w:eastAsia="en-US"/>
        </w:rPr>
        <w:t>Avant-proje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7" w:name="__Fieldmark__40_3905445880"/>
      <w:bookmarkStart w:id="88" w:name="__Fieldmark__40_3905445880"/>
      <w:bookmarkEnd w:id="88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b/>
          <w:color w:val="333333"/>
          <w:szCs w:val="22"/>
          <w:lang w:eastAsia="en-US"/>
        </w:rPr>
        <w:t>Etude de faisabilité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9" w:name="__Fieldmark__41_3905445880"/>
      <w:bookmarkStart w:id="90" w:name="__Fieldmark__41_3905445880"/>
      <w:bookmarkEnd w:id="90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b/>
          <w:color w:val="333333"/>
          <w:szCs w:val="22"/>
          <w:lang w:eastAsia="en-US"/>
        </w:rPr>
        <w:t>Sur le point de démarrer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1" w:name="__Fieldmark__42_3905445880"/>
      <w:bookmarkStart w:id="92" w:name="__Fieldmark__42_3905445880"/>
      <w:bookmarkEnd w:id="92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b/>
          <w:color w:val="333333"/>
          <w:szCs w:val="22"/>
          <w:lang w:eastAsia="en-US"/>
        </w:rPr>
        <w:t xml:space="preserve">En phase de commercialisation </w:t>
      </w:r>
    </w:p>
    <w:p>
      <w:pPr>
        <w:pStyle w:val="Normal"/>
        <w:jc w:val="both"/>
        <w:rPr>
          <w:rFonts w:eastAsia=".SFUIText-Regular;Arial Unicode MS" w:cs="Tahoma"/>
          <w:b/>
          <w:b/>
          <w:color w:val="333333"/>
          <w:szCs w:val="20"/>
          <w:lang w:eastAsia="en-US"/>
        </w:rPr>
      </w:pPr>
      <w:r>
        <w:rPr>
          <w:rFonts w:eastAsia=".SFUIText-Regular;Arial Unicode MS" w:cs="Tahoma"/>
          <w:b/>
          <w:color w:val="333333"/>
          <w:szCs w:val="20"/>
          <w:lang w:eastAsia="en-US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Que souhaitez-vous financer grâce au prêt d’Honneur Innovation sollicité ?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3" w:name="__Fieldmark__43_3905445880"/>
      <w:bookmarkStart w:id="94" w:name="__Fieldmark__43_3905445880"/>
      <w:bookmarkEnd w:id="94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Investissements, montant : </w:t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5" w:name="__Fieldmark__44_3905445880"/>
      <w:bookmarkStart w:id="96" w:name="__Fieldmark__44_3905445880"/>
      <w:bookmarkEnd w:id="96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Emplois, combien : </w:t>
        <w:tab/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7" w:name="__Fieldmark__45_3905445880"/>
      <w:bookmarkStart w:id="98" w:name="__Fieldmark__45_3905445880"/>
      <w:bookmarkEnd w:id="98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Besoin en fonds de roulement supplémentaire, combien : </w:t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9" w:name="__Fieldmark__46_3905445880"/>
      <w:bookmarkStart w:id="100" w:name="__Fieldmark__46_3905445880"/>
      <w:bookmarkEnd w:id="100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Autre, précisez :  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  <w:t>Votre recherche est-elle réalisée :</w:t>
      </w:r>
    </w:p>
    <w:p>
      <w:pPr>
        <w:pStyle w:val="Normal"/>
        <w:widowControl w:val="false"/>
        <w:autoSpaceDE w:val="false"/>
        <w:jc w:val="both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01" w:name="__Fieldmark__47_3905445880"/>
      <w:bookmarkStart w:id="102" w:name="__Fieldmark__47_3905445880"/>
      <w:bookmarkEnd w:id="102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En interne ?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.SFUIText-Regular;Arial Unicode MS" w:cs="Tahoma"/>
          <w:color w:val="333333"/>
          <w:szCs w:val="22"/>
          <w:lang w:eastAsia="en-US"/>
        </w:rPr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03" w:name="__Fieldmark__48_3905445880"/>
      <w:bookmarkStart w:id="104" w:name="__Fieldmark__48_3905445880"/>
      <w:bookmarkEnd w:id="104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 xml:space="preserve">Avec l’aide de prestataires extérieurs ? </w:t>
      </w:r>
      <w:r>
        <w:rPr>
          <w:rFonts w:eastAsia=".SFUIText-Regular;Arial Unicode MS" w:cs="Tahoma"/>
          <w:color w:val="333333"/>
          <w:szCs w:val="22"/>
        </w:rPr>
        <w:t>Si oui, pouvez-vous les citer ?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  <w:szCs w:val="22"/>
          <w:lang w:eastAsia="en-US"/>
        </w:rPr>
      </w:pPr>
      <w:r>
        <w:rPr>
          <w:rFonts w:eastAsia=".SFUIText-Regular;Arial Unicode MS" w:cs="Tahoma"/>
          <w:color w:val="333333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</w:rPr>
      </w:pPr>
      <w:r>
        <w:rPr>
          <w:rFonts w:eastAsia=".SFUIText-Regular;Arial Unicode MS" w:cs="Tahoma"/>
          <w:color w:val="333333"/>
          <w:sz w:val="24"/>
        </w:rPr>
      </w:r>
    </w:p>
    <w:p>
      <w:pPr>
        <w:pStyle w:val="Normal"/>
        <w:widowControl w:val="false"/>
        <w:autoSpaceDE w:val="false"/>
        <w:jc w:val="both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  <w:t xml:space="preserve">Avez-vous travaillé avec des prestataires ou partenaires externes présents sur Saint-Quentin-en-Yvelines ou le plateau de Saclay ? </w:t>
      </w:r>
    </w:p>
    <w:p>
      <w:pPr>
        <w:pStyle w:val="Normal"/>
        <w:widowControl w:val="false"/>
        <w:autoSpaceDE w:val="false"/>
        <w:jc w:val="both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05" w:name="__Fieldmark__49_3905445880"/>
      <w:bookmarkStart w:id="106" w:name="__Fieldmark__49_3905445880"/>
      <w:bookmarkEnd w:id="106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Oui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07" w:name="__Fieldmark__50_3905445880"/>
      <w:bookmarkStart w:id="108" w:name="__Fieldmark__50_3905445880"/>
      <w:bookmarkEnd w:id="108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Non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Cs w:val="22"/>
        </w:rPr>
      </w:pPr>
      <w:r>
        <w:rPr>
          <w:rFonts w:eastAsia=".SFUIText-Regular;Arial Unicode MS" w:cs="Tahoma"/>
          <w:color w:val="333333"/>
          <w:szCs w:val="22"/>
        </w:rPr>
        <w:t>Si oui, pouvez-vous les citer ?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Cs w:val="22"/>
        </w:rPr>
      </w:pPr>
      <w:r>
        <w:rPr>
          <w:rFonts w:eastAsia=".SFUIText-Regular;Arial Unicode MS" w:cs="Tahoma"/>
          <w:color w:val="333333"/>
          <w:szCs w:val="22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  <w:szCs w:val="22"/>
        </w:rPr>
      </w:pPr>
      <w:r>
        <w:rPr>
          <w:rFonts w:eastAsia=".SFUIText-Regular;Arial Unicode MS" w:cs="Tahoma"/>
          <w:color w:val="333333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  <w:t xml:space="preserve">Quel est l’impact de ce projet d’innovation sur le développement de votre entreprise/établissement et votre activité sur Saint-Quentin-en-Yvelines ? 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</w:rPr>
      </w:pPr>
      <w:r>
        <w:rPr>
          <w:rFonts w:eastAsia=".SFUIText-Regular;Arial Unicode MS" w:cs="Tahoma"/>
          <w:color w:val="333333"/>
          <w:sz w:val="24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</w:rPr>
      </w:pPr>
      <w:r>
        <w:rPr>
          <w:rFonts w:eastAsia=".SFUIText-Regular;Arial Unicode MS" w:cs="Tahoma"/>
          <w:color w:val="333333"/>
          <w:sz w:val="24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</w:rPr>
      </w:pPr>
      <w:r>
        <w:rPr>
          <w:rFonts w:eastAsia=".SFUIText-Regular;Arial Unicode MS" w:cs="Tahoma"/>
          <w:color w:val="333333"/>
          <w:sz w:val="24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  <w:t xml:space="preserve">Votre innovation est-elle soutenue par des organismes ou des institutions ? 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09" w:name="__Fieldmark__51_3905445880"/>
      <w:bookmarkStart w:id="110" w:name="__Fieldmark__51_3905445880"/>
      <w:bookmarkEnd w:id="110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Oui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11" w:name="__Fieldmark__52_3905445880"/>
      <w:bookmarkStart w:id="112" w:name="__Fieldmark__52_3905445880"/>
      <w:bookmarkEnd w:id="112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Non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Cs w:val="22"/>
        </w:rPr>
      </w:pPr>
      <w:r>
        <w:rPr>
          <w:rFonts w:eastAsia=".SFUIText-Regular;Arial Unicode MS" w:cs="Tahoma"/>
          <w:color w:val="333333"/>
          <w:szCs w:val="22"/>
        </w:rPr>
        <w:t>Si oui, pouvez-vous les citer ?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 w:val="24"/>
          <w:szCs w:val="22"/>
        </w:rPr>
      </w:pPr>
      <w:r>
        <w:rPr>
          <w:rFonts w:eastAsia=".SFUIText-Regular;Arial Unicode MS" w:cs="Tahoma"/>
          <w:color w:val="333333"/>
          <w:sz w:val="24"/>
          <w:szCs w:val="22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  <w:t xml:space="preserve">Votre entreprise a-t-elle été déjà récompensée pour cette innovation ou pour d’autres innovations ? 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b/>
          <w:b/>
          <w:color w:val="333333"/>
          <w:sz w:val="24"/>
        </w:rPr>
      </w:pPr>
      <w:r>
        <w:rPr>
          <w:rFonts w:eastAsia=".SFUIText-Regular;Arial Unicode MS" w:cs="Tahoma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13" w:name="__Fieldmark__53_3905445880"/>
      <w:bookmarkStart w:id="114" w:name="__Fieldmark__53_3905445880"/>
      <w:bookmarkEnd w:id="114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Oui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115" w:name="__Fieldmark__54_3905445880"/>
      <w:bookmarkStart w:id="116" w:name="__Fieldmark__54_3905445880"/>
      <w:bookmarkEnd w:id="116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eastAsia=".SFUIText-Regular;Arial Unicode MS" w:cs="Tahoma"/>
          <w:color w:val="333333"/>
          <w:szCs w:val="22"/>
          <w:lang w:eastAsia="en-US"/>
        </w:rPr>
        <w:t>Non</w:t>
      </w:r>
    </w:p>
    <w:p>
      <w:pPr>
        <w:pStyle w:val="Normal"/>
        <w:widowControl w:val="false"/>
        <w:autoSpaceDE w:val="false"/>
        <w:rPr>
          <w:rFonts w:eastAsia=".SFUIText-Regular;Arial Unicode MS" w:cs="Tahoma"/>
          <w:color w:val="333333"/>
          <w:szCs w:val="22"/>
        </w:rPr>
      </w:pPr>
      <w:r>
        <w:rPr>
          <w:rFonts w:eastAsia=".SFUIText-Regular;Arial Unicode MS" w:cs="Tahoma"/>
          <w:color w:val="333333"/>
          <w:szCs w:val="22"/>
        </w:rPr>
        <w:t>Si oui, pouvez-vous les citer ?</w:t>
      </w:r>
    </w:p>
    <w:p>
      <w:pPr>
        <w:pStyle w:val="Normal"/>
        <w:jc w:val="both"/>
        <w:rPr>
          <w:rFonts w:eastAsia=".SFUIText-Regular;Arial Unicode MS" w:cs="Tahoma"/>
          <w:b/>
          <w:b/>
          <w:bCs/>
          <w:color w:val="333333"/>
          <w:szCs w:val="20"/>
        </w:rPr>
      </w:pPr>
      <w:r>
        <w:rPr>
          <w:rFonts w:eastAsia=".SFUIText-Regular;Arial Unicode MS" w:cs="Tahoma"/>
          <w:b/>
          <w:bCs/>
          <w:color w:val="333333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  <w:r>
        <w:br w:type="page"/>
      </w:r>
    </w:p>
    <w:p>
      <w:pPr>
        <w:pStyle w:val="Heading2"/>
        <w:numPr>
          <w:ilvl w:val="3"/>
          <w:numId w:val="9"/>
        </w:numPr>
        <w:rPr/>
      </w:pPr>
      <w:bookmarkStart w:id="117" w:name="__RefHeading___Toc31300884"/>
      <w:r>
        <w:rPr/>
        <w:t>2.2. Produits et services commercialisés</w:t>
      </w:r>
      <w:bookmarkEnd w:id="117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Quels sont les produits / services que vous souhaitez commercialiser ?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bCs/>
        </w:rPr>
        <w:t xml:space="preserve">L’étude de la faisabilité technique de vos produits/services est-elle réalisée ? </w:t>
      </w:r>
    </w:p>
    <w:p>
      <w:pPr>
        <w:pStyle w:val="Normal"/>
        <w:jc w:val="both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right" w:pos="9072" w:leader="none"/>
        </w:tabs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18" w:name="__Fieldmark__55_3905445880"/>
      <w:bookmarkStart w:id="119" w:name="__Fieldmark__55_3905445880"/>
      <w:bookmarkEnd w:id="11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 w:val="24"/>
        </w:rPr>
        <w:t xml:space="preserve">Oui      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0" w:name="__Fieldmark__56_3905445880"/>
      <w:bookmarkStart w:id="121" w:name="__Fieldmark__56_3905445880"/>
      <w:bookmarkEnd w:id="121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 w:val="24"/>
        </w:rPr>
        <w:t xml:space="preserve">Non        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2" w:name="__Fieldmark__57_3905445880"/>
      <w:bookmarkStart w:id="123" w:name="__Fieldmark__57_3905445880"/>
      <w:bookmarkEnd w:id="123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 w:val="24"/>
        </w:rPr>
        <w:t xml:space="preserve">En cours               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4" w:name="__Fieldmark__58_3905445880"/>
      <w:bookmarkStart w:id="125" w:name="__Fieldmark__58_3905445880"/>
      <w:bookmarkEnd w:id="125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 w:val="24"/>
        </w:rPr>
        <w:t>Sans objet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right" w:pos="9072" w:leader="none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  <w:tab w:val="left" w:pos="6663" w:leader="none"/>
          <w:tab w:val="right" w:pos="9072" w:leader="none"/>
        </w:tabs>
        <w:rPr>
          <w:rFonts w:cs="Tahoma"/>
          <w:sz w:val="24"/>
        </w:rPr>
      </w:pPr>
      <w:r>
        <w:rPr>
          <w:rFonts w:cs="Tahoma"/>
          <w:sz w:val="24"/>
        </w:rPr>
        <w:t>Justifiez :</w:t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(s) marge(s) pensez-vous réaliser ? </w:t>
      </w:r>
      <w:r>
        <w:rPr>
          <w:rFonts w:cs="Tahoma"/>
          <w:sz w:val="20"/>
        </w:rPr>
        <w:t>(par produit / service)</w:t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s sont les prix moyens que vous comptez pratiquer ? </w:t>
      </w:r>
      <w:r>
        <w:rPr>
          <w:rFonts w:cs="Tahoma"/>
          <w:sz w:val="20"/>
        </w:rPr>
        <w:t>(par produit / service)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1"/>
        <w:rPr/>
      </w:pPr>
      <w:bookmarkStart w:id="126" w:name="__RefHeading___Toc31300885"/>
      <w:r>
        <w:rPr/>
        <w:t>3. Etude de marché</w:t>
      </w:r>
      <w:bookmarkEnd w:id="126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 xml:space="preserve">Méthode employée pour l’étude de marché : </w:t>
      </w:r>
      <w:r>
        <w:rPr>
          <w:rFonts w:cs="Tahoma"/>
          <w:sz w:val="20"/>
          <w:szCs w:val="20"/>
        </w:rPr>
        <w:t>(étapes, moyens mis en œuvre, personnes rencontrées, durée, sourc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</w:rPr>
        <w:t xml:space="preserve">Tendances générales et évolutions récentes du marché :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Étendue géographique du marché visé 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27" w:name="__Fieldmark__59_3905445880"/>
      <w:bookmarkStart w:id="128" w:name="__Fieldmark__59_3905445880"/>
      <w:bookmarkEnd w:id="128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r>
        <w:rPr>
          <w:rFonts w:cs="Tahoma"/>
          <w:szCs w:val="19"/>
        </w:rPr>
        <w:t xml:space="preserve">Local   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9" w:name="__Fieldmark__60_3905445880"/>
      <w:bookmarkStart w:id="130" w:name="__Fieldmark__60_3905445880"/>
      <w:bookmarkEnd w:id="13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Régional</w:t>
        <w:tab/>
        <w:t xml:space="preserve">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1" w:name="__Fieldmark__61_3905445880"/>
      <w:bookmarkStart w:id="132" w:name="__Fieldmark__61_3905445880"/>
      <w:bookmarkEnd w:id="13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National</w:t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3" w:name="__Fieldmark__62_3905445880"/>
      <w:bookmarkStart w:id="134" w:name="__Fieldmark__62_3905445880"/>
      <w:bookmarkEnd w:id="13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uropéen</w:t>
        <w:tab/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5" w:name="__Fieldmark__63_3905445880"/>
      <w:bookmarkStart w:id="136" w:name="__Fieldmark__63_3905445880"/>
      <w:bookmarkEnd w:id="13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International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Réglementations particulières sur ce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contraintes réglementaires ou légale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Saisonnalité du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Quels sont les mois creux et les mois forts ?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1134" w:footer="27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0"/>
          <w:numId w:val="3"/>
        </w:numPr>
        <w:rPr/>
      </w:pPr>
      <w:bookmarkStart w:id="137" w:name="__RefHeading___Toc31300886"/>
      <w:r>
        <w:rPr/>
        <w:t>3.1. Clients potentiels</w:t>
      </w:r>
      <w:bookmarkEnd w:id="137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Volume et évolution de la demande </w:t>
      </w:r>
      <w:r>
        <w:rPr>
          <w:rFonts w:cs="Tahoma"/>
          <w:sz w:val="20"/>
        </w:rPr>
        <w:t>(apporter des éléments chiffrés) </w:t>
      </w:r>
    </w:p>
    <w:p>
      <w:pPr>
        <w:pStyle w:val="Normal"/>
        <w:jc w:val="both"/>
        <w:rPr>
          <w:rFonts w:cs="Tahoma"/>
          <w:iCs/>
          <w:sz w:val="20"/>
          <w:szCs w:val="19"/>
        </w:rPr>
      </w:pPr>
      <w:r>
        <w:rPr>
          <w:rFonts w:cs="Tahoma"/>
          <w:iCs/>
          <w:sz w:val="20"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épartition en pourcentage de la clientèle ciblée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4140"/>
        <w:gridCol w:w="1260"/>
      </w:tblGrid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repr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llectivités locales - admin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ticu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rPr/>
      </w:pPr>
      <w:r>
        <w:rPr>
          <w:rFonts w:cs="Tahoma"/>
          <w:b/>
          <w:bCs/>
          <w:szCs w:val="19"/>
        </w:rPr>
        <w:t>Pour quelles raisons ciblez-vous principalement cette clientèle ?</w:t>
      </w:r>
      <w:r>
        <w:rPr>
          <w:rFonts w:cs="Tahoma"/>
          <w:szCs w:val="19"/>
        </w:rPr>
        <w:t xml:space="preserve"> </w:t>
      </w:r>
      <w:r>
        <w:rPr>
          <w:rFonts w:cs="Tahoma"/>
          <w:sz w:val="20"/>
          <w:szCs w:val="19"/>
        </w:rPr>
        <w:t>(pouvoir d’achat, fidélité)</w:t>
      </w:r>
    </w:p>
    <w:p>
      <w:pPr>
        <w:pStyle w:val="Normal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Contents1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spacing w:lineRule="auto" w:line="2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Quelles sont les contraintes liées au comportement de la clientèle ?</w:t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lients potentiels déjà prospectés</w:t>
      </w:r>
      <w:r>
        <w:rPr>
          <w:rFonts w:cs="Tahoma"/>
        </w:rPr>
        <w:t> :</w:t>
      </w:r>
      <w:r>
        <w:rPr>
          <w:rFonts w:cs="Tahoma"/>
          <w:sz w:val="20"/>
          <w:szCs w:val="20"/>
        </w:rPr>
        <w:t xml:space="preserve"> Existe-t-il des lettres d’intention, d’engagement, de parrainage, des devis signés… Si oui de qui (à mettre en annexe)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b/>
          <w:bCs/>
        </w:rPr>
        <w:t>Modes de règlement de vos clients </w:t>
      </w:r>
      <w:r>
        <w:rPr>
          <w:rFonts w:cs="Tahoma"/>
        </w:rPr>
        <w:t>:</w:t>
      </w:r>
      <w:r>
        <w:rPr>
          <w:rFonts w:cs="Tahoma"/>
          <w:b/>
          <w:bCs/>
        </w:rPr>
        <w:t xml:space="preserve"> </w:t>
      </w:r>
      <w:r>
        <w:rPr>
          <w:rFonts w:cs="Tahoma"/>
          <w:sz w:val="20"/>
          <w:szCs w:val="20"/>
        </w:rPr>
        <w:t xml:space="preserve">(acompte de %, paiement à x jours, par traite…) </w:t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Délais de règlement </w:t>
      </w:r>
      <w:r>
        <w:rPr>
          <w:rFonts w:cs="Tahoma"/>
        </w:rPr>
        <w:t xml:space="preserve">:      jours </w:t>
      </w:r>
    </w:p>
    <w:p>
      <w:pPr>
        <w:sectPr>
          <w:footerReference w:type="default" r:id="rId9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numPr>
          <w:ilvl w:val="0"/>
          <w:numId w:val="5"/>
        </w:numPr>
        <w:rPr/>
      </w:pPr>
      <w:bookmarkStart w:id="138" w:name="__RefHeading___Toc31300887"/>
      <w:r>
        <w:rPr/>
        <w:t>3.2. Concurrence sur la zone d’influence</w:t>
      </w:r>
      <w:bookmarkEnd w:id="138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concurrents et leurs principales caractéristique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60"/>
        <w:gridCol w:w="5194"/>
      </w:tblGrid>
      <w:tr>
        <w:trPr>
          <w:trHeight w:val="9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aison socia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Principales caractéristiques des concurrent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ancienneté, personnel, chiffre d’affaires, capital ou fonds propres, zone de chalandise, etc.) 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identifié des concurrents indirects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39" w:name="__Fieldmark__64_3905445880"/>
      <w:bookmarkStart w:id="140" w:name="__Fieldmark__64_3905445880"/>
      <w:bookmarkEnd w:id="140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41" w:name="__Fieldmark__65_3905445880"/>
      <w:bookmarkStart w:id="142" w:name="__Fieldmark__65_3905445880"/>
      <w:bookmarkEnd w:id="142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 oui lesquel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Comment positionnez-vous votre entreprise par rapport à ses concurrents ? </w:t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20"/>
      </w:tblGrid>
      <w:tr>
        <w:trPr>
          <w:trHeight w:val="42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or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Points faibles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/>
                <w:b/>
                <w:bCs/>
                <w:color w:val="00000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/>
        </w:rPr>
        <w:t xml:space="preserve">Remarque : </w:t>
      </w:r>
      <w:r>
        <w:rPr>
          <w:rFonts w:cs="Tahoma"/>
          <w:sz w:val="20"/>
          <w:szCs w:val="20"/>
        </w:rPr>
        <w:t>(éventuelle)</w:t>
      </w:r>
    </w:p>
    <w:p>
      <w:pPr>
        <w:pStyle w:val="Heading2"/>
        <w:numPr>
          <w:ilvl w:val="0"/>
          <w:numId w:val="4"/>
        </w:numPr>
        <w:rPr/>
      </w:pPr>
      <w:bookmarkStart w:id="143" w:name="__RefHeading___Toc31300888"/>
      <w:r>
        <w:rPr/>
        <w:t>3.3. Politique commerciale et positionnement concurrentiel</w:t>
      </w:r>
      <w:bookmarkEnd w:id="143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  <w:szCs w:val="28"/>
        </w:rPr>
      </w:pPr>
      <w:r>
        <w:rPr>
          <w:rFonts w:cs="Tahoma"/>
          <w:vanish/>
          <w:sz w:val="24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Politique de produit / service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Comment comptez-vous vous démarquer des autres concurrents et gagner vos parts de marché ?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avantages concurrentiels, cibler une niche de marché…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la clientèle présente une diversité importante segmentez votre offre de services ou de produits, en déterminant : </w:t>
      </w:r>
    </w:p>
    <w:p>
      <w:pPr>
        <w:pStyle w:val="Corpsdetexte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les produits d’accroche (ceux qui attirent de nouveaux clients)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constituent le fonds de clientèle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4"/>
        </w:numPr>
        <w:jc w:val="both"/>
        <w:rPr>
          <w:rFonts w:cs="Tahoma"/>
        </w:rPr>
      </w:pPr>
      <w:r>
        <w:rPr>
          <w:rFonts w:cs="Tahoma"/>
        </w:rPr>
        <w:t>ceux qui dégagent le plus de marge (les plus rentables) :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Quels sont les moyens à mettre en place pour atteindre les clients potentiels sur une zone élargie</w:t>
      </w:r>
      <w:r>
        <w:rPr>
          <w:rFonts w:cs="Tahoma"/>
        </w:rPr>
        <w:t xml:space="preserve"> (</w:t>
      </w:r>
      <w:r>
        <w:rPr>
          <w:rFonts w:cs="Tahoma"/>
          <w:sz w:val="20"/>
        </w:rPr>
        <w:t>infrastructure mobile, présence en salons / manifestations, communication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1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olitique de prix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 politique de prix adoptez-vous, compte tenu de celle pratiquée par vos concurrents ? </w:t>
      </w:r>
      <w:r>
        <w:rPr>
          <w:rFonts w:cs="Tahoma"/>
        </w:rPr>
        <w:t>(Justifiez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Prescripteurs </w:t>
      </w:r>
      <w:r>
        <w:rPr>
          <w:rFonts w:cs="Tahoma" w:ascii="Tahoma" w:hAnsi="Tahoma"/>
          <w:b w:val="false"/>
          <w:bCs w:val="false"/>
          <w:sz w:val="20"/>
        </w:rPr>
        <w:t>(Disposez vous d’un réseau ou de contacts pouvant vous apporter de la clientèle ?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Contents1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Canaux de distribution </w:t>
      </w:r>
      <w:r>
        <w:rPr>
          <w:rFonts w:cs="Tahoma" w:ascii="Tahoma" w:hAnsi="Tahoma"/>
          <w:b w:val="false"/>
          <w:bCs w:val="false"/>
          <w:sz w:val="20"/>
        </w:rPr>
        <w:t>(vente directe, VPC, grossiste, agent commercial…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olitique de communication et actions commerciale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écrivez les moyens de communication que vous comptez mettre en place :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(ex : insertion pages jaunes, signalétique, publicité sur le lieu de vente, distribution de prospectus, de cartes de visite, </w:t>
      </w:r>
      <w:r>
        <w:rPr>
          <w:rFonts w:cs="Tahoma"/>
          <w:sz w:val="20"/>
          <w:szCs w:val="20"/>
        </w:rPr>
        <w:t>médias, foires et expositions, visites, publicité sur véhicule, site web, etc.</w:t>
      </w:r>
      <w:r>
        <w:rPr>
          <w:rFonts w:cs="Tahoma"/>
          <w:sz w:val="20"/>
        </w:rPr>
        <w:t>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udget prévisionnel</w:t>
      </w:r>
      <w:r>
        <w:rPr>
          <w:rFonts w:cs="Tahoma"/>
        </w:rPr>
        <w:t xml:space="preserve"> : ……….  €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</w:rPr>
        <w:t>Comment comptez-vous fidéliser votre clientèle ?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1"/>
        <w:rPr/>
      </w:pPr>
      <w:bookmarkStart w:id="144" w:name="__RefHeading___Toc31300897"/>
      <w:r>
        <w:rPr/>
        <w:t>4. Chiffre d’affaires</w:t>
      </w:r>
      <w:bookmarkEnd w:id="144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hiffre d’affaires par services / produits commercialisé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250"/>
        <w:gridCol w:w="2250"/>
      </w:tblGrid>
      <w:tr>
        <w:trPr>
          <w:trHeight w:val="337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it / serv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iffre d’affaire</w:t>
            </w:r>
          </w:p>
        </w:tc>
      </w:tr>
      <w:tr>
        <w:trPr>
          <w:trHeight w:val="30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éalis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évisionnel</w:t>
            </w:r>
          </w:p>
        </w:tc>
      </w:tr>
      <w:tr>
        <w:trPr>
          <w:trHeight w:val="3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Avez-vous des devis signés ? 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45" w:name="OLE_LINK1"/>
      <w:bookmarkStart w:id="146" w:name="__Fieldmark__66_3905445880"/>
      <w:bookmarkStart w:id="147" w:name="__Fieldmark__66_3905445880"/>
      <w:bookmarkEnd w:id="14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</w:t>
      </w:r>
      <w:bookmarkEnd w:id="145"/>
      <w:r>
        <w:rPr>
          <w:rFonts w:cs="Tahoma"/>
          <w:b/>
          <w:bCs/>
          <w:szCs w:val="19"/>
        </w:rPr>
        <w:t>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48" w:name="__Fieldmark__67_3905445880"/>
      <w:bookmarkStart w:id="149" w:name="__Fieldmark__67_3905445880"/>
      <w:bookmarkEnd w:id="14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oui, - de combien de clients : </w:t>
      </w:r>
    </w:p>
    <w:p>
      <w:pPr>
        <w:pStyle w:val="TextBody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montant en euros :</w:t>
      </w:r>
    </w:p>
    <w:p>
      <w:pPr>
        <w:pStyle w:val="Footnote"/>
        <w:rPr>
          <w:rFonts w:ascii="Tahoma" w:hAnsi="Tahoma"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sz w:val="20"/>
          <w:szCs w:val="23"/>
        </w:rPr>
      </w:pPr>
      <w:r>
        <w:rPr>
          <w:rFonts w:cs="Tahoma"/>
          <w:b/>
          <w:bCs/>
        </w:rPr>
        <w:t>Répartition du chiffre d'affaires du 1</w:t>
      </w:r>
      <w:r>
        <w:rPr>
          <w:rFonts w:cs="Tahoma"/>
          <w:b/>
          <w:bCs/>
          <w:vertAlign w:val="superscript"/>
        </w:rPr>
        <w:t>er</w:t>
      </w:r>
      <w:r>
        <w:rPr>
          <w:rFonts w:cs="Tahoma"/>
          <w:b/>
          <w:bCs/>
        </w:rPr>
        <w:t xml:space="preserve"> exercice par mois : </w:t>
      </w:r>
      <w:r>
        <w:rPr>
          <w:rFonts w:cs="Tahoma"/>
          <w:sz w:val="20"/>
        </w:rPr>
        <w:t>(en €)</w:t>
      </w:r>
    </w:p>
    <w:p>
      <w:pPr>
        <w:pStyle w:val="Footnote"/>
        <w:rPr>
          <w:rFonts w:cs="Tahoma"/>
          <w:sz w:val="20"/>
          <w:szCs w:val="23"/>
        </w:rPr>
      </w:pPr>
      <w:r>
        <w:rPr>
          <w:rFonts w:cs="Tahoma"/>
          <w:sz w:val="20"/>
          <w:szCs w:val="23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Mo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 globa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  <w:t>Mois +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23"/>
              </w:rPr>
            </w:pPr>
            <w:r>
              <w:rPr>
                <w:rFonts w:cs="Tahoma"/>
                <w:szCs w:val="23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23"/>
              </w:rPr>
            </w:pPr>
            <w:r>
              <w:rPr>
                <w:rFonts w:cs="Tahoma"/>
                <w:b/>
                <w:bCs/>
                <w:szCs w:val="23"/>
              </w:rPr>
            </w:r>
          </w:p>
        </w:tc>
      </w:tr>
    </w:tbl>
    <w:p>
      <w:pPr>
        <w:pStyle w:val="Normal"/>
        <w:rPr>
          <w:rFonts w:cs="Tahoma"/>
          <w:szCs w:val="23"/>
          <w:u w:val="single"/>
          <w:lang w:val="en-GB"/>
        </w:rPr>
      </w:pPr>
      <w:r>
        <w:rPr>
          <w:rFonts w:cs="Tahoma"/>
          <w:szCs w:val="23"/>
          <w:u w:val="single"/>
          <w:lang w:val="en-GB"/>
        </w:rPr>
      </w:r>
    </w:p>
    <w:p>
      <w:pPr>
        <w:pStyle w:val="Normal"/>
        <w:numPr>
          <w:ilvl w:val="0"/>
          <w:numId w:val="15"/>
        </w:numPr>
        <w:rPr>
          <w:rFonts w:cs="Tahoma"/>
          <w:b/>
          <w:b/>
          <w:caps/>
          <w:szCs w:val="23"/>
        </w:rPr>
      </w:pPr>
      <w:r>
        <w:rPr>
          <w:rFonts w:cs="Tahoma"/>
          <w:szCs w:val="23"/>
        </w:rPr>
        <w:t xml:space="preserve">Modalités de calcul : </w:t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rPr>
          <w:rFonts w:cs="Tahoma"/>
          <w:b/>
          <w:b/>
          <w:caps/>
          <w:szCs w:val="23"/>
        </w:rPr>
      </w:pPr>
      <w:r>
        <w:rPr>
          <w:rFonts w:cs="Tahoma"/>
          <w:b/>
          <w:caps/>
          <w:szCs w:val="23"/>
        </w:rPr>
      </w:r>
    </w:p>
    <w:p>
      <w:pPr>
        <w:pStyle w:val="Normal"/>
        <w:rPr>
          <w:rFonts w:cs="Tahoma"/>
          <w:b/>
          <w:b/>
          <w:caps/>
          <w:szCs w:val="23"/>
          <w:u w:val="single"/>
        </w:rPr>
      </w:pPr>
      <w:r>
        <w:rPr>
          <w:rFonts w:cs="Tahoma"/>
          <w:b/>
          <w:caps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/>
          <w:b/>
          <w:bCs/>
          <w:szCs w:val="19"/>
        </w:rPr>
        <w:t>Dans le cas de la reprise</w:t>
      </w:r>
      <w:r>
        <w:rPr>
          <w:rFonts w:cs="Tahoma"/>
          <w:szCs w:val="19"/>
        </w:rPr>
        <w:t> : Chiffre d’affaires et résultats des 3 dernières années</w:t>
      </w:r>
    </w:p>
    <w:p>
      <w:pPr>
        <w:pStyle w:val="Xl32"/>
        <w:pBdr>
          <w:bottom w:val="nil"/>
        </w:pBdr>
        <w:spacing w:before="0" w:after="0"/>
        <w:rPr>
          <w:rFonts w:ascii="Tahoma" w:hAnsi="Tahoma" w:eastAsia="Times New Roman" w:cs="Tahoma"/>
          <w:bCs/>
          <w:caps/>
          <w:szCs w:val="23"/>
        </w:rPr>
      </w:pPr>
      <w:r>
        <w:rPr>
          <w:rFonts w:eastAsia="Times New Roman" w:cs="Tahoma" w:ascii="Tahoma" w:hAnsi="Tahoma"/>
          <w:bCs/>
          <w:caps/>
          <w:szCs w:val="23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164"/>
        <w:gridCol w:w="720"/>
        <w:gridCol w:w="2377"/>
        <w:gridCol w:w="1440"/>
        <w:gridCol w:w="2340"/>
      </w:tblGrid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 xml:space="preserve">CA :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Année 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CA :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500" w:leader="none"/>
                <w:tab w:val="left" w:pos="6840" w:leader="none"/>
              </w:tabs>
              <w:jc w:val="both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  <w:t>Résultat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0" w:name="__RefHeading___Toc31300898"/>
      <w:bookmarkEnd w:id="150"/>
      <w:r>
        <w:rPr/>
        <w:t>5. Moyens mis en œuvre</w:t>
      </w:r>
    </w:p>
    <w:p>
      <w:pPr>
        <w:pStyle w:val="Heading2"/>
        <w:numPr>
          <w:ilvl w:val="3"/>
          <w:numId w:val="9"/>
        </w:numPr>
        <w:rPr/>
      </w:pPr>
      <w:r>
        <w:rPr>
          <w:rFonts w:eastAsia="Tahoma"/>
        </w:rPr>
        <w:t xml:space="preserve">  </w:t>
      </w:r>
      <w:bookmarkStart w:id="151" w:name="__RefHeading___Toc31300899"/>
      <w:r>
        <w:rPr/>
        <w:t>5.1. Moyens humains</w:t>
      </w:r>
      <w:bookmarkEnd w:id="15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Rôle opérationnel du (des) dirigeant(s) dans l’organisation : </w:t>
      </w:r>
    </w:p>
    <w:p>
      <w:pPr>
        <w:pStyle w:val="Normal"/>
        <w:spacing w:lineRule="auto" w:line="36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Si le conjoint du dirigeant travaille dans la structure, quel est son statut ?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</w:tabs>
        <w:spacing w:lineRule="auto" w:line="360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2" w:name="__Fieldmark__68_3905445880"/>
      <w:bookmarkStart w:id="153" w:name="__Fieldmark__68_3905445880"/>
      <w:bookmarkEnd w:id="15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ssoc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4" w:name="__Fieldmark__69_3905445880"/>
      <w:bookmarkStart w:id="155" w:name="__Fieldmark__69_3905445880"/>
      <w:bookmarkEnd w:id="15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Salarié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6" w:name="__Fieldmark__70_3905445880"/>
      <w:bookmarkStart w:id="157" w:name="__Fieldmark__70_3905445880"/>
      <w:bookmarkEnd w:id="15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llaborateur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8" w:name="__Fieldmark__71_3905445880"/>
      <w:bookmarkStart w:id="159" w:name="__Fieldmark__71_3905445880"/>
      <w:bookmarkEnd w:id="15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conjoint dans l’activité</w:t>
      </w:r>
    </w:p>
    <w:p>
      <w:pPr>
        <w:pStyle w:val="Normal"/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0"/>
          <w:szCs w:val="19"/>
        </w:rPr>
        <w:t xml:space="preserve">Le fonctionnement : Qui fait quoi ? </w:t>
      </w:r>
      <w:r>
        <w:rPr/>
        <w:t>(répartition des rôles entre dirigeant(s), associés et salariés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82"/>
        <w:gridCol w:w="1598"/>
        <w:gridCol w:w="3176"/>
      </w:tblGrid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f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erci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Gestio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  <w:tr>
        <w:trPr>
          <w:trHeight w:val="7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Comptabilité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  <w:t>Ressources humaine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Cs w:val="19"/>
              </w:rPr>
            </w:pPr>
            <w:r>
              <w:rPr>
                <w:rFonts w:cs="Tahoma"/>
                <w:b/>
                <w:bCs/>
                <w:szCs w:val="19"/>
              </w:rPr>
            </w:r>
          </w:p>
        </w:tc>
      </w:tr>
    </w:tbl>
    <w:p>
      <w:pPr>
        <w:pStyle w:val="Xl32"/>
        <w:pBdr>
          <w:bottom w:val="nil"/>
        </w:pBdr>
        <w:spacing w:lineRule="auto" w:line="360" w:before="0" w:after="0"/>
        <w:rPr>
          <w:rFonts w:ascii="Tahoma" w:hAnsi="Tahoma" w:eastAsia="Times New Roman" w:cs="Tahoma"/>
          <w:szCs w:val="19"/>
        </w:rPr>
      </w:pPr>
      <w:r>
        <w:rPr>
          <w:rFonts w:eastAsia="Times New Roman" w:cs="Tahoma" w:ascii="Tahoma" w:hAnsi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Prévisions d'embauche du personnel et calendrier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u démarrage et sur les trois premières années, combien d’embauches sont à prévoir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écrivez les profils recherchés dans le tableau ci-dessous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179"/>
        <w:gridCol w:w="2700"/>
        <w:gridCol w:w="1440"/>
        <w:gridCol w:w="1260"/>
        <w:gridCol w:w="1376"/>
      </w:tblGrid>
      <w:tr>
        <w:trPr>
          <w:trHeight w:val="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Désigna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Profil recherch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 xml:space="preserve">Salaire brut mens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Type de contr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Cs w:val="16"/>
              </w:rPr>
            </w:pPr>
            <w:r>
              <w:rPr>
                <w:rFonts w:cs="Tahoma"/>
                <w:b/>
                <w:bCs/>
                <w:color w:val="000000"/>
                <w:szCs w:val="16"/>
              </w:rPr>
              <w:t>Date d’entrée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dministratif et comptabilité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Commerci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Production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20"/>
                <w:szCs w:val="16"/>
              </w:rPr>
            </w:pPr>
            <w:r>
              <w:rPr>
                <w:rFonts w:cs="Tahoma"/>
                <w:color w:val="000000"/>
                <w:sz w:val="20"/>
                <w:szCs w:val="16"/>
              </w:rPr>
              <w:t xml:space="preserve">Autres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TOT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20"/>
              </w:rPr>
            </w:pPr>
            <w:r>
              <w:rPr>
                <w:rFonts w:cs="Tahoma"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ing2"/>
        <w:numPr>
          <w:ilvl w:val="2"/>
          <w:numId w:val="6"/>
        </w:numPr>
        <w:rPr/>
      </w:pPr>
      <w:r>
        <w:br w:type="page"/>
      </w:r>
      <w:bookmarkStart w:id="160" w:name="__RefHeading___Toc31300900"/>
      <w:r>
        <w:rPr/>
        <w:t>5.2. Moyens immobiliers</w:t>
      </w:r>
      <w:bookmarkEnd w:id="160"/>
      <w:r>
        <w:rPr>
          <w:b/>
        </w:rPr>
        <w:t xml:space="preserve"> </w:t>
      </w:r>
    </w:p>
    <w:p>
      <w:pPr>
        <w:pStyle w:val="Defaul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vez-vous déterminé où se situera le siège social ?</w:t>
      </w:r>
      <w:r>
        <w:rPr>
          <w:rFonts w:cs="Tahom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1" w:name="__Fieldmark__72_3905445880"/>
      <w:bookmarkStart w:id="162" w:name="__Fieldmark__72_3905445880"/>
      <w:bookmarkEnd w:id="162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3" w:name="__Fieldmark__73_3905445880"/>
      <w:bookmarkStart w:id="164" w:name="__Fieldmark__73_3905445880"/>
      <w:bookmarkEnd w:id="164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Si oui, le siège social est situé 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65" w:name="__Fieldmark__74_3905445880"/>
      <w:bookmarkStart w:id="166" w:name="__Fieldmark__74_3905445880"/>
      <w:bookmarkEnd w:id="16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à domici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67" w:name="__Fieldmark__75_3905445880"/>
      <w:bookmarkStart w:id="168" w:name="__Fieldmark__75_3905445880"/>
      <w:bookmarkEnd w:id="16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l commercial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69" w:name="__Fieldmark__76_3905445880"/>
      <w:bookmarkStart w:id="170" w:name="__Fieldmark__76_3905445880"/>
      <w:bookmarkEnd w:id="17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n pépinière d'entreprises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71" w:name="__Fieldmark__77_3905445880"/>
      <w:bookmarkStart w:id="172" w:name="__Fieldmark__77_3905445880"/>
      <w:bookmarkEnd w:id="17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omiciliation commerci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73" w:name="__Fieldmark__78_3905445880"/>
      <w:bookmarkStart w:id="174" w:name="__Fieldmark__78_3905445880"/>
      <w:bookmarkEnd w:id="17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……………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Les moyens d’occupation :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75" w:name="__Fieldmark__79_3905445880"/>
      <w:bookmarkStart w:id="176" w:name="__Fieldmark__79_3905445880"/>
      <w:bookmarkEnd w:id="17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tion 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77" w:name="__Fieldmark__80_3905445880"/>
      <w:bookmarkStart w:id="178" w:name="__Fieldmark__80_3905445880"/>
      <w:bookmarkEnd w:id="17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rédit-bail  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79" w:name="__Fieldmark__81_3905445880"/>
      <w:bookmarkStart w:id="180" w:name="__Fieldmark__81_3905445880"/>
      <w:bookmarkEnd w:id="18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81" w:name="__Fieldmark__82_3905445880"/>
      <w:bookmarkStart w:id="182" w:name="__Fieldmark__82_3905445880"/>
      <w:bookmarkEnd w:id="18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nstruction 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83" w:name="__Fieldmark__83_3905445880"/>
      <w:bookmarkStart w:id="184" w:name="__Fieldmark__83_3905445880"/>
      <w:bookmarkEnd w:id="18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isposition gratuite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85" w:name="__Fieldmark__84_3905445880"/>
      <w:bookmarkStart w:id="186" w:name="__Fieldmark__84_3905445880"/>
      <w:bookmarkEnd w:id="18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.……………..</w:t>
      </w:r>
    </w:p>
    <w:p>
      <w:pPr>
        <w:pStyle w:val="Footnote"/>
        <w:ind w:left="540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Date d’entrée dans les locaux : </w:t>
      </w:r>
      <w:r>
        <w:rPr>
          <w:rFonts w:cs="Tahoma"/>
          <w:szCs w:val="19"/>
        </w:rPr>
        <w:t>…………………..</w:t>
      </w:r>
    </w:p>
    <w:p>
      <w:pPr>
        <w:pStyle w:val="Footnote"/>
        <w:ind w:left="539" w:hanging="0"/>
        <w:rPr>
          <w:rFonts w:cs="Tahoma"/>
          <w:sz w:val="22"/>
          <w:szCs w:val="19"/>
        </w:rPr>
      </w:pPr>
      <w:r>
        <w:rPr>
          <w:rFonts w:cs="Tahoma"/>
          <w:sz w:val="22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>Coût d'entrée dans les locaux :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87" w:name="__Fieldmark__85_3905445880"/>
      <w:bookmarkStart w:id="188" w:name="__Fieldmark__85_3905445880"/>
      <w:bookmarkEnd w:id="188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roit au bail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89" w:name="__Fieldmark__86_3905445880"/>
      <w:bookmarkStart w:id="190" w:name="__Fieldmark__86_3905445880"/>
      <w:bookmarkEnd w:id="190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porte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91" w:name="__Fieldmark__87_3905445880"/>
      <w:bookmarkStart w:id="192" w:name="__Fieldmark__87_3905445880"/>
      <w:bookmarkEnd w:id="192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fonds de commerce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93" w:name="__Fieldmark__88_3905445880"/>
      <w:bookmarkStart w:id="194" w:name="__Fieldmark__88_3905445880"/>
      <w:bookmarkEnd w:id="194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aution</w:t>
        <w:tab/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95" w:name="__Fieldmark__89_3905445880"/>
      <w:bookmarkStart w:id="196" w:name="__Fieldmark__89_3905445880"/>
      <w:bookmarkEnd w:id="196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terrain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Coûts : ………………… €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Montants annuels des loyers + charges 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  <w:t>Montant de l’achat du terrain et des biens immobiliers 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539" w:hanging="0"/>
        <w:rPr>
          <w:rFonts w:cs="Tahoma"/>
        </w:rPr>
      </w:pPr>
      <w:r>
        <w:rPr>
          <w:rFonts w:cs="Tahoma"/>
          <w:b/>
          <w:bCs/>
          <w:szCs w:val="19"/>
        </w:rPr>
        <w:t xml:space="preserve">Aménagements / travaux à réaliser </w:t>
      </w:r>
      <w:r>
        <w:rPr>
          <w:rFonts w:cs="Tahoma"/>
          <w:szCs w:val="19"/>
        </w:rPr>
        <w:t>:</w:t>
        <w:tab/>
      </w:r>
      <w:r>
        <w:rPr>
          <w:rFonts w:cs="Tahoma"/>
        </w:rPr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7" w:name="__Fieldmark__90_3905445880"/>
      <w:bookmarkStart w:id="198" w:name="__Fieldmark__90_3905445880"/>
      <w:bookmarkEnd w:id="19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Non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9" w:name="__Fieldmark__91_3905445880"/>
      <w:bookmarkStart w:id="200" w:name="__Fieldmark__91_3905445880"/>
      <w:bookmarkEnd w:id="20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</w:rPr>
        <w:t>Si oui, c</w:t>
      </w:r>
      <w:r>
        <w:rPr>
          <w:rFonts w:cs="Tahoma"/>
          <w:szCs w:val="19"/>
        </w:rPr>
        <w:t>oûts : ………………… €</w:t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Superficie : </w:t>
      </w:r>
      <w:r>
        <w:rPr>
          <w:rFonts w:cs="Tahoma"/>
          <w:szCs w:val="19"/>
        </w:rPr>
        <w:t>……………m²</w:t>
      </w:r>
    </w:p>
    <w:p>
      <w:pPr>
        <w:pStyle w:val="Normal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Cs w:val="19"/>
        </w:rPr>
        <w:t xml:space="preserve">Pourquoi avez vous choisi cet emplacement : </w:t>
      </w:r>
      <w:r>
        <w:rPr>
          <w:rFonts w:cs="Tahoma"/>
          <w:sz w:val="20"/>
        </w:rPr>
        <w:t>(visibilité du local, accessibilité, environnement, surface de vente et de stockage, agencements et matériels disponibl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bookmarkStart w:id="201" w:name="OLE_LINK2"/>
      <w:bookmarkEnd w:id="201"/>
      <w:r>
        <w:rPr>
          <w:rFonts w:cs="Tahoma"/>
          <w:b/>
          <w:bCs/>
        </w:rPr>
        <w:t xml:space="preserve">Si non, description des locaux nécessaires : </w:t>
      </w:r>
      <w:r>
        <w:rPr>
          <w:rFonts w:cs="Tahoma"/>
          <w:sz w:val="20"/>
        </w:rPr>
        <w:t>(</w:t>
      </w:r>
      <w:r>
        <w:rPr>
          <w:rFonts w:cs="Tahoma"/>
          <w:sz w:val="20"/>
          <w:szCs w:val="20"/>
        </w:rPr>
        <w:t>localisation, type, surface, installations nécessaires, mises aux normes obligatoires… 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</w:t>
      </w:r>
      <w:r>
        <w:rPr>
          <w:rFonts w:cs="Tahoma"/>
          <w:szCs w:val="20"/>
        </w:rPr>
        <w:t xml:space="preserve">(Où en sont les démarches ? Projet de bail et autre…) </w:t>
      </w:r>
    </w:p>
    <w:p>
      <w:pPr>
        <w:pStyle w:val="Heading2"/>
        <w:numPr>
          <w:ilvl w:val="3"/>
          <w:numId w:val="9"/>
        </w:numPr>
        <w:rPr>
          <w:rFonts w:cs="Tahoma"/>
          <w:szCs w:val="20"/>
        </w:rPr>
      </w:pPr>
      <w:r>
        <w:rPr>
          <w:rFonts w:cs="Tahoma"/>
          <w:szCs w:val="20"/>
        </w:rPr>
      </w:r>
      <w:bookmarkStart w:id="202" w:name="OLE_LINK2"/>
      <w:bookmarkStart w:id="203" w:name="OLE_LINK2"/>
      <w:bookmarkEnd w:id="203"/>
    </w:p>
    <w:p>
      <w:p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4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numPr>
          <w:ilvl w:val="0"/>
          <w:numId w:val="8"/>
        </w:numPr>
        <w:rPr/>
      </w:pPr>
      <w:bookmarkStart w:id="204" w:name="__RefHeading___Toc31300901"/>
      <w:r>
        <w:rPr/>
        <w:t>5.3. Moyens mobiliers</w:t>
      </w:r>
      <w:bookmarkEnd w:id="204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 xml:space="preserve">Détail des investissements nécessaires 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45"/>
        <w:gridCol w:w="1260"/>
        <w:gridCol w:w="1620"/>
        <w:gridCol w:w="1620"/>
        <w:gridCol w:w="1517"/>
      </w:tblGrid>
      <w:tr>
        <w:trPr>
          <w:trHeight w:val="39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ésignation et spécificité du matériel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Fournisseur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euf ou occasion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Montant € HT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ate d’entrée dans le patrimoine </w:t>
            </w:r>
          </w:p>
        </w:tc>
      </w:tr>
      <w:tr>
        <w:trPr>
          <w:trHeight w:val="362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éjà acquis</w:t>
            </w:r>
            <w:r>
              <w:rPr>
                <w:rFonts w:cs="Tahoma"/>
                <w:color w:val="000000"/>
                <w:sz w:val="20"/>
                <w:szCs w:val="20"/>
              </w:rPr>
              <w:br/>
              <w:t>(date d’achat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Achat prévu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(date d’achat)</w:t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eastAsia="Tahoma" w:cs="Tahoma"/>
          <w:sz w:val="20"/>
          <w:szCs w:val="20"/>
        </w:rPr>
      </w:pPr>
      <w:r>
        <w:rPr>
          <w:rFonts w:eastAsia="Tahoma"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5.4. Immobilisations incorporell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bCs/>
        </w:rPr>
        <w:t>Description des immobilisations incorporelles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brevets, marques, licences, fonds de commerce, droit au bail…)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 xml:space="preserve">Où en est la société dans cette démarche ? ex : dépôt de marque à l’Institut National de la Propriété Intellectuelle, droit au bail…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rPr/>
      </w:pPr>
      <w:bookmarkStart w:id="205" w:name="__RefHeading___Toc31300902"/>
      <w:bookmarkEnd w:id="205"/>
      <w:r>
        <w:rPr/>
        <w:t>6. Partenaires de la structure</w:t>
      </w:r>
    </w:p>
    <w:p>
      <w:pPr>
        <w:pStyle w:val="Heading2"/>
        <w:numPr>
          <w:ilvl w:val="0"/>
          <w:numId w:val="2"/>
        </w:numPr>
        <w:rPr/>
      </w:pPr>
      <w:bookmarkStart w:id="206" w:name="__RefHeading___Toc31300903"/>
      <w:r>
        <w:rPr/>
        <w:t>6.1. Fournisseurs</w:t>
      </w:r>
      <w:bookmarkEnd w:id="206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fournisseur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Achats réalis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2"/>
        <w:numPr>
          <w:ilvl w:val="3"/>
          <w:numId w:val="9"/>
        </w:numPr>
        <w:rPr/>
      </w:pPr>
      <w:bookmarkStart w:id="207" w:name="__RefHeading___Toc31300904"/>
      <w:r>
        <w:rPr/>
        <w:t>6.2. Sous-traitants de production</w:t>
      </w:r>
      <w:bookmarkEnd w:id="207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sous-traitant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ype de travaux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ous-tra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ontacts déjà pris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footerReference w:type="default" r:id="rId16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art de la sous-traitance dans la production :       %</w:t>
      </w:r>
    </w:p>
    <w:p>
      <w:pPr>
        <w:pStyle w:val="Heading2"/>
        <w:numPr>
          <w:ilvl w:val="3"/>
          <w:numId w:val="9"/>
        </w:numPr>
        <w:rPr/>
      </w:pPr>
      <w:bookmarkStart w:id="208" w:name="__RefHeading___Toc31300905"/>
      <w:r>
        <w:rPr/>
        <w:t>6.3. Partenaires pour la comptabilité et la gestion</w:t>
      </w:r>
      <w:bookmarkEnd w:id="208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abilité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: Direct ou sous traitance : Comment va être gérée cette fonction, avec quel cabinet, que fera-t-il précisément, que ferez-vous en interne…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Cs w:val="20"/>
        </w:rPr>
        <w:t>Adhésion à un centre de gestion agréé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209" w:name="__Fieldmark__92_3905445880"/>
      <w:bookmarkStart w:id="210" w:name="__Fieldmark__92_3905445880"/>
      <w:bookmarkEnd w:id="210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211" w:name="__Fieldmark__93_3905445880"/>
      <w:bookmarkStart w:id="212" w:name="__Fieldmark__93_3905445880"/>
      <w:bookmarkEnd w:id="212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oui, lequel :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213" w:name="__RefHeading___Toc31300906"/>
      <w:r>
        <w:rPr/>
        <w:t>6.4. Partenariats bancaires et financiers</w:t>
      </w:r>
      <w:bookmarkEnd w:id="213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anque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Etat d’avancement dans la relation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214" w:name="__RefHeading___Toc31300907"/>
      <w:r>
        <w:rPr/>
        <w:t>6.5. Assurances</w:t>
      </w:r>
      <w:bookmarkEnd w:id="214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Assureur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Type de contrat</w:t>
      </w:r>
      <w:r>
        <w:rPr>
          <w:rFonts w:cs="Tahoma"/>
        </w:rPr>
        <w:t xml:space="preserve"> : </w:t>
      </w:r>
      <w:r>
        <w:rPr>
          <w:rFonts w:cs="Tahoma"/>
          <w:sz w:val="20"/>
          <w:szCs w:val="20"/>
        </w:rPr>
        <w:t xml:space="preserve">Quelles sont les couvertures prévues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9"/>
        </w:numPr>
        <w:rPr/>
      </w:pPr>
      <w:bookmarkStart w:id="215" w:name="__RefHeading___Toc31300908"/>
      <w:bookmarkEnd w:id="215"/>
      <w:r>
        <w:rPr/>
        <w:t>6.6. Autres partenair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Partenaires rencontrés : </w:t>
      </w:r>
      <w:r>
        <w:rPr>
          <w:rFonts w:cs="Tahoma"/>
          <w:sz w:val="20"/>
          <w:szCs w:val="20"/>
        </w:rPr>
        <w:t xml:space="preserve">Organismes consulaires, collectifs, associatifs, publics, organismes d’aide à la création d’entreprises, collectivités, associations… Lesquels avez-vous rencontré chronologiquement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980"/>
        <w:gridCol w:w="3240"/>
        <w:gridCol w:w="1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Organi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Modalités du partenaria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  <w:t>(aide financière, conseils,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uré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Remarque : 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216" w:name="__RefHeading___Toc31300909"/>
      <w:bookmarkEnd w:id="216"/>
      <w:r>
        <w:rPr/>
        <w:t>7. Prévisionnel financier</w:t>
      </w:r>
    </w:p>
    <w:p>
      <w:pPr>
        <w:pStyle w:val="Heading2"/>
        <w:numPr>
          <w:ilvl w:val="3"/>
          <w:numId w:val="9"/>
        </w:numPr>
        <w:rPr>
          <w:b/>
          <w:b/>
          <w:bCs/>
        </w:rPr>
      </w:pPr>
      <w:bookmarkStart w:id="217" w:name="__RefHeading___Toc31300910"/>
      <w:r>
        <w:rPr/>
        <w:t>7.1. Les immobilisations</w:t>
      </w:r>
      <w:bookmarkEnd w:id="217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object w:dxaOrig="10709" w:dyaOrig="8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9.3pt;margin-top:10.75pt;width:548.65pt;height:384.2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414238860" r:id="rId18"/>
        </w:objec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20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9"/>
        </w:numPr>
        <w:rPr/>
      </w:pPr>
      <w:bookmarkStart w:id="218" w:name="__RefHeading___Toc31300911"/>
      <w:bookmarkEnd w:id="218"/>
      <w:r>
        <w:rPr/>
        <w:t>7.2. Plan de financement</w:t>
      </w:r>
    </w:p>
    <w:p>
      <w:pPr>
        <w:pStyle w:val="Default"/>
        <w:ind w:left="708" w:firstLine="708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Au démarrage</w: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object w:dxaOrig="10874" w:dyaOrig="94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22.15pt;margin-top:0.65pt;width:516.1pt;height:461.3pt;mso-wrap-distance-left:9.05pt;mso-wrap-distance-right:9.05pt;mso-position-horizontal-relative:text;mso-position-vertical-relative:text" filled="f" o:ole="">
            <v:imagedata r:id="rId22" o:title=""/>
          </v:shape>
          <o:OLEObject Type="Embed" ProgID="Excel.Sheet.12" ShapeID="ole_rId21" DrawAspect="Content" ObjectID="_2084453447" r:id="rId21"/>
        </w:object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63855</wp:posOffset>
            </wp:positionV>
            <wp:extent cx="7425055" cy="7294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financement à 3 an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4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9"/>
        </w:numPr>
        <w:rPr/>
      </w:pPr>
      <w:bookmarkStart w:id="219" w:name="__RefHeading___Toc31300921"/>
      <w:bookmarkEnd w:id="219"/>
      <w:r>
        <w:rPr/>
        <w:t>7.3. Détail du chiffre d’affaires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6"/>
          <w:type w:val="nextPage"/>
          <w:pgSz w:orient="landscape" w:w="15840" w:h="12240"/>
          <w:pgMar w:left="1259" w:right="1418" w:gutter="0" w:header="0" w:top="1134" w:footer="25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779635" cy="2883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220" w:name="__RefHeading___Toc31300922"/>
      <w:r>
        <w:rPr/>
        <w:t>7.4. Compte de résultat sur 3 ans</w:t>
      </w:r>
      <w:bookmarkEnd w:id="220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28"/>
          <w:type w:val="nextPage"/>
          <w:pgSz w:orient="landscape" w:w="15840" w:h="12240"/>
          <w:pgMar w:left="1259" w:right="1418" w:gutter="0" w:header="0" w:top="1134" w:footer="621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7662545" cy="6490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7"/>
        </w:numPr>
        <w:rPr/>
      </w:pPr>
      <w:bookmarkStart w:id="221" w:name="__RefHeading___Toc31300923"/>
      <w:bookmarkEnd w:id="221"/>
      <w:r>
        <w:rPr/>
        <w:t>7.5. Plan de trésorerie 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sectPr>
          <w:footerReference w:type="default" r:id="rId30"/>
          <w:type w:val="nextPage"/>
          <w:pgSz w:orient="landscape" w:w="15840" w:h="12240"/>
          <w:pgMar w:left="1418" w:right="1418" w:gutter="0" w:header="0" w:top="1134" w:footer="1161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8942705" cy="63138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222" w:name="__RefHeading___Toc31300924"/>
      <w:r>
        <w:rPr/>
        <w:t>8. Annexes</w:t>
      </w:r>
      <w:bookmarkEnd w:id="222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e des justificatifs à joindre à la demande de financement Initiative SQY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Business Pla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3" w:name="__Fieldmark__94_3905445880"/>
      <w:bookmarkStart w:id="224" w:name="__Fieldmark__94_3905445880"/>
      <w:bookmarkEnd w:id="22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visionnel financie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5" w:name="__Fieldmark__95_3905445880"/>
      <w:bookmarkStart w:id="226" w:name="__Fieldmark__95_3905445880"/>
      <w:bookmarkEnd w:id="22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V dirigeant(s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7" w:name="__Fieldmark__96_3905445880"/>
      <w:bookmarkStart w:id="228" w:name="__Fieldmark__96_3905445880"/>
      <w:bookmarkEnd w:id="22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Justificatif (formation, qualification, capacité) pour les professions réglementées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29" w:name="__Fieldmark__97_3905445880"/>
      <w:bookmarkStart w:id="230" w:name="__Fieldmark__97_3905445880"/>
      <w:bookmarkEnd w:id="23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tatuts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1" w:name="__Fieldmark__98_3905445880"/>
      <w:bookmarkStart w:id="232" w:name="__Fieldmark__98_3905445880"/>
      <w:bookmarkEnd w:id="23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ail / justificatif de domiciliation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3" w:name="__Fieldmark__99_3905445880"/>
      <w:bookmarkStart w:id="234" w:name="__Fieldmark__99_3905445880"/>
      <w:bookmarkEnd w:id="23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s de travai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5" w:name="__Fieldmark__100_3905445880"/>
      <w:bookmarkStart w:id="236" w:name="__Fieldmark__100_3905445880"/>
      <w:bookmarkEnd w:id="23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ettre d’intent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7" w:name="__Fieldmark__101_3905445880"/>
      <w:bookmarkStart w:id="238" w:name="__Fieldmark__101_3905445880"/>
      <w:bookmarkEnd w:id="23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ttestation de situation (avis de situation pôle emploi, CAF, étudiant…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9" w:name="__Fieldmark__102_3905445880"/>
      <w:bookmarkStart w:id="240" w:name="__Fieldmark__102_3905445880"/>
      <w:bookmarkEnd w:id="24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Déclaration sur l’honneur d’affiliation et de non condamnation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1" w:name="__Fieldmark__103_3905445880"/>
      <w:bookmarkStart w:id="242" w:name="__Fieldmark__103_3905445880"/>
      <w:bookmarkEnd w:id="242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chéancier de prêt / accord de prêt (si déjà obtenu) </w:t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3" w:name="__Fieldmark__104_3905445880"/>
      <w:bookmarkStart w:id="244" w:name="__Fieldmark__104_3905445880"/>
      <w:bookmarkEnd w:id="24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franch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 de franchis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5" w:name="__Fieldmark__105_3905445880"/>
      <w:bookmarkStart w:id="246" w:name="__Fieldmark__105_3905445880"/>
      <w:bookmarkEnd w:id="24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IP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7" w:name="__Fieldmark__106_3905445880"/>
      <w:bookmarkStart w:id="248" w:name="__Fieldmark__106_3905445880"/>
      <w:bookmarkEnd w:id="24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repr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iste du personne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49" w:name="__Fieldmark__107_3905445880"/>
      <w:bookmarkStart w:id="250" w:name="__Fieldmark__107_3905445880"/>
      <w:bookmarkEnd w:id="25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dernières liasses fiscales avec annexes des bilan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1" w:name="__Fieldmark__108_3905445880"/>
      <w:bookmarkStart w:id="252" w:name="__Fieldmark__108_3905445880"/>
      <w:bookmarkEnd w:id="252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omesse de vent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3" w:name="__Fieldmark__109_3905445880"/>
      <w:bookmarkStart w:id="254" w:name="__Fieldmark__109_3905445880"/>
      <w:bookmarkEnd w:id="25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liquidation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Offre formalisée auprès du mandataire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5" w:name="__Fieldmark__110_3905445880"/>
      <w:bookmarkStart w:id="256" w:name="__Fieldmark__110_3905445880"/>
      <w:bookmarkEnd w:id="25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Rapport du commissaire aux comptes</w:t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7" w:name="__Fieldmark__111_3905445880"/>
      <w:bookmarkStart w:id="258" w:name="__Fieldmark__111_3905445880"/>
      <w:bookmarkEnd w:id="25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rrêté des compt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9" w:name="__Fieldmark__112_3905445880"/>
      <w:bookmarkStart w:id="260" w:name="__Fieldmark__112_3905445880"/>
      <w:bookmarkEnd w:id="26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  <w:u w:val="single"/>
        </w:rPr>
        <w:t xml:space="preserve">Dossier remis complet le : 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  <w:u w:val="single"/>
        </w:rPr>
      </w:pPr>
      <w:r>
        <w:rPr>
          <w:rFonts w:cs="Tahoma"/>
          <w:b/>
          <w:b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Signature Initiative SQY</w:t>
        <w:tab/>
        <w:tab/>
        <w:tab/>
        <w:tab/>
        <w:tab/>
        <w:tab/>
        <w:t>Signature demandeur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 FILIATION ET DE NON CONDAM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e soussigné(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OM 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nom(s):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é(e) le :.............................................. à :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 nationalité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meurant :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CLARE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° - Déclare être le fils – fille de :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Monsieur : 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Et de Madame : 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bookmarkStart w:id="261" w:name="OLE_LINK3"/>
      <w:r>
        <w:rPr>
          <w:rFonts w:cs="Tahoma" w:ascii="Tahoma" w:hAnsi="Tahoma"/>
        </w:rPr>
        <w:t>2° - Déclare sur l’honneur, n’avoir fait l’objet d’aucune condamnation pénale, ni de sanction civile ou administrative, de nature à m’interdire de gérer, administrer ou diriger une personne morale ou d’exercer une activité commerciale.</w:t>
      </w:r>
      <w:bookmarkEnd w:id="261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3° - Déclare sur l’honneur ne pas faire l’objet actuellement d’une interdiction bancai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4° - Reconnais avoir pris connaissance du règlement intérieur.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ait à Guyancourt, le (jour, mois, année) : 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SIGNATURE DU DECLARANT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A titre indic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ISTE DES JUSTIFICATIF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/>
          <w:b/>
          <w:bCs/>
        </w:rPr>
        <w:t>QUI SERONT DEMANDES POUR LE DECAISSEMENT DU PRET</w:t>
        <w:br/>
        <w:t>INITIATIVE SQ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Cs w:val="20"/>
        </w:rPr>
        <w:t>Copie de la pièce d’identité en cours de validité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ADMFM+Tahoma;Tahoma" w:ascii="AADMFM+Tahoma;Tahoma" w:hAnsi="AADMFM+Tahoma;Tahoma"/>
        </w:rPr>
        <w:instrText xml:space="preserve"> FORMCHECKBOX </w:instrText>
      </w:r>
      <w:r>
        <w:rPr>
          <w:szCs w:val="20"/>
          <w:rFonts w:cs="AADMFM+Tahoma;Tahoma" w:ascii="AADMFM+Tahoma;Tahoma" w:hAnsi="AADMFM+Tahoma;Tahoma"/>
        </w:rPr>
        <w:fldChar w:fldCharType="separate"/>
      </w:r>
      <w:bookmarkStart w:id="262" w:name="__Fieldmark__113_3905445880"/>
      <w:bookmarkStart w:id="263" w:name="__Fieldmark__113_3905445880"/>
      <w:bookmarkEnd w:id="263"/>
      <w:r/>
      <w:r>
        <w:rPr>
          <w:szCs w:val="20"/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  <w:szCs w:val="20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pie de la carte vitale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64" w:name="__Fieldmark__114_3905445880"/>
      <w:bookmarkStart w:id="265" w:name="__Fieldmark__114_3905445880"/>
      <w:bookmarkEnd w:id="265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Statuts</w:t>
        <w:tab/>
        <w:t>juridiques (dirigeant majoritaire ou co-majoritaire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66" w:name="__Fieldmark__115_3905445880"/>
      <w:bookmarkStart w:id="267" w:name="__Fieldmark__115_3905445880"/>
      <w:bookmarkEnd w:id="267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K-Bis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68" w:name="__Fieldmark__116_3905445880"/>
      <w:bookmarkStart w:id="269" w:name="__Fieldmark__116_3905445880"/>
      <w:bookmarkEnd w:id="269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Contrat de prêt bancaire +  Echéancier de prêt </w:t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70" w:name="__Fieldmark__117_3905445880"/>
      <w:bookmarkStart w:id="271" w:name="__Fieldmark__117_3905445880"/>
      <w:bookmarkEnd w:id="271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RIB personnel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72" w:name="__Fieldmark__118_3905445880"/>
      <w:bookmarkStart w:id="273" w:name="__Fieldmark__118_3905445880"/>
      <w:bookmarkEnd w:id="273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1 Chèque pour le règlement de :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74" w:name="__Fieldmark__119_3905445880"/>
      <w:bookmarkStart w:id="275" w:name="__Fieldmark__119_3905445880"/>
      <w:bookmarkEnd w:id="275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La garantie BPI (entre 1,23 et 1,86% selon le prêt d’honneur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L’assurance invalidité décès (0,426% du prêt d’honneur) </w:t>
        <w:tab/>
        <w:tab/>
      </w:r>
    </w:p>
    <w:p>
      <w:pPr>
        <w:pStyle w:val="Normal"/>
        <w:rPr>
          <w:rFonts w:ascii="AADMFM+Tahoma;Tahoma" w:hAnsi="AADMFM+Tahoma;Tahoma" w:cs="AADMFM+Tahoma;Tahoma"/>
          <w:sz w:val="18"/>
        </w:rPr>
      </w:pPr>
      <w:r>
        <w:rPr>
          <w:rFonts w:cs="AADMFM+Tahoma;Tahoma" w:ascii="AADMFM+Tahoma;Tahoma" w:hAnsi="AADMFM+Tahoma;Tahoma"/>
          <w:sz w:val="18"/>
        </w:rPr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18"/>
        </w:rPr>
      </w:pPr>
      <w:r>
        <w:rPr>
          <w:rFonts w:cs="AADMFM+Tahoma;Tahoma" w:ascii="AADMFM+Tahoma;Tahoma" w:hAnsi="AADMFM+Tahoma;Tahoma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  <w:t>En cas de reprise</w:t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20"/>
        </w:rPr>
      </w:pPr>
      <w:r>
        <w:rPr>
          <w:rFonts w:cs="AADMFM+Tahoma;Tahoma" w:ascii="AADMFM+Tahoma;Tahoma" w:hAnsi="AADMFM+Tahoma;Tahoma"/>
          <w:b/>
          <w:bCs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ntrat de cess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76" w:name="__Fieldmark__120_3905445880"/>
      <w:bookmarkStart w:id="277" w:name="__Fieldmark__120_3905445880"/>
      <w:bookmarkEnd w:id="277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Default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sectPr>
      <w:footerReference w:type="default" r:id="rId31"/>
      <w:type w:val="nextPage"/>
      <w:pgSz w:w="11906" w:h="16838"/>
      <w:pgMar w:left="1417" w:right="141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DPNI+Tahoma">
    <w:altName w:val="Tahoma"/>
    <w:charset w:val="00"/>
    <w:family w:val="swiss"/>
    <w:pitch w:val="default"/>
  </w:font>
  <w:font w:name="AADMFM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AEADO+CourierNewPSMT">
    <w:altName w:val="Times New Roman"/>
    <w:charset w:val="00"/>
    <w:family w:val="roman"/>
    <w:pitch w:val="default"/>
  </w:font>
  <w:font w:name="AADPDE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2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4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8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rFonts w:ascii="AADPNI+Tahoma;Tahoma" w:hAnsi="AADPNI+Tahoma;Tahoma" w:cs="AADPNI+Tahoma;Tahoma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sz w:val="24"/>
        <w:rFonts w:ascii="AADPNI+Tahoma;Tahoma" w:hAnsi="AADPNI+Tahoma;Tahoma" w:cs="AADPNI+Tahoma;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rFonts w:ascii="AADPNI+Tahoma;Tahoma" w:hAnsi="AADPNI+Tahoma;Tahoma" w:cs="AADPNI+Tahoma;Tahoma"/>
      </w:rPr>
    </w:lvl>
    <w:lvl w:ilvl="3">
      <w:start w:val="1"/>
      <w:numFmt w:val="upperLetter"/>
      <w:lvlText w:val="%1.%2.%3.%4."/>
      <w:lvlJc w:val="left"/>
      <w:pPr>
        <w:tabs>
          <w:tab w:val="num" w:pos="2844"/>
        </w:tabs>
        <w:ind w:left="2844" w:hanging="720"/>
      </w:pPr>
      <w:rPr>
        <w:sz w:val="24"/>
        <w:rFonts w:ascii="AADPNI+Tahoma;Tahoma" w:hAnsi="AADPNI+Tahoma;Tahoma" w:cs="AADPNI+Tahoma;Tahoma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  <w:rFonts w:ascii="AADPNI+Tahoma;Tahoma" w:hAnsi="AADPNI+Tahoma;Tahoma" w:cs="AADPNI+Tahoma;Tahoma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  <w:rFonts w:ascii="AADPNI+Tahoma;Tahoma" w:hAnsi="AADPNI+Tahoma;Tahoma" w:cs="AADPNI+Tahoma;Tahoma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  <w:rFonts w:ascii="AADPNI+Tahoma;Tahoma" w:hAnsi="AADPNI+Tahoma;Tahoma" w:cs="AADPNI+Tahoma;Tahoma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  <w:rFonts w:ascii="AADPNI+Tahoma;Tahoma" w:hAnsi="AADPNI+Tahoma;Tahoma" w:cs="AADPNI+Tahoma;Tahoma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  <w:rFonts w:ascii="AADPNI+Tahoma;Tahoma" w:hAnsi="AADPNI+Tahoma;Tahoma" w:cs="AADPNI+Tahoma;Tahoma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ADMFM+Tahoma" w:hAnsi="AADMFM+Tahoma" w:cs="AADMFM+Tahoma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spacing w:before="240" w:after="60"/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Default"/>
    <w:next w:val="Default"/>
    <w:qFormat/>
    <w:pPr>
      <w:numPr>
        <w:ilvl w:val="0"/>
        <w:numId w:val="9"/>
      </w:numPr>
      <w:spacing w:before="240" w:after="60"/>
      <w:jc w:val="both"/>
      <w:outlineLvl w:val="1"/>
    </w:pPr>
    <w:rPr>
      <w:rFonts w:ascii="Tahoma" w:hAnsi="Tahoma" w:cs="Tahoma"/>
      <w:color w:val="000000"/>
      <w:sz w:val="28"/>
      <w:szCs w:val="28"/>
    </w:rPr>
  </w:style>
  <w:style w:type="paragraph" w:styleId="Heading3">
    <w:name w:val="Heading 3"/>
    <w:basedOn w:val="Normal"/>
    <w:next w:val="Default"/>
    <w:qFormat/>
    <w:pPr>
      <w:numPr>
        <w:ilvl w:val="2"/>
        <w:numId w:val="1"/>
      </w:numPr>
      <w:jc w:val="both"/>
      <w:outlineLvl w:val="2"/>
    </w:pPr>
    <w:rPr>
      <w:rFonts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ADPNI+Tahoma;Tahoma" w:hAnsi="AADPNI+Tahoma;Tahoma" w:cs="AADPNI+Tahoma;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ADMFM+Tahoma;Tahoma" w:hAnsi="AADMFM+Tahoma;Tahoma" w:cs="AADMFM+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ADMFM+Tahoma;Tahoma" w:hAnsi="AADMFM+Tahoma;Tahoma" w:cs="AADMFM+Tahoma;Tahoma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ADMFM+Tahoma;Tahoma" w:hAnsi="AADMFM+Tahoma;Tahoma" w:cs="AADMFM+Tahoma;Tahoma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ADMFM+Tahoma;Tahoma" w:hAnsi="AADMFM+Tahoma;Tahoma" w:cs="AADMFM+Tahoma;Tahoma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FF9900"/>
      <w:sz w:val="20"/>
      <w:szCs w:val="20"/>
    </w:rPr>
  </w:style>
  <w:style w:type="character" w:styleId="WW8Num8z0">
    <w:name w:val="WW8Num8z0"/>
    <w:qFormat/>
    <w:rPr>
      <w:rFonts w:ascii="Wingdings" w:hAnsi="Wingdings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ADPNI+Tahoma;Tahoma" w:hAnsi="AADPNI+Tahoma;Tahoma" w:cs="AADPNI+Tahoma;Tahoma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ADMFM+Tahoma;Tahoma" w:hAnsi="AADMFM+Tahoma;Tahom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AEADO+CourierNewPSMT;Times New Roman" w:hAnsi="AAEADO+CourierNewPSMT;Times New Roman" w:cs="AAEADO+CourierNewPSM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DPDE+Verdana;Verdana" w:hAnsi="AADPDE+Verdana;Verdana" w:eastAsia="Times New Roman" w:cs="AADPDE+Verdana;Verdan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Default"/>
    <w:next w:val="Default"/>
    <w:pPr>
      <w:tabs>
        <w:tab w:val="clear" w:pos="708"/>
        <w:tab w:val="right" w:pos="9396" w:leader="dot"/>
      </w:tabs>
      <w:spacing w:before="360" w:after="0"/>
    </w:pPr>
    <w:rPr>
      <w:color w:val="000000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>
      <w:numPr>
        <w:ilvl w:val="0"/>
        <w:numId w:val="10"/>
      </w:numPr>
      <w:tabs>
        <w:tab w:val="clear" w:pos="708"/>
      </w:tabs>
      <w:ind w:left="1080" w:hanging="348"/>
    </w:pPr>
    <w:rPr>
      <w:rFonts w:ascii="AADMFM+Tahoma;Tahoma" w:hAnsi="AADMFM+Tahoma;Tahoma" w:cs="AADMFM+Tahoma;Tahoma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ind w:right="-337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AADMFM+Tahoma;Tahoma" w:hAnsi="AADMFM+Tahoma;Tahoma" w:cs="AADMFM+Tahoma;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ADMFM+Tahoma;Tahoma" w:hAnsi="AADMFM+Tahoma;Tahoma" w:cs="AADMFM+Tahoma;Tahoma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20"/>
      <w:szCs w:val="20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package" Target="embeddings/oleObject1.xlsx"/><Relationship Id="rId19" Type="http://schemas.openxmlformats.org/officeDocument/2006/relationships/image" Target="media/image2.wmf"/><Relationship Id="rId20" Type="http://schemas.openxmlformats.org/officeDocument/2006/relationships/footer" Target="footer16.xml"/><Relationship Id="rId21" Type="http://schemas.openxmlformats.org/officeDocument/2006/relationships/package" Target="embeddings/oleObject2.xlsx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footer" Target="footer17.xml"/><Relationship Id="rId25" Type="http://schemas.openxmlformats.org/officeDocument/2006/relationships/image" Target="media/image5.wmf"/><Relationship Id="rId26" Type="http://schemas.openxmlformats.org/officeDocument/2006/relationships/footer" Target="footer18.xml"/><Relationship Id="rId27" Type="http://schemas.openxmlformats.org/officeDocument/2006/relationships/image" Target="media/image6.wmf"/><Relationship Id="rId28" Type="http://schemas.openxmlformats.org/officeDocument/2006/relationships/footer" Target="footer19.xml"/><Relationship Id="rId29" Type="http://schemas.openxmlformats.org/officeDocument/2006/relationships/image" Target="media/image7.wmf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20:00Z</dcterms:created>
  <dc:creator>Communauté d'agglomération</dc:creator>
  <dc:description/>
  <cp:keywords/>
  <dc:language>en-US</dc:language>
  <cp:lastModifiedBy>LE ROUX, Céline</cp:lastModifiedBy>
  <cp:lastPrinted>2013-06-20T14:17:00Z</cp:lastPrinted>
  <dcterms:modified xsi:type="dcterms:W3CDTF">2020-01-30T18:01:00Z</dcterms:modified>
  <cp:revision>4</cp:revision>
  <dc:subject/>
  <dc:title>  </dc:title>
</cp:coreProperties>
</file>