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  <w:drawing>
          <wp:inline distT="0" distB="0" distL="0" distR="0">
            <wp:extent cx="4116705" cy="1096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Footer"/>
        <w:jc w:val="center"/>
        <w:rPr/>
      </w:pPr>
      <w:r>
        <w:rPr>
          <w:rFonts w:cs="Tahoma"/>
          <w:b/>
          <w:bCs/>
          <w:sz w:val="40"/>
          <w:szCs w:val="13"/>
        </w:rPr>
        <w:t xml:space="preserve">Initiative Saint-Quentin-en-Yvelines </w:t>
      </w:r>
    </w:p>
    <w:p>
      <w:pPr>
        <w:pStyle w:val="Normal"/>
        <w:ind w:left="2124" w:firstLine="708"/>
        <w:jc w:val="both"/>
        <w:rPr>
          <w:rFonts w:cs="Tahoma"/>
          <w:b/>
          <w:b/>
          <w:bCs/>
          <w:color w:val="000000"/>
          <w:sz w:val="40"/>
          <w:szCs w:val="52"/>
        </w:rPr>
      </w:pPr>
      <w:r>
        <w:rPr>
          <w:rFonts w:cs="Tahoma"/>
          <w:b/>
          <w:bCs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Dossier de demande de financement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AGRICOLE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  <w:t>Nom de l’entreprise :</w:t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52"/>
        </w:rPr>
        <w:t xml:space="preserve">Activité : </w:t>
        <w:tab/>
        <w:tab/>
      </w:r>
    </w:p>
    <w:p>
      <w:pPr>
        <w:pStyle w:val="Normal"/>
        <w:ind w:left="2124" w:firstLine="708"/>
        <w:jc w:val="both"/>
        <w:rPr>
          <w:rFonts w:eastAsia="Tahoma" w:cs="Tahoma"/>
          <w:color w:val="000000"/>
          <w:sz w:val="28"/>
          <w:szCs w:val="52"/>
        </w:rPr>
      </w:pPr>
      <w:r>
        <w:rPr>
          <w:rFonts w:eastAsia="Tahoma" w:cs="Tahoma"/>
          <w:color w:val="000000"/>
          <w:sz w:val="28"/>
          <w:szCs w:val="52"/>
        </w:rPr>
        <w:t xml:space="preserve"> 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 xml:space="preserve">Porteur de projet : </w:t>
        <w:tab/>
        <w:tab/>
        <w:t xml:space="preserve">Monsieur ou Madame ……………… </w:t>
      </w:r>
    </w:p>
    <w:p>
      <w:pPr>
        <w:pStyle w:val="Normal"/>
        <w:spacing w:lineRule="auto" w:line="360"/>
        <w:ind w:left="-360" w:hanging="0"/>
        <w:rPr>
          <w:rFonts w:cs="Tahoma"/>
          <w:color w:val="000000"/>
          <w:sz w:val="16"/>
          <w:szCs w:val="23"/>
        </w:rPr>
      </w:pPr>
      <w:r>
        <w:rPr>
          <w:rFonts w:cs="Tahoma"/>
          <w:color w:val="000000"/>
          <w:sz w:val="16"/>
          <w:szCs w:val="23"/>
        </w:rPr>
      </w:r>
    </w:p>
    <w:p>
      <w:pPr>
        <w:pStyle w:val="Normal"/>
        <w:spacing w:lineRule="auto" w:line="360"/>
        <w:ind w:left="2838" w:firstLine="702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0" w:name="__Fieldmark__0_2441883283"/>
      <w:bookmarkStart w:id="1" w:name="__Fieldmark__0_2441883283"/>
      <w:bookmarkEnd w:id="1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Start w:id="2" w:name="CaseACocher9"/>
      <w:r>
        <w:rPr>
          <w:rFonts w:cs="Tahoma"/>
          <w:sz w:val="28"/>
          <w:szCs w:val="23"/>
        </w:rPr>
        <w:t xml:space="preserve"> Création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3" w:name="__Fieldmark__1_2441883283"/>
      <w:bookmarkStart w:id="4" w:name="__Fieldmark__1_2441883283"/>
      <w:bookmarkEnd w:id="4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End w:id="2"/>
      <w:r>
        <w:rPr>
          <w:rFonts w:cs="Tahoma"/>
          <w:sz w:val="28"/>
          <w:szCs w:val="23"/>
        </w:rPr>
        <w:t xml:space="preserve"> Reprise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5" w:name="__Fieldmark__2_2441883283"/>
      <w:bookmarkStart w:id="6" w:name="__Fieldmark__2_2441883283"/>
      <w:bookmarkEnd w:id="6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r>
        <w:rPr>
          <w:rFonts w:cs="Tahoma"/>
          <w:sz w:val="28"/>
          <w:szCs w:val="23"/>
        </w:rPr>
        <w:t xml:space="preserve"> Développement</w:t>
      </w:r>
    </w:p>
    <w:p>
      <w:pPr>
        <w:pStyle w:val="Normal"/>
        <w:spacing w:lineRule="auto" w:line="360"/>
        <w:ind w:left="2838" w:firstLine="702"/>
        <w:rPr>
          <w:rFonts w:cs="Tahoma"/>
          <w:sz w:val="28"/>
          <w:szCs w:val="23"/>
        </w:rPr>
      </w:pPr>
      <w:r>
        <w:rPr>
          <w:rFonts w:cs="Tahoma"/>
          <w:sz w:val="28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>Montant du prêt demandé :                 €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 xml:space="preserve">Parrainage souhaité 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7" w:name="__Fieldmark__3_2441883283"/>
      <w:bookmarkStart w:id="8" w:name="__Fieldmark__3_2441883283"/>
      <w:bookmarkEnd w:id="8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Oui </w:t>
        <w:tab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9" w:name="__Fieldmark__4_2441883283"/>
      <w:bookmarkStart w:id="10" w:name="__Fieldmark__4_2441883283"/>
      <w:bookmarkEnd w:id="10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No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  <w:t>Si oui dans quels domaines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  <w:szCs w:val="23"/>
        </w:rPr>
      </w:pPr>
      <w:r>
        <w:rPr>
          <w:rFonts w:cs="Tahoma"/>
          <w:color w:val="000000"/>
          <w:szCs w:val="23"/>
        </w:rPr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7" w:right="1417" w:gutter="0" w:header="0" w:top="1134" w:footer="2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8"/>
        </w:rPr>
        <w:t>Date :</w:t>
      </w:r>
    </w:p>
    <w:p>
      <w:pPr>
        <w:pStyle w:val="Normal"/>
        <w:jc w:val="center"/>
        <w:rPr/>
      </w:pPr>
      <w:r>
        <w:rPr>
          <w:rFonts w:cs="Tahoma"/>
          <w:sz w:val="40"/>
          <w:szCs w:val="40"/>
        </w:rPr>
        <w:t>S</w:t>
      </w:r>
      <w:r>
        <w:rPr>
          <w:rFonts w:cs="Tahoma"/>
          <w:sz w:val="32"/>
          <w:szCs w:val="32"/>
        </w:rPr>
        <w:t xml:space="preserve">OMMAIRE DU DOSSI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0066927">
            <w:r>
              <w:rPr>
                <w:rStyle w:val="IndexLink"/>
                <w:rFonts w:cs="Tahoma" w:ascii="Tahoma" w:hAnsi="Tahoma"/>
                <w:lang w:val="en-US" w:eastAsia="en-US"/>
              </w:rPr>
              <w:t>1. Origine du proj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28">
            <w:r>
              <w:rPr>
                <w:rStyle w:val="IndexLink"/>
                <w:rFonts w:cs="Tahoma" w:ascii="Tahoma" w:hAnsi="Tahoma"/>
                <w:lang w:val="en-US" w:eastAsia="en-US"/>
              </w:rPr>
              <w:t>1.1. Présentation des dirigeant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1">
            <w:r>
              <w:rPr>
                <w:rStyle w:val="IndexLink"/>
                <w:rFonts w:cs="Tahoma" w:ascii="Tahoma" w:hAnsi="Tahoma"/>
                <w:lang w:val="en-US" w:eastAsia="en-US"/>
              </w:rPr>
              <w:t>1.2. Présentation de la structur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2">
            <w:r>
              <w:rPr>
                <w:rStyle w:val="IndexLink"/>
                <w:rFonts w:cs="Tahoma" w:ascii="Tahoma" w:hAnsi="Tahoma"/>
                <w:lang w:val="en-US" w:eastAsia="en-US"/>
              </w:rPr>
              <w:t>2. Etude de marché - Approche commercia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3">
            <w:r>
              <w:rPr>
                <w:rStyle w:val="IndexLink"/>
                <w:rFonts w:cs="Tahoma" w:ascii="Tahoma" w:hAnsi="Tahoma"/>
                <w:lang w:val="en-US" w:eastAsia="en-US"/>
              </w:rPr>
              <w:t>2.1. Marché potentie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4">
            <w:r>
              <w:rPr>
                <w:rStyle w:val="IndexLink"/>
                <w:rFonts w:cs="Tahoma" w:ascii="Tahoma" w:hAnsi="Tahoma"/>
                <w:lang w:val="en-US" w:eastAsia="en-US"/>
              </w:rPr>
              <w:t>2.2. Produits et services commercialisé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5">
            <w:r>
              <w:rPr>
                <w:rStyle w:val="IndexLink"/>
                <w:rFonts w:cs="Tahoma" w:ascii="Tahoma" w:hAnsi="Tahoma"/>
                <w:lang w:val="en-US" w:eastAsia="en-US"/>
              </w:rPr>
              <w:t>2.3. Clients potentiel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6">
            <w:r>
              <w:rPr>
                <w:rStyle w:val="IndexLink"/>
                <w:rFonts w:cs="Tahoma" w:ascii="Tahoma" w:hAnsi="Tahoma"/>
                <w:lang w:val="en-US" w:eastAsia="en-US"/>
              </w:rPr>
              <w:t>2.4. Concurrence sur la zone d’influen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7">
            <w:r>
              <w:rPr>
                <w:rStyle w:val="IndexLink"/>
                <w:rFonts w:cs="Tahoma" w:ascii="Tahoma" w:hAnsi="Tahoma"/>
                <w:lang w:val="en-US" w:eastAsia="en-US"/>
              </w:rPr>
              <w:t>2.5. Politique commerciale et positionnement concurrentiel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6">
            <w:r>
              <w:rPr>
                <w:rStyle w:val="IndexLink"/>
                <w:rFonts w:cs="Tahoma" w:ascii="Tahoma" w:hAnsi="Tahoma"/>
                <w:lang w:val="en-US" w:eastAsia="en-US"/>
              </w:rPr>
              <w:t>2.6. Chiffre d’affaire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7">
            <w:r>
              <w:rPr>
                <w:rStyle w:val="IndexLink"/>
                <w:rFonts w:cs="Tahoma" w:ascii="Tahoma" w:hAnsi="Tahoma"/>
                <w:lang w:val="en-US" w:eastAsia="en-US"/>
              </w:rPr>
              <w:t>3. Moyens mis en œuvr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8">
            <w:r>
              <w:rPr>
                <w:rStyle w:val="IndexLink"/>
                <w:rFonts w:cs="Tahoma" w:ascii="Tahoma" w:hAnsi="Tahoma"/>
                <w:lang w:val="en-US" w:eastAsia="en-US"/>
              </w:rPr>
              <w:t>3.1. Moyens humain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9">
            <w:r>
              <w:rPr>
                <w:rStyle w:val="IndexLink"/>
                <w:rFonts w:cs="Tahoma" w:ascii="Tahoma" w:hAnsi="Tahoma"/>
                <w:lang w:val="en-US" w:eastAsia="en-US"/>
              </w:rPr>
              <w:t>3.2. Moyens immobilier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0">
            <w:r>
              <w:rPr>
                <w:rStyle w:val="IndexLink"/>
                <w:rFonts w:cs="Tahoma" w:ascii="Tahoma" w:hAnsi="Tahoma"/>
                <w:lang w:val="en-US" w:eastAsia="en-US"/>
              </w:rPr>
              <w:t>3.3. Moyens mobilier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1">
            <w:r>
              <w:rPr>
                <w:rStyle w:val="IndexLink"/>
                <w:rFonts w:cs="Tahoma" w:ascii="Tahoma" w:hAnsi="Tahoma"/>
                <w:lang w:val="en-US" w:eastAsia="en-US"/>
              </w:rPr>
              <w:t>4. Partenaires de la structur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2">
            <w:r>
              <w:rPr>
                <w:rStyle w:val="IndexLink"/>
                <w:rFonts w:cs="Tahoma" w:ascii="Tahoma" w:hAnsi="Tahoma"/>
                <w:lang w:val="en-US" w:eastAsia="en-US"/>
              </w:rPr>
              <w:t>4.1. Fournisseur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3">
            <w:r>
              <w:rPr>
                <w:rStyle w:val="IndexLink"/>
                <w:rFonts w:cs="Tahoma" w:ascii="Tahoma" w:hAnsi="Tahoma"/>
                <w:lang w:val="en-US" w:eastAsia="en-US"/>
              </w:rPr>
              <w:t>4.2. Sous-traitants de production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4">
            <w:r>
              <w:rPr>
                <w:rStyle w:val="IndexLink"/>
                <w:rFonts w:cs="Tahoma" w:ascii="Tahoma" w:hAnsi="Tahoma"/>
                <w:lang w:val="en-US" w:eastAsia="en-US"/>
              </w:rPr>
              <w:t>4.3. Partenaires pour la comptabilité et la gestion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5">
            <w:r>
              <w:rPr>
                <w:rStyle w:val="IndexLink"/>
                <w:rFonts w:cs="Tahoma" w:ascii="Tahoma" w:hAnsi="Tahoma"/>
                <w:lang w:val="en-US" w:eastAsia="en-US"/>
              </w:rPr>
              <w:t>4.4. Partenariats bancaires et financier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6">
            <w:r>
              <w:rPr>
                <w:rStyle w:val="IndexLink"/>
                <w:rFonts w:cs="Tahoma" w:ascii="Tahoma" w:hAnsi="Tahoma"/>
                <w:lang w:val="en-US" w:eastAsia="en-US"/>
              </w:rPr>
              <w:t>4.5. Assurance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7">
            <w:r>
              <w:rPr>
                <w:rStyle w:val="IndexLink"/>
                <w:rFonts w:cs="Tahoma" w:ascii="Tahoma" w:hAnsi="Tahoma"/>
                <w:lang w:val="en-US" w:eastAsia="en-US"/>
              </w:rPr>
              <w:t>4.6. Autres partenaire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8">
            <w:r>
              <w:rPr>
                <w:rStyle w:val="IndexLink"/>
                <w:rFonts w:cs="Tahoma" w:ascii="Tahoma" w:hAnsi="Tahoma"/>
                <w:lang w:val="en-US" w:eastAsia="en-US"/>
              </w:rPr>
              <w:t>5. Prévisionnel financier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9">
            <w:r>
              <w:rPr>
                <w:rStyle w:val="IndexLink"/>
                <w:rFonts w:cs="Tahoma" w:ascii="Tahoma" w:hAnsi="Tahoma"/>
                <w:lang w:val="en-US" w:eastAsia="en-US"/>
              </w:rPr>
              <w:t>5.1. Les immobilisation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60">
            <w:r>
              <w:rPr>
                <w:rStyle w:val="IndexLink"/>
                <w:rFonts w:cs="Tahoma" w:ascii="Tahoma" w:hAnsi="Tahoma"/>
                <w:lang w:val="en-US" w:eastAsia="en-US"/>
              </w:rPr>
              <w:t>5.2. Plan de financemen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0">
            <w:r>
              <w:rPr>
                <w:rStyle w:val="IndexLink"/>
                <w:rFonts w:cs="Tahoma" w:ascii="Tahoma" w:hAnsi="Tahoma"/>
                <w:lang w:val="en-US" w:eastAsia="en-US"/>
              </w:rPr>
              <w:t>5.3. Détail du chiffre d’affaires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1">
            <w:r>
              <w:rPr>
                <w:rStyle w:val="IndexLink"/>
                <w:rFonts w:cs="Tahoma" w:ascii="Tahoma" w:hAnsi="Tahoma"/>
                <w:lang w:val="en-US" w:eastAsia="en-US"/>
              </w:rPr>
              <w:t>5.4. Compte de résultat sur 3 ans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080" w:leader="none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2">
            <w:r>
              <w:rPr>
                <w:rStyle w:val="IndexLink"/>
                <w:rFonts w:cs="Tahoma" w:ascii="Tahoma" w:hAnsi="Tahoma"/>
                <w:lang w:val="en-US" w:eastAsia="en-US"/>
              </w:rPr>
              <w:t>5.4.  Plan de trésorerie 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3">
            <w:r>
              <w:rPr>
                <w:rStyle w:val="IndexLink"/>
                <w:rFonts w:cs="Tahoma" w:ascii="Tahoma" w:hAnsi="Tahoma"/>
                <w:lang w:val="en-US" w:eastAsia="en-US"/>
              </w:rPr>
              <w:t>6. Annexes</w:t>
              <w:tab/>
              <w:t>2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Heading1"/>
        <w:jc w:val="both"/>
        <w:rPr>
          <w:rFonts w:cs="Tahoma"/>
          <w:sz w:val="32"/>
          <w:szCs w:val="32"/>
        </w:rPr>
      </w:pPr>
      <w:bookmarkStart w:id="11" w:name="__RefHeading___Toc30066927"/>
      <w:r>
        <w:rPr>
          <w:rFonts w:cs="Tahoma"/>
          <w:sz w:val="32"/>
          <w:szCs w:val="32"/>
        </w:rPr>
        <w:t>1. Origine du projet</w:t>
      </w:r>
      <w:bookmarkEnd w:id="11"/>
      <w:r>
        <w:rPr>
          <w:rFonts w:cs="Tahoma"/>
          <w:sz w:val="32"/>
          <w:szCs w:val="32"/>
        </w:rPr>
        <w:t xml:space="preserve"> </w:t>
      </w:r>
    </w:p>
    <w:p>
      <w:pPr>
        <w:pStyle w:val="Heading2"/>
        <w:numPr>
          <w:ilvl w:val="3"/>
          <w:numId w:val="9"/>
        </w:numPr>
        <w:rPr/>
      </w:pPr>
      <w:bookmarkStart w:id="12" w:name="__RefHeading___Toc30066928"/>
      <w:bookmarkEnd w:id="12"/>
      <w:r>
        <w:rPr/>
        <w:t>1.1. Présentation des dirigeants</w:t>
      </w:r>
    </w:p>
    <w:p>
      <w:pPr>
        <w:pStyle w:val="Default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Heading3"/>
        <w:rPr/>
      </w:pPr>
      <w:r>
        <w:rPr/>
        <w:t xml:space="preserve">Présentation du (ou des) demandeur(s) </w:t>
      </w:r>
      <w:r>
        <w:rPr>
          <w:sz w:val="20"/>
          <w:szCs w:val="20"/>
        </w:rPr>
        <w:t xml:space="preserve"> (une fiche par demandeur) </w:t>
      </w:r>
    </w:p>
    <w:p>
      <w:pPr>
        <w:pStyle w:val="Normal"/>
        <w:ind w:left="141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NOM Prénom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mici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</w:t>
        <w:tab/>
        <w:tab/>
        <w:tab/>
        <w:tab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</w:t>
        <w:tab/>
        <w:tab/>
        <w:tab/>
        <w:tab/>
        <w:t xml:space="preserve">06 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</w:rPr>
        <w:t xml:space="preserve">E-mail : </w:t>
        <w:tab/>
        <w:tab/>
        <w:tab/>
        <w:t xml:space="preserve">@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° de sécurité sociale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ituation familia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tut du conjoint 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Nombre de personnes à charge : </w:t>
      </w:r>
      <w:r>
        <w:rPr>
          <w:rFonts w:cs="Tahoma"/>
          <w:sz w:val="20"/>
          <w:szCs w:val="20"/>
        </w:rPr>
        <w:t xml:space="preserve">(préciser l’âge des enfants)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>Situation immobilière :</w:t>
        <w:tab/>
        <w:tab/>
      </w:r>
      <w:r>
        <w:rPr>
          <w:rFonts w:cs="Tahoma"/>
        </w:rPr>
        <w:t>Propriétaire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3" w:name="__Fieldmark__5_2441883283"/>
      <w:bookmarkStart w:id="14" w:name="__Fieldmark__5_2441883283"/>
      <w:bookmarkEnd w:id="1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Locataire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" w:name="__Fieldmark__6_2441883283"/>
      <w:bookmarkStart w:id="16" w:name="__Fieldmark__6_2441883283"/>
      <w:bookmarkEnd w:id="1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Vos références bancaires :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anque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bCs/>
        </w:rPr>
        <w:t xml:space="preserve">Quel est le revenu global mensuel de votre foyer : </w:t>
      </w:r>
      <w:r>
        <w:rPr>
          <w:rFonts w:cs="Tahoma"/>
          <w:sz w:val="20"/>
          <w:szCs w:val="20"/>
        </w:rPr>
        <w:t>(joindre avis d’imposition)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134" w:footer="283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Salaires mensuels 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Revenus 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venus im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utres (précisez) :</w:t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Quel est votre taux d’endettement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ntant mensualités des prêts/revenus globaux mensuels   = ………………%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440"/>
        <w:gridCol w:w="342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sou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ontant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ensual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olde de l’emprunt aujourd’h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f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1"/>
              </w:rPr>
            </w:pPr>
            <w:r>
              <w:rPr>
                <w:rFonts w:cs="Tahoma"/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ituation professionnelle : (au moment de la création) </w:t>
      </w:r>
    </w:p>
    <w:p>
      <w:pPr>
        <w:pStyle w:val="Normal"/>
        <w:jc w:val="both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7" w:name="__Fieldmark__7_2441883283"/>
      <w:bookmarkStart w:id="18" w:name="__Fieldmark__7_2441883283"/>
      <w:bookmarkEnd w:id="18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Demandeur d’emploi*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" w:name="__Fieldmark__8_2441883283"/>
      <w:bookmarkStart w:id="20" w:name="__Fieldmark__8_2441883283"/>
      <w:bookmarkEnd w:id="2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Salarié</w:t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" w:name="__Fieldmark__9_2441883283"/>
      <w:bookmarkStart w:id="22" w:name="__Fieldmark__9_2441883283"/>
      <w:bookmarkEnd w:id="2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Etudiant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" w:name="__Fieldmark__10_2441883283"/>
      <w:bookmarkStart w:id="24" w:name="__Fieldmark__10_2441883283"/>
      <w:bookmarkEnd w:id="2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etraité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" w:name="__Fieldmark__11_2441883283"/>
      <w:bookmarkStart w:id="26" w:name="__Fieldmark__11_2441883283"/>
      <w:bookmarkEnd w:id="2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ndépendant</w:t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7" w:name="__Fieldmark__12_2441883283"/>
      <w:bookmarkStart w:id="28" w:name="__Fieldmark__12_2441883283"/>
      <w:bookmarkEnd w:id="2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 (précisez) : …………………………….</w:t>
      </w:r>
    </w:p>
    <w:p>
      <w:pPr>
        <w:pStyle w:val="Normal"/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  <w:t>* Date d’inscription ANPE : ___/___/___</w:t>
      </w:r>
    </w:p>
    <w:p>
      <w:pPr>
        <w:pStyle w:val="Normal"/>
        <w:jc w:val="both"/>
        <w:rPr>
          <w:rFonts w:cs="Tahoma"/>
          <w:b/>
          <w:b/>
          <w:bCs/>
          <w:sz w:val="18"/>
          <w:szCs w:val="19"/>
        </w:rPr>
      </w:pPr>
      <w:r>
        <w:rPr>
          <w:rFonts w:cs="Tahoma"/>
          <w:b/>
          <w:bCs/>
          <w:sz w:val="18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Formation : </w:t>
      </w:r>
    </w:p>
    <w:p>
      <w:pPr>
        <w:pStyle w:val="Normal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29" w:name="__Fieldmark__13_2441883283"/>
      <w:bookmarkStart w:id="30" w:name="__Fieldmark__13_2441883283"/>
      <w:bookmarkEnd w:id="30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  <w:lang w:val="en-GB"/>
        </w:rPr>
        <w:t xml:space="preserve"> </w:t>
      </w:r>
      <w:r>
        <w:rPr>
          <w:rFonts w:cs="Tahoma"/>
          <w:lang w:val="en-GB"/>
        </w:rPr>
        <w:t xml:space="preserve">CAP 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1" w:name="__Fieldmark__14_2441883283"/>
      <w:bookmarkStart w:id="32" w:name="__Fieldmark__14_2441883283"/>
      <w:bookmarkEnd w:id="3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EP</w:t>
        <w:tab/>
        <w:tab/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3" w:name="__Fieldmark__15_2441883283"/>
      <w:bookmarkStart w:id="34" w:name="__Fieldmark__15_2441883283"/>
      <w:bookmarkEnd w:id="3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</w:t>
        <w:tab/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5" w:name="__Fieldmark__16_2441883283"/>
      <w:bookmarkStart w:id="36" w:name="__Fieldmark__16_2441883283"/>
      <w:bookmarkEnd w:id="3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+2/3</w:t>
        <w:tab/>
      </w:r>
    </w:p>
    <w:p>
      <w:pPr>
        <w:pStyle w:val="Normal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7" w:name="__Fieldmark__17_2441883283"/>
      <w:bookmarkStart w:id="38" w:name="__Fieldmark__17_2441883283"/>
      <w:bookmarkEnd w:id="3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BAC+4/5 </w:t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9" w:name="__Fieldmark__18_2441883283"/>
      <w:bookmarkStart w:id="40" w:name="__Fieldmark__18_2441883283"/>
      <w:bookmarkEnd w:id="4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odidacte</w:t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1" w:name="__Fieldmark__19_2441883283"/>
      <w:bookmarkStart w:id="42" w:name="__Fieldmark__19_2441883283"/>
      <w:bookmarkEnd w:id="4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 (précisez) : …………………………..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>
          <w:b/>
        </w:rPr>
        <w:t>Diplômes obtenus</w:t>
      </w:r>
      <w:r>
        <w:rPr/>
        <w:t xml:space="preserve"> (précisez les années, les écoles et les lieux, du plus récent au plus ancien)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Expérience professionnelle</w:t>
      </w:r>
      <w:r>
        <w:rPr>
          <w:rFonts w:cs="Tahoma"/>
        </w:rPr>
        <w:t xml:space="preserve"> (joindre un CV)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2700"/>
        <w:gridCol w:w="1440"/>
      </w:tblGrid>
      <w:tr>
        <w:trPr>
          <w:trHeight w:val="5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éri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ntrep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ecteur Activ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ste occup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ormations à la création d’entrepris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  <w:u w:val="single"/>
        </w:rPr>
      </w:pPr>
      <w:r>
        <w:rPr>
          <w:rFonts w:cs="Tahoma"/>
          <w:b/>
          <w:bCs/>
        </w:rPr>
        <w:t>Avez-vous suivi des formations à la création d’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  <w:szCs w:val="19"/>
        </w:rPr>
        <w:tab/>
        <w:tab/>
        <w:tab/>
      </w:r>
      <w:r>
        <w:rPr>
          <w:rFonts w:cs="Tahoma"/>
        </w:rPr>
        <w:tab/>
        <w:t>Oui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3" w:name="__Fieldmark__20_2441883283"/>
      <w:bookmarkStart w:id="44" w:name="__Fieldmark__20_2441883283"/>
      <w:bookmarkEnd w:id="4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5" w:name="__Fieldmark__21_2441883283"/>
      <w:bookmarkStart w:id="46" w:name="__Fieldmark__21_2441883283"/>
      <w:bookmarkEnd w:id="4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Tahoma"/>
        </w:rPr>
        <w:tab/>
        <w:tab/>
        <w:t>Si oui, lesquelles (</w:t>
      </w:r>
      <w:r>
        <w:rPr>
          <w:rFonts w:cs="Tahoma"/>
          <w:sz w:val="20"/>
          <w:szCs w:val="20"/>
        </w:rPr>
        <w:t>précisez la date, la nature et la durée</w:t>
      </w:r>
      <w:r>
        <w:rPr>
          <w:rFonts w:cs="Tahoma"/>
        </w:rPr>
        <w:t>)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Envisagez-vous de suivre des formations 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7" w:name="__Fieldmark__22_2441883283"/>
      <w:bookmarkStart w:id="48" w:name="__Fieldmark__22_2441883283"/>
      <w:bookmarkEnd w:id="4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Non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9" w:name="__Fieldmark__23_2441883283"/>
      <w:bookmarkStart w:id="50" w:name="__Fieldmark__23_2441883283"/>
      <w:bookmarkEnd w:id="5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>Si oui, dans quels domaines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Avez-vous déjà créé une 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  <w:szCs w:val="19"/>
        </w:rPr>
        <w:tab/>
        <w:tab/>
        <w:tab/>
        <w:tab/>
      </w:r>
      <w:r>
        <w:rPr>
          <w:rFonts w:cs="Tahoma"/>
        </w:rPr>
        <w:t xml:space="preserve">Oui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1" w:name="__Fieldmark__24_2441883283"/>
      <w:bookmarkStart w:id="52" w:name="__Fieldmark__24_2441883283"/>
      <w:bookmarkEnd w:id="5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3" w:name="__Fieldmark__25_2441883283"/>
      <w:bookmarkStart w:id="54" w:name="__Fieldmark__25_2441883283"/>
      <w:bookmarkEnd w:id="5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</w:rPr>
        <w:tab/>
        <w:tab/>
        <w:tab/>
        <w:tab/>
        <w:t>Si oui, quand ? ……………………………………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apacité à exercer le métier </w:t>
      </w:r>
      <w:r>
        <w:rPr>
          <w:rFonts w:cs="Tahoma"/>
        </w:rPr>
        <w:t xml:space="preserve">: </w:t>
      </w:r>
      <w:r>
        <w:rPr>
          <w:rFonts w:cs="Tahoma"/>
          <w:sz w:val="20"/>
          <w:szCs w:val="20"/>
        </w:rPr>
        <w:t xml:space="preserve">Qu’est-ce qui vous fait dire que vous avez la capacité à mener à bien votre projet (ex: expérience de 10 ans dans la même activité, etc.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3"/>
        <w:rPr/>
      </w:pPr>
      <w:r>
        <w:rPr/>
        <w:t xml:space="preserve">Présentation des associés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2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3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ssocié(e) N°4  NOM Prénom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ormation et expérience en rapport avec le projet 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3"/>
          <w:numId w:val="9"/>
        </w:numPr>
        <w:rPr>
          <w:b/>
          <w:b/>
          <w:bCs/>
        </w:rPr>
      </w:pPr>
      <w:bookmarkStart w:id="55" w:name="__RefHeading___Toc30066931"/>
      <w:r>
        <w:rPr/>
        <w:t>1.2. Présentation de la structure</w:t>
      </w:r>
      <w:bookmarkEnd w:id="55"/>
      <w:r>
        <w:rPr/>
        <w:t xml:space="preserve"> </w:t>
      </w:r>
    </w:p>
    <w:p>
      <w:pPr>
        <w:pStyle w:val="Normal"/>
        <w:ind w:left="1413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</w:rPr>
        <w:t xml:space="preserve">Raison sociale </w:t>
      </w:r>
      <w:r>
        <w:rPr>
          <w:rFonts w:cs="Tahoma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</w:rPr>
        <w:t>Objet social</w:t>
      </w:r>
      <w:r>
        <w:rPr>
          <w:rFonts w:cs="Tahoma"/>
          <w:sz w:val="24"/>
        </w:rPr>
        <w:t> </w:t>
      </w:r>
      <w:r>
        <w:rPr>
          <w:rFonts w:cs="Tahoma"/>
          <w:sz w:val="20"/>
          <w:szCs w:val="20"/>
        </w:rPr>
        <w:t>(nature des activités exercées)</w:t>
      </w:r>
      <w:r>
        <w:rPr>
          <w:rFonts w:cs="Tahoma"/>
          <w:sz w:val="24"/>
        </w:rPr>
        <w:t>: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</w:rPr>
        <w:t xml:space="preserve">Numéro SIRET : </w:t>
        <w:tab/>
        <w:tab/>
        <w:tab/>
        <w:tab/>
        <w:tab/>
        <w:t xml:space="preserve"> Code APE</w:t>
      </w:r>
      <w:r>
        <w:rPr>
          <w:rFonts w:cs="Tahoma"/>
          <w:sz w:val="24"/>
        </w:rPr>
        <w:t xml:space="preserve"> : 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 xml:space="preserve">Coordonnées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dresse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de Postal :</w:t>
        <w:tab/>
        <w:tab/>
        <w:tab/>
        <w:tab/>
        <w:t>Ville :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</w:rPr>
        <w:t>Tél :</w:t>
        <w:tab/>
        <w:tab/>
        <w:tab/>
        <w:tab/>
        <w:tab/>
        <w:t>Fax :</w:t>
      </w:r>
    </w:p>
    <w:p>
      <w:pPr>
        <w:pStyle w:val="Normal"/>
        <w:jc w:val="both"/>
        <w:rPr>
          <w:rFonts w:cs="Tahoma"/>
          <w:b/>
          <w:b/>
          <w:bCs/>
          <w:sz w:val="24"/>
          <w:szCs w:val="19"/>
        </w:rPr>
      </w:pPr>
      <w:r>
        <w:rPr>
          <w:rFonts w:cs="Tahoma"/>
          <w:b/>
          <w:bCs/>
          <w:sz w:val="24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</w:rPr>
        <w:t>Forme juridique</w:t>
      </w:r>
      <w:r>
        <w:rPr>
          <w:rFonts w:cs="Tahoma"/>
          <w:sz w:val="24"/>
        </w:rPr>
        <w:t xml:space="preserve"> :</w:t>
      </w:r>
      <w:r>
        <w:rPr>
          <w:rFonts w:cs="Tahoma"/>
          <w:sz w:val="20"/>
          <w:szCs w:val="20"/>
        </w:rPr>
        <w:t xml:space="preserve"> </w:t>
      </w:r>
      <w:bookmarkStart w:id="56" w:name="lol"/>
      <w:bookmarkEnd w:id="56"/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 xml:space="preserve">Société civile d'exploitation agricole (SCEA)   </w:t>
        <w:tab/>
        <w:t xml:space="preserve">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7" w:name="__Fieldmark__26_2441883283"/>
      <w:bookmarkStart w:id="58" w:name="__Fieldmark__26_2441883283"/>
      <w:bookmarkEnd w:id="58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>Groupement agricole d'exploitation en commun (GAEC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9" w:name="__Fieldmark__27_2441883283"/>
      <w:bookmarkStart w:id="60" w:name="__Fieldmark__27_2441883283"/>
      <w:bookmarkEnd w:id="60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 xml:space="preserve">Exploitation agricole à responsabilité limitée (EARL)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1" w:name="__Fieldmark__28_2441883283"/>
      <w:bookmarkStart w:id="62" w:name="__Fieldmark__28_2441883283"/>
      <w:bookmarkEnd w:id="62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 xml:space="preserve">Société de fait / Société en participation (SEP)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3" w:name="__Fieldmark__29_2441883283"/>
      <w:bookmarkStart w:id="64" w:name="__Fieldmark__29_2441883283"/>
      <w:bookmarkEnd w:id="64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>Autres (préciser) : ……………………………</w:t>
      </w:r>
      <w:r>
        <w:rPr>
          <w:rFonts w:cs="Tahoma"/>
          <w:sz w:val="24"/>
          <w:szCs w:val="19"/>
        </w:rPr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5" w:name="__Fieldmark__30_2441883283"/>
      <w:bookmarkStart w:id="66" w:name="__Fieldmark__30_2441883283"/>
      <w:bookmarkEnd w:id="66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sz w:val="24"/>
          <w:szCs w:val="19"/>
        </w:rPr>
      </w:pPr>
      <w:r>
        <w:rPr>
          <w:rFonts w:cs="Tahoma"/>
          <w:sz w:val="24"/>
          <w:szCs w:val="19"/>
        </w:rPr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sz w:val="24"/>
          <w:szCs w:val="19"/>
        </w:rPr>
      </w:pPr>
      <w:r>
        <w:rPr>
          <w:rFonts w:cs="Tahoma"/>
          <w:sz w:val="24"/>
          <w:szCs w:val="19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19"/>
        </w:rPr>
      </w:pPr>
      <w:r>
        <w:rPr>
          <w:rFonts w:cs="Tahoma"/>
          <w:b/>
          <w:bCs/>
          <w:sz w:val="24"/>
        </w:rPr>
        <w:t>Date de création :</w:t>
        <w:tab/>
        <w:tab/>
        <w:tab/>
        <w:tab/>
        <w:t xml:space="preserve">  Date de  reprise : </w:t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b/>
          <w:b/>
          <w:bCs/>
          <w:sz w:val="24"/>
          <w:szCs w:val="19"/>
        </w:rPr>
      </w:pPr>
      <w:r>
        <w:rPr>
          <w:rFonts w:cs="Tahoma"/>
          <w:b/>
          <w:bCs/>
          <w:sz w:val="24"/>
          <w:szCs w:val="19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Régime fiscal :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Tahoma"/>
        </w:rPr>
        <w:instrText xml:space="preserve"> FORMCHECKBOX </w:instrText>
      </w:r>
      <w:r>
        <w:rPr>
          <w:sz w:val="24"/>
          <w:b/>
          <w:bCs/>
          <w:rFonts w:cs="Tahoma"/>
        </w:rPr>
        <w:fldChar w:fldCharType="separate"/>
      </w:r>
      <w:bookmarkStart w:id="67" w:name="__Fieldmark__31_2441883283"/>
      <w:bookmarkStart w:id="68" w:name="__Fieldmark__31_2441883283"/>
      <w:bookmarkEnd w:id="68"/>
      <w:r>
        <w:rPr>
          <w:rFonts w:cs="Tahoma"/>
          <w:b/>
          <w:bCs/>
          <w:sz w:val="24"/>
        </w:rPr>
      </w:r>
      <w:r>
        <w:rPr>
          <w:sz w:val="24"/>
          <w:b/>
          <w:bCs/>
          <w:rFonts w:cs="Tahoma"/>
        </w:rPr>
        <w:fldChar w:fldCharType="end"/>
      </w:r>
      <w:r>
        <w:rPr>
          <w:rFonts w:cs="Tahoma"/>
        </w:rPr>
        <w:t xml:space="preserve"> Micro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69" w:name="__Fieldmark__32_2441883283"/>
      <w:bookmarkStart w:id="70" w:name="__Fieldmark__32_2441883283"/>
      <w:bookmarkEnd w:id="7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simplifié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1" w:name="__Fieldmark__33_2441883283"/>
      <w:bookmarkStart w:id="72" w:name="__Fieldmark__33_2441883283"/>
      <w:bookmarkEnd w:id="7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normal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br/>
        <w:t xml:space="preserve">Régime d’imposition :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3" w:name="__Fieldmark__34_2441883283"/>
      <w:bookmarkStart w:id="74" w:name="__Fieldmark__34_2441883283"/>
      <w:bookmarkEnd w:id="7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RPP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5" w:name="__Fieldmark__35_2441883283"/>
      <w:bookmarkStart w:id="76" w:name="__Fieldmark__35_2441883283"/>
      <w:bookmarkEnd w:id="7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S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4"/>
          <w:szCs w:val="19"/>
        </w:rPr>
      </w:pPr>
      <w:r>
        <w:rPr>
          <w:rFonts w:cs="Tahoma"/>
          <w:b/>
          <w:bCs/>
          <w:sz w:val="24"/>
        </w:rPr>
        <w:t xml:space="preserve">Capital :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>Montant du capital :</w:t>
        <w:tab/>
        <w:tab/>
        <w:tab/>
        <w:tab/>
        <w:t>Montant du capital libéré :</w:t>
      </w:r>
    </w:p>
    <w:p>
      <w:pPr>
        <w:pStyle w:val="Normal"/>
        <w:jc w:val="both"/>
        <w:rPr/>
      </w:pPr>
      <w:r>
        <w:rPr>
          <w:rFonts w:cs="Tahoma"/>
        </w:rPr>
        <w:t xml:space="preserve">Nature du capital : </w:t>
      </w:r>
      <w:r>
        <w:rPr>
          <w:rFonts w:cs="Tahoma"/>
          <w:szCs w:val="20"/>
        </w:rPr>
        <w:t xml:space="preserve"> .….. % numéraire </w:t>
        <w:tab/>
        <w:t>……. % nature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Origine et répartition du capital : </w:t>
      </w:r>
    </w:p>
    <w:p>
      <w:pPr>
        <w:pStyle w:val="Normal"/>
        <w:ind w:left="708" w:hanging="0"/>
        <w:jc w:val="both"/>
        <w:rPr/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0"/>
        </w:rPr>
      </w:pPr>
      <w:r>
        <w:rPr>
          <w:rFonts w:cs="Tahoma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</w:rPr>
        <w:t>Comptes courants d’associés</w:t>
      </w:r>
      <w:r>
        <w:rPr>
          <w:rFonts w:cs="Tahoma"/>
          <w:sz w:val="24"/>
        </w:rPr>
        <w:t xml:space="preserve"> : (</w:t>
      </w:r>
      <w:r>
        <w:rPr>
          <w:rFonts w:cs="Tahoma"/>
          <w:sz w:val="20"/>
          <w:szCs w:val="20"/>
        </w:rPr>
        <w:t>qui, combien et quand ?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bookmarkStart w:id="77" w:name="__RefHeading___Toc30066932"/>
      <w:r>
        <w:rPr/>
        <w:t>2. Etude de marché - Approche commerciale</w:t>
      </w:r>
      <w:bookmarkEnd w:id="77"/>
      <w:r>
        <w:rPr/>
        <w:t xml:space="preserve"> </w:t>
      </w:r>
    </w:p>
    <w:p>
      <w:pPr>
        <w:pStyle w:val="Heading2"/>
        <w:numPr>
          <w:ilvl w:val="3"/>
          <w:numId w:val="9"/>
        </w:numPr>
        <w:rPr/>
      </w:pPr>
      <w:bookmarkStart w:id="78" w:name="__RefHeading___Toc30066933"/>
      <w:r>
        <w:rPr/>
        <w:t>2.1. Marché potentiel</w:t>
      </w:r>
      <w:bookmarkEnd w:id="78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</w:rPr>
        <w:t xml:space="preserve">Méthode employée pour l’étude de marché : </w:t>
      </w:r>
      <w:r>
        <w:rPr>
          <w:rFonts w:cs="Tahoma"/>
          <w:sz w:val="20"/>
          <w:szCs w:val="20"/>
        </w:rPr>
        <w:t>(étapes, moyens mis en œuvre, personnes rencontrées, durée, sources, etc.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</w:rPr>
        <w:t xml:space="preserve">Tendances générales et évolutions récentes du marché : </w:t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Étendue géographique du marché visé :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79" w:name="__Fieldmark__36_2441883283"/>
      <w:bookmarkStart w:id="80" w:name="__Fieldmark__36_2441883283"/>
      <w:bookmarkEnd w:id="80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r>
        <w:rPr>
          <w:rFonts w:cs="Tahoma"/>
          <w:szCs w:val="19"/>
        </w:rPr>
        <w:t xml:space="preserve">Local          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1" w:name="__Fieldmark__37_2441883283"/>
      <w:bookmarkStart w:id="82" w:name="__Fieldmark__37_2441883283"/>
      <w:bookmarkEnd w:id="8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Régional</w:t>
        <w:tab/>
        <w:t xml:space="preserve">   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3" w:name="__Fieldmark__38_2441883283"/>
      <w:bookmarkStart w:id="84" w:name="__Fieldmark__38_2441883283"/>
      <w:bookmarkEnd w:id="84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National</w:t>
        <w:tab/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5" w:name="__Fieldmark__39_2441883283"/>
      <w:bookmarkStart w:id="86" w:name="__Fieldmark__39_2441883283"/>
      <w:bookmarkEnd w:id="8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Européen</w:t>
        <w:tab/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7" w:name="__Fieldmark__40_2441883283"/>
      <w:bookmarkStart w:id="88" w:name="__Fieldmark__40_2441883283"/>
      <w:bookmarkEnd w:id="88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International </w:t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Réglementations particulières sur ce marché</w:t>
      </w:r>
      <w:r>
        <w:rPr>
          <w:rFonts w:cs="Tahoma"/>
        </w:rPr>
        <w:t xml:space="preserve"> : </w:t>
      </w:r>
      <w:r>
        <w:rPr>
          <w:rFonts w:cs="Tahoma"/>
          <w:sz w:val="20"/>
          <w:szCs w:val="20"/>
        </w:rPr>
        <w:t xml:space="preserve">(contraintes réglementaires ou légales ?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Saisonnalité du marché</w:t>
      </w:r>
      <w:r>
        <w:rPr>
          <w:rFonts w:cs="Tahoma"/>
        </w:rPr>
        <w:t xml:space="preserve"> : </w:t>
      </w:r>
      <w:r>
        <w:rPr>
          <w:rFonts w:cs="Tahoma"/>
          <w:sz w:val="20"/>
          <w:szCs w:val="20"/>
        </w:rPr>
        <w:t xml:space="preserve">(Quels sont les mois creux et les mois forts ?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89" w:name="__RefHeading___Toc30066934"/>
      <w:r>
        <w:rPr/>
        <w:t>2.2. Produits et services commercialisés</w:t>
      </w:r>
      <w:bookmarkEnd w:id="89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Décrivez, en quelques lignes, la nature de l’activité de votre entreprise et de votre projet :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A quelles réponses aux objectifs du « plan d’actions agriculture locale et circuits courts » de SQY répondez-vous :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0" w:name="__Fieldmark__41_2441883283"/>
      <w:bookmarkStart w:id="91" w:name="__Fieldmark__41_2441883283"/>
      <w:bookmarkEnd w:id="91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cs="Tahoma"/>
          <w:szCs w:val="22"/>
        </w:rPr>
        <w:t>Transformation alimentaire/ développement de filières locales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2" w:name="__Fieldmark__42_2441883283"/>
      <w:bookmarkStart w:id="93" w:name="__Fieldmark__42_2441883283"/>
      <w:bookmarkEnd w:id="93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cs="Tahoma"/>
          <w:szCs w:val="22"/>
        </w:rPr>
        <w:t>Vente directe ou en circuits courts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4" w:name="__Fieldmark__43_2441883283"/>
      <w:bookmarkStart w:id="95" w:name="__Fieldmark__43_2441883283"/>
      <w:bookmarkEnd w:id="95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cs="Tahoma"/>
          <w:szCs w:val="22"/>
        </w:rPr>
        <w:t>Amélioration de la qualité environnementale de l’exploitation et/ou actions en faveur de la biodiversité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6" w:name="__Fieldmark__44_2441883283"/>
      <w:bookmarkStart w:id="97" w:name="__Fieldmark__44_2441883283"/>
      <w:bookmarkEnd w:id="97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cs="Tahoma"/>
          <w:szCs w:val="22"/>
        </w:rPr>
        <w:t>Agriculture biologique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8" w:name="__Fieldmark__45_2441883283"/>
      <w:bookmarkStart w:id="99" w:name="__Fieldmark__45_2441883283"/>
      <w:bookmarkEnd w:id="99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cs="Tahoma"/>
          <w:szCs w:val="22"/>
        </w:rPr>
        <w:t>Innovation dans le domaine de l’agriculture et/ou des circuits courts</w:t>
      </w:r>
    </w:p>
    <w:p>
      <w:pPr>
        <w:pStyle w:val="Normal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Quels sont les produits / services que vous souhaitez commercialiser dans le cadre du projet ?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le(s) marge(s) pensez-vous réaliser ? </w:t>
      </w:r>
      <w:r>
        <w:rPr>
          <w:rFonts w:cs="Tahoma"/>
          <w:sz w:val="20"/>
        </w:rPr>
        <w:t>(par produit / service)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s sont les prix moyens que vous comptez pratiquer ? </w:t>
      </w:r>
      <w:r>
        <w:rPr>
          <w:rFonts w:cs="Tahoma"/>
          <w:sz w:val="20"/>
        </w:rPr>
        <w:t>(par produit / service)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Attrait et cohérence de l’offre de la société </w:t>
      </w:r>
      <w:r>
        <w:rPr>
          <w:rFonts w:cs="Tahoma"/>
        </w:rPr>
        <w:t xml:space="preserve">: </w:t>
      </w:r>
      <w:r>
        <w:rPr>
          <w:rFonts w:cs="Tahoma"/>
          <w:sz w:val="20"/>
          <w:szCs w:val="20"/>
        </w:rPr>
        <w:t xml:space="preserve">(Quel est l’attrait de votre offre ? Exemple : produit ou service innovant, absence d’offre, marché naissant, prix concurrentiels….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9"/>
          <w:type w:val="nextPage"/>
          <w:pgSz w:w="12240" w:h="15840"/>
          <w:pgMar w:left="1417" w:right="1417" w:gutter="0" w:header="0" w:top="1134" w:footer="271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3"/>
          <w:numId w:val="9"/>
        </w:numPr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3"/>
        </w:numPr>
        <w:rPr/>
      </w:pPr>
      <w:bookmarkStart w:id="100" w:name="__RefHeading___Toc30066935"/>
      <w:r>
        <w:rPr/>
        <w:t>2.3. Clients potentiels</w:t>
      </w:r>
      <w:bookmarkEnd w:id="100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Volume et évolution de la demande </w:t>
      </w:r>
      <w:r>
        <w:rPr>
          <w:rFonts w:cs="Tahoma"/>
          <w:sz w:val="20"/>
        </w:rPr>
        <w:t>(apporter des éléments chiffrés) </w:t>
      </w:r>
    </w:p>
    <w:p>
      <w:pPr>
        <w:pStyle w:val="Normal"/>
        <w:jc w:val="both"/>
        <w:rPr>
          <w:rFonts w:cs="Tahoma"/>
          <w:iCs/>
          <w:sz w:val="20"/>
          <w:szCs w:val="19"/>
        </w:rPr>
      </w:pPr>
      <w:r>
        <w:rPr>
          <w:rFonts w:cs="Tahoma"/>
          <w:iCs/>
          <w:sz w:val="20"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épartition en pourcentage de la clientèle ciblée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1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60"/>
        <w:gridCol w:w="4140"/>
        <w:gridCol w:w="1260"/>
      </w:tblGrid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Entrepri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llectivités locales - administ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ticu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utres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rPr/>
      </w:pPr>
      <w:r>
        <w:rPr>
          <w:rFonts w:cs="Tahoma"/>
          <w:b/>
          <w:bCs/>
          <w:szCs w:val="19"/>
        </w:rPr>
        <w:t>Pour quelles raisons ciblez-vous principalement cette clientèle ?</w:t>
      </w:r>
      <w:r>
        <w:rPr>
          <w:rFonts w:cs="Tahoma"/>
          <w:szCs w:val="19"/>
        </w:rPr>
        <w:t xml:space="preserve"> </w:t>
      </w:r>
      <w:r>
        <w:rPr>
          <w:rFonts w:cs="Tahoma"/>
          <w:sz w:val="20"/>
          <w:szCs w:val="19"/>
        </w:rPr>
        <w:t>(pouvoir d’achat, fidélité)</w:t>
      </w:r>
    </w:p>
    <w:p>
      <w:pPr>
        <w:pStyle w:val="Normal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Contents1"/>
        <w:autoSpaceDE w:val="true"/>
        <w:spacing w:before="0" w:after="0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Default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Heading5"/>
        <w:spacing w:lineRule="auto" w:line="24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Quelles sont les contraintes liées au comportement de la clientèle ?</w:t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lients potentiels déjà prospectés</w:t>
      </w:r>
      <w:r>
        <w:rPr>
          <w:rFonts w:cs="Tahoma"/>
        </w:rPr>
        <w:t> :</w:t>
      </w:r>
      <w:r>
        <w:rPr>
          <w:rFonts w:cs="Tahoma"/>
          <w:sz w:val="20"/>
          <w:szCs w:val="20"/>
        </w:rPr>
        <w:t xml:space="preserve"> Existe-t-il des lettres d’intention, d’engagement, de parrainage, des devis signés… Si oui de qui (à mettre en annexe)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b/>
          <w:bCs/>
        </w:rPr>
        <w:t>Modes de règlement de vos clients </w:t>
      </w:r>
      <w:r>
        <w:rPr>
          <w:rFonts w:cs="Tahoma"/>
        </w:rPr>
        <w:t>:</w:t>
      </w:r>
      <w:r>
        <w:rPr>
          <w:rFonts w:cs="Tahoma"/>
          <w:b/>
          <w:bCs/>
        </w:rPr>
        <w:t xml:space="preserve"> </w:t>
      </w:r>
      <w:r>
        <w:rPr>
          <w:rFonts w:cs="Tahoma"/>
          <w:sz w:val="20"/>
          <w:szCs w:val="20"/>
        </w:rPr>
        <w:t xml:space="preserve">(acompte de %, paiement à x jours, par traite…) </w:t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Délais de règlement </w:t>
      </w:r>
      <w:r>
        <w:rPr>
          <w:rFonts w:cs="Tahoma"/>
        </w:rPr>
        <w:t xml:space="preserve">:      jours </w:t>
      </w:r>
    </w:p>
    <w:p>
      <w:pPr>
        <w:sectPr>
          <w:footerReference w:type="default" r:id="rId10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numPr>
          <w:ilvl w:val="0"/>
          <w:numId w:val="5"/>
        </w:numPr>
        <w:rPr/>
      </w:pPr>
      <w:bookmarkStart w:id="101" w:name="__RefHeading___Toc30066936"/>
      <w:r>
        <w:rPr/>
        <w:t>2.4. Concurrence sur la zone d’influence</w:t>
      </w:r>
      <w:bookmarkEnd w:id="101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concurrents et leurs principales caractéristique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60"/>
        <w:gridCol w:w="5194"/>
      </w:tblGrid>
      <w:tr>
        <w:trPr>
          <w:trHeight w:val="9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aison soci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Principales caractéristiques des concurrent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ancienneté, personnel, chiffre d’affaires, capital ou fonds propres, zone de chalandise, etc.) 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vez-vous identifié des concurrents indirects ?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02" w:name="__Fieldmark__46_2441883283"/>
      <w:bookmarkStart w:id="103" w:name="__Fieldmark__46_2441883283"/>
      <w:bookmarkEnd w:id="103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04" w:name="__Fieldmark__47_2441883283"/>
      <w:bookmarkStart w:id="105" w:name="__Fieldmark__47_2441883283"/>
      <w:bookmarkEnd w:id="105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i oui lesquels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Comment positionnez-vous votre entreprise par rapport à ses concurrents ? </w:t>
      </w:r>
    </w:p>
    <w:p>
      <w:pPr>
        <w:pStyle w:val="Normal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>
          <w:trHeight w:val="42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Points for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Points faible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11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/>
        </w:rPr>
        <w:t xml:space="preserve">Remarque : </w:t>
      </w:r>
      <w:r>
        <w:rPr>
          <w:rFonts w:cs="Tahoma"/>
          <w:sz w:val="20"/>
          <w:szCs w:val="20"/>
        </w:rPr>
        <w:t>(éventuelle)</w:t>
      </w:r>
    </w:p>
    <w:p>
      <w:pPr>
        <w:pStyle w:val="Heading2"/>
        <w:numPr>
          <w:ilvl w:val="0"/>
          <w:numId w:val="4"/>
        </w:numPr>
        <w:rPr/>
      </w:pPr>
      <w:bookmarkStart w:id="106" w:name="__RefHeading___Toc30066937"/>
      <w:r>
        <w:rPr/>
        <w:t>2.5. Politique commerciale et positionnement concurrentiel</w:t>
      </w:r>
      <w:bookmarkEnd w:id="106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8"/>
        </w:rPr>
      </w:pPr>
      <w:r>
        <w:rPr>
          <w:rFonts w:cs="Tahoma"/>
          <w:sz w:val="20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  <w:szCs w:val="28"/>
        </w:rPr>
      </w:pPr>
      <w:r>
        <w:rPr>
          <w:rFonts w:cs="Tahoma"/>
          <w:vanish/>
          <w:sz w:val="24"/>
          <w:szCs w:val="28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Politique de produit / service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>Comment comptez-vous vous démarquer des autres concurrents et gagner vos parts de marché ?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avantages concurrentiels, cibler une niche de marché…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sdetext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la clientèle présente une diversité importante segmentez votre offre de services ou de produits, en déterminant : </w:t>
      </w:r>
    </w:p>
    <w:p>
      <w:pPr>
        <w:pStyle w:val="Corpsdetext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les produits d’accroche (ceux qui attirent de nouveaux clients)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ceux qui constituent le fonds de clientèle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ceux qui dégagent le plus de marge (les plus rentables) :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Quels sont les moyens à mettre en place pour atteindre les clients potentiels sur une zone élargie</w:t>
      </w:r>
      <w:r>
        <w:rPr>
          <w:rFonts w:cs="Tahoma"/>
        </w:rPr>
        <w:t xml:space="preserve"> (</w:t>
      </w:r>
      <w:r>
        <w:rPr>
          <w:rFonts w:cs="Tahoma"/>
          <w:sz w:val="20"/>
        </w:rPr>
        <w:t>infrastructure mobile, présence en salons / manifestations, communication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12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Politique de prix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le politique de prix adoptez-vous, compte tenu de celle pratiquée par vos concurrents ? </w:t>
      </w:r>
      <w:r>
        <w:rPr>
          <w:rFonts w:cs="Tahoma"/>
        </w:rPr>
        <w:t>(Justifiez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Prescripteurs </w:t>
      </w:r>
      <w:r>
        <w:rPr>
          <w:rFonts w:cs="Tahoma" w:ascii="Tahoma" w:hAnsi="Tahoma"/>
          <w:b w:val="false"/>
          <w:bCs w:val="false"/>
          <w:sz w:val="20"/>
        </w:rPr>
        <w:t>(Disposez vous d’un réseau ou de contacts pouvant vous apporter de la clientèle ?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Contents1"/>
        <w:autoSpaceDE w:val="true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Canaux de distribution </w:t>
      </w:r>
      <w:r>
        <w:rPr>
          <w:rFonts w:cs="Tahoma" w:ascii="Tahoma" w:hAnsi="Tahoma"/>
          <w:b w:val="false"/>
          <w:bCs w:val="false"/>
          <w:sz w:val="20"/>
        </w:rPr>
        <w:t>(vente directe, VPC, grossiste, agent commercial…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5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2.5.3. Politique de communication et actions commerci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écrivez les moyens de communication que vous comptez mettre en place :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(ex : insertion pages jaunes, signalétique, publicité sur le lieu de vente, distribution de prospectus, de cartes de visite, </w:t>
      </w:r>
      <w:r>
        <w:rPr>
          <w:rFonts w:cs="Tahoma"/>
          <w:sz w:val="20"/>
          <w:szCs w:val="20"/>
        </w:rPr>
        <w:t>médias, foires et expositions, visites, publicité sur véhicule, site web, etc.</w:t>
      </w:r>
      <w:r>
        <w:rPr>
          <w:rFonts w:cs="Tahoma"/>
          <w:sz w:val="20"/>
        </w:rPr>
        <w:t>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udget prévisionnel</w:t>
      </w:r>
      <w:r>
        <w:rPr>
          <w:rFonts w:cs="Tahoma"/>
        </w:rPr>
        <w:t xml:space="preserve"> : ……….  €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</w:rPr>
        <w:t>Comment comptez-vous fidéliser votre clientèle ?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107" w:name="__RefHeading___Toc30066946"/>
      <w:r>
        <w:rPr/>
        <w:t>2.6. Chiffre d’affaires</w:t>
      </w:r>
      <w:bookmarkEnd w:id="107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hiffre d’affaires par services / produits commercialisé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250"/>
        <w:gridCol w:w="2250"/>
      </w:tblGrid>
      <w:tr>
        <w:trPr>
          <w:trHeight w:val="337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duit / serv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hiffre d’affaire</w:t>
            </w:r>
          </w:p>
        </w:tc>
      </w:tr>
      <w:tr>
        <w:trPr>
          <w:trHeight w:val="306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éalis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évisionnel</w:t>
            </w:r>
          </w:p>
        </w:tc>
      </w:tr>
      <w:tr>
        <w:trPr>
          <w:trHeight w:val="34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Avez-vous des devis signés ? 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08" w:name="OLE_LINK1"/>
      <w:bookmarkStart w:id="109" w:name="__Fieldmark__48_2441883283"/>
      <w:bookmarkStart w:id="110" w:name="__Fieldmark__48_2441883283"/>
      <w:bookmarkEnd w:id="110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bookmarkEnd w:id="108"/>
      <w:r>
        <w:rPr>
          <w:rFonts w:cs="Tahoma"/>
          <w:b/>
          <w:bCs/>
          <w:szCs w:val="19"/>
        </w:rPr>
        <w:t>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11" w:name="__Fieldmark__49_2441883283"/>
      <w:bookmarkStart w:id="112" w:name="__Fieldmark__49_2441883283"/>
      <w:bookmarkEnd w:id="112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i oui, - de combien de clients : </w:t>
      </w:r>
    </w:p>
    <w:p>
      <w:pPr>
        <w:pStyle w:val="TextBody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montant en euros :</w:t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rPr>
          <w:rFonts w:cs="Tahoma"/>
          <w:sz w:val="20"/>
          <w:szCs w:val="23"/>
        </w:rPr>
      </w:pPr>
      <w:r>
        <w:rPr>
          <w:rFonts w:cs="Tahoma"/>
          <w:b/>
          <w:bCs/>
        </w:rPr>
        <w:t>Répartition du chiffre d'affaires du 1</w:t>
      </w:r>
      <w:r>
        <w:rPr>
          <w:rFonts w:cs="Tahoma"/>
          <w:b/>
          <w:bCs/>
          <w:vertAlign w:val="superscript"/>
        </w:rPr>
        <w:t>er</w:t>
      </w:r>
      <w:r>
        <w:rPr>
          <w:rFonts w:cs="Tahoma"/>
          <w:b/>
          <w:bCs/>
        </w:rPr>
        <w:t xml:space="preserve"> exercice par mois : </w:t>
      </w:r>
      <w:r>
        <w:rPr>
          <w:rFonts w:cs="Tahoma"/>
          <w:sz w:val="20"/>
        </w:rPr>
        <w:t>(en €)</w:t>
      </w:r>
    </w:p>
    <w:p>
      <w:pPr>
        <w:pStyle w:val="Footnote"/>
        <w:rPr>
          <w:rFonts w:cs="Tahoma"/>
          <w:sz w:val="20"/>
          <w:szCs w:val="23"/>
        </w:rPr>
      </w:pPr>
      <w:r>
        <w:rPr>
          <w:rFonts w:cs="Tahoma"/>
          <w:sz w:val="20"/>
          <w:szCs w:val="23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>M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glob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</w:r>
          </w:p>
        </w:tc>
      </w:tr>
    </w:tbl>
    <w:p>
      <w:pPr>
        <w:pStyle w:val="Normal"/>
        <w:rPr>
          <w:rFonts w:cs="Tahoma"/>
          <w:szCs w:val="23"/>
          <w:u w:val="single"/>
          <w:lang w:val="en-GB"/>
        </w:rPr>
      </w:pPr>
      <w:r>
        <w:rPr>
          <w:rFonts w:cs="Tahoma"/>
          <w:szCs w:val="23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rPr>
          <w:rFonts w:cs="Tahoma"/>
          <w:b/>
          <w:b/>
          <w:caps/>
          <w:szCs w:val="23"/>
        </w:rPr>
      </w:pPr>
      <w:r>
        <w:rPr>
          <w:rFonts w:cs="Tahoma"/>
          <w:szCs w:val="23"/>
        </w:rPr>
        <w:t xml:space="preserve">Modalités de calcul : </w:t>
      </w:r>
    </w:p>
    <w:p>
      <w:pPr>
        <w:pStyle w:val="Normal"/>
        <w:rPr>
          <w:rFonts w:cs="Tahoma"/>
          <w:b/>
          <w:b/>
          <w:caps/>
          <w:szCs w:val="23"/>
        </w:rPr>
      </w:pPr>
      <w:r>
        <w:rPr>
          <w:rFonts w:cs="Tahoma"/>
          <w:b/>
          <w:caps/>
          <w:szCs w:val="23"/>
        </w:rPr>
      </w:r>
    </w:p>
    <w:p>
      <w:pPr>
        <w:pStyle w:val="Normal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rPr>
          <w:rFonts w:cs="Tahoma"/>
          <w:b/>
          <w:b/>
          <w:caps/>
          <w:szCs w:val="23"/>
        </w:rPr>
      </w:pPr>
      <w:r>
        <w:rPr>
          <w:rFonts w:cs="Tahoma"/>
          <w:b/>
          <w:caps/>
          <w:szCs w:val="23"/>
        </w:rPr>
      </w:r>
    </w:p>
    <w:p>
      <w:pPr>
        <w:pStyle w:val="Normal"/>
        <w:rPr>
          <w:rFonts w:cs="Tahoma"/>
          <w:b/>
          <w:b/>
          <w:caps/>
          <w:szCs w:val="23"/>
          <w:u w:val="single"/>
        </w:rPr>
      </w:pPr>
      <w:r>
        <w:rPr>
          <w:rFonts w:cs="Tahoma"/>
          <w:b/>
          <w:caps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/>
          <w:b/>
          <w:bCs/>
          <w:szCs w:val="19"/>
        </w:rPr>
        <w:t>Dans le cas de la reprise</w:t>
      </w:r>
      <w:r>
        <w:rPr>
          <w:rFonts w:cs="Tahoma"/>
          <w:szCs w:val="19"/>
        </w:rPr>
        <w:t> : Chiffre d’affaires et résultats des 3 dernières années</w:t>
      </w:r>
    </w:p>
    <w:p>
      <w:pPr>
        <w:pStyle w:val="Xl32"/>
        <w:pBdr>
          <w:bottom w:val="nil"/>
        </w:pBdr>
        <w:spacing w:before="0" w:after="0"/>
        <w:rPr>
          <w:rFonts w:ascii="Tahoma" w:hAnsi="Tahoma" w:eastAsia="Times New Roman" w:cs="Tahoma"/>
          <w:bCs/>
          <w:caps/>
          <w:szCs w:val="23"/>
        </w:rPr>
      </w:pPr>
      <w:r>
        <w:rPr>
          <w:rFonts w:eastAsia="Times New Roman" w:cs="Tahoma" w:ascii="Tahoma" w:hAnsi="Tahoma"/>
          <w:bCs/>
          <w:caps/>
          <w:szCs w:val="23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164"/>
        <w:gridCol w:w="720"/>
        <w:gridCol w:w="2377"/>
        <w:gridCol w:w="1440"/>
        <w:gridCol w:w="2340"/>
      </w:tblGrid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 xml:space="preserve">CA :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A 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A 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3" w:name="__RefHeading___Toc30066947"/>
      <w:bookmarkEnd w:id="113"/>
      <w:r>
        <w:rPr/>
        <w:t>3. Moyens mis en œuvre</w:t>
      </w:r>
    </w:p>
    <w:p>
      <w:pPr>
        <w:pStyle w:val="Heading2"/>
        <w:numPr>
          <w:ilvl w:val="3"/>
          <w:numId w:val="9"/>
        </w:numPr>
        <w:rPr/>
      </w:pPr>
      <w:r>
        <w:rPr>
          <w:rFonts w:eastAsia="Tahoma"/>
        </w:rPr>
        <w:t xml:space="preserve">  </w:t>
      </w:r>
      <w:bookmarkStart w:id="114" w:name="__RefHeading___Toc30066948"/>
      <w:r>
        <w:rPr/>
        <w:t>3.1. Moyens humains</w:t>
      </w:r>
      <w:bookmarkEnd w:id="114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16"/>
          <w:szCs w:val="28"/>
        </w:rPr>
      </w:pPr>
      <w:r>
        <w:rPr>
          <w:rFonts w:cs="Tahoma" w:ascii="Tahoma" w:hAnsi="Tahoma"/>
          <w:color w:val="000000"/>
          <w:sz w:val="16"/>
          <w:szCs w:val="28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</w:rPr>
        <w:t xml:space="preserve">Rôle opérationnel du (des) dirigeant(s) dans l’organisation : </w:t>
      </w:r>
    </w:p>
    <w:p>
      <w:pPr>
        <w:pStyle w:val="Normal"/>
        <w:spacing w:lineRule="auto" w:line="360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Heading5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Si le conjoint du dirigeant travaille dans la structure, quel est son statut 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120" w:leader="none"/>
        </w:tabs>
        <w:spacing w:lineRule="auto" w:line="360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15" w:name="__Fieldmark__50_2441883283"/>
      <w:bookmarkStart w:id="116" w:name="__Fieldmark__50_2441883283"/>
      <w:bookmarkEnd w:id="11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ssocié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17" w:name="__Fieldmark__51_2441883283"/>
      <w:bookmarkStart w:id="118" w:name="__Fieldmark__51_2441883283"/>
      <w:bookmarkEnd w:id="118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Salarié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19" w:name="__Fieldmark__52_2441883283"/>
      <w:bookmarkStart w:id="120" w:name="__Fieldmark__52_2441883283"/>
      <w:bookmarkEnd w:id="120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ollaborateur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1" w:name="__Fieldmark__53_2441883283"/>
      <w:bookmarkStart w:id="122" w:name="__Fieldmark__53_2441883283"/>
      <w:bookmarkEnd w:id="12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Pas de conjoint dans l’activité</w:t>
      </w:r>
    </w:p>
    <w:p>
      <w:pPr>
        <w:pStyle w:val="Normal"/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sz w:val="20"/>
          <w:szCs w:val="19"/>
        </w:rPr>
        <w:t xml:space="preserve">Le fonctionnement : Qui fait quoi ? </w:t>
      </w:r>
      <w:r>
        <w:rPr/>
        <w:t>(répartition des rôles entre dirigeant(s), associés et salariés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82"/>
        <w:gridCol w:w="1598"/>
        <w:gridCol w:w="3176"/>
      </w:tblGrid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f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Gesti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Comptabilit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Ressources humain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</w:tr>
    </w:tbl>
    <w:p>
      <w:pPr>
        <w:pStyle w:val="Xl32"/>
        <w:pBdr>
          <w:bottom w:val="nil"/>
        </w:pBdr>
        <w:spacing w:lineRule="auto" w:line="360" w:before="0" w:after="0"/>
        <w:rPr>
          <w:rFonts w:ascii="Tahoma" w:hAnsi="Tahoma" w:eastAsia="Times New Roman" w:cs="Tahoma"/>
          <w:szCs w:val="19"/>
        </w:rPr>
      </w:pPr>
      <w:r>
        <w:rPr>
          <w:rFonts w:eastAsia="Times New Roman" w:cs="Tahoma" w:ascii="Tahoma" w:hAnsi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Prévisions d'embauche du personnel et calendrier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u démarrage et sur les trois premières années, combien d’embauches sont à prévoir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écrivez les profils recherchés dans le tableau ci-dessous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179"/>
        <w:gridCol w:w="2700"/>
        <w:gridCol w:w="1440"/>
        <w:gridCol w:w="1260"/>
        <w:gridCol w:w="1376"/>
      </w:tblGrid>
      <w:tr>
        <w:trPr>
          <w:trHeight w:val="3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Désignati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Profil recherch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Salaire brut mensu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Type de contr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Date d’entrée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Administratif et comptabilité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Commerci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Producti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Autr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 xml:space="preserve">TOT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Heading2"/>
        <w:numPr>
          <w:ilvl w:val="2"/>
          <w:numId w:val="6"/>
        </w:numPr>
        <w:rPr/>
      </w:pPr>
      <w:r>
        <w:br w:type="page"/>
      </w:r>
      <w:bookmarkStart w:id="123" w:name="__RefHeading___Toc30066949"/>
      <w:r>
        <w:rPr/>
        <w:t>3.2. Moyens immobiliers</w:t>
      </w:r>
      <w:bookmarkEnd w:id="123"/>
      <w:r>
        <w:rPr>
          <w:b/>
        </w:rPr>
        <w:t xml:space="preserve"> </w:t>
      </w:r>
    </w:p>
    <w:p>
      <w:pPr>
        <w:pStyle w:val="Defaul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vez-vous déterminé où se situera le siège social ?</w:t>
      </w:r>
      <w:r>
        <w:rPr>
          <w:rFonts w:cs="Tahom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24" w:name="__Fieldmark__54_2441883283"/>
      <w:bookmarkStart w:id="125" w:name="__Fieldmark__54_2441883283"/>
      <w:bookmarkEnd w:id="125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26" w:name="__Fieldmark__55_2441883283"/>
      <w:bookmarkStart w:id="127" w:name="__Fieldmark__55_2441883283"/>
      <w:bookmarkEnd w:id="127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 oui, le siège social est situé :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8" w:name="__Fieldmark__56_2441883283"/>
      <w:bookmarkStart w:id="129" w:name="__Fieldmark__56_2441883283"/>
      <w:bookmarkEnd w:id="12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à domicile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0" w:name="__Fieldmark__57_2441883283"/>
      <w:bookmarkStart w:id="131" w:name="__Fieldmark__57_2441883283"/>
      <w:bookmarkEnd w:id="13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l commercial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2" w:name="__Fieldmark__58_2441883283"/>
      <w:bookmarkStart w:id="133" w:name="__Fieldmark__58_2441883283"/>
      <w:bookmarkEnd w:id="13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en pépinière d'entreprises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4" w:name="__Fieldmark__59_2441883283"/>
      <w:bookmarkStart w:id="135" w:name="__Fieldmark__59_2441883283"/>
      <w:bookmarkEnd w:id="13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omiciliation commerci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6" w:name="__Fieldmark__60_2441883283"/>
      <w:bookmarkStart w:id="137" w:name="__Fieldmark__60_2441883283"/>
      <w:bookmarkEnd w:id="13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……………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Les moyens d’occupation :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8" w:name="__Fieldmark__61_2441883283"/>
      <w:bookmarkStart w:id="139" w:name="__Fieldmark__61_2441883283"/>
      <w:bookmarkEnd w:id="13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tion  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0" w:name="__Fieldmark__62_2441883283"/>
      <w:bookmarkStart w:id="141" w:name="__Fieldmark__62_2441883283"/>
      <w:bookmarkEnd w:id="14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rédit-bail  </w:t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2" w:name="__Fieldmark__63_2441883283"/>
      <w:bookmarkStart w:id="143" w:name="__Fieldmark__63_2441883283"/>
      <w:bookmarkEnd w:id="14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 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4" w:name="__Fieldmark__64_2441883283"/>
      <w:bookmarkStart w:id="145" w:name="__Fieldmark__64_2441883283"/>
      <w:bookmarkEnd w:id="14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onstruction 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6" w:name="__Fieldmark__65_2441883283"/>
      <w:bookmarkStart w:id="147" w:name="__Fieldmark__65_2441883283"/>
      <w:bookmarkEnd w:id="14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isposition gratuite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8" w:name="__Fieldmark__66_2441883283"/>
      <w:bookmarkStart w:id="149" w:name="__Fieldmark__66_2441883283"/>
      <w:bookmarkEnd w:id="14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.……………..</w:t>
      </w:r>
    </w:p>
    <w:p>
      <w:pPr>
        <w:pStyle w:val="Footnote"/>
        <w:ind w:left="540" w:hanging="0"/>
        <w:rPr>
          <w:rFonts w:cs="Tahoma"/>
          <w:sz w:val="22"/>
          <w:szCs w:val="19"/>
        </w:rPr>
      </w:pPr>
      <w:r>
        <w:rPr>
          <w:rFonts w:cs="Tahoma"/>
          <w:sz w:val="22"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Date d’entrée dans les locaux : </w:t>
      </w:r>
      <w:r>
        <w:rPr>
          <w:rFonts w:cs="Tahoma"/>
          <w:szCs w:val="19"/>
        </w:rPr>
        <w:t>…………………..</w:t>
      </w:r>
    </w:p>
    <w:p>
      <w:pPr>
        <w:pStyle w:val="Footnote"/>
        <w:ind w:left="539" w:hanging="0"/>
        <w:rPr>
          <w:rFonts w:cs="Tahoma"/>
          <w:sz w:val="22"/>
          <w:szCs w:val="19"/>
        </w:rPr>
      </w:pPr>
      <w:r>
        <w:rPr>
          <w:rFonts w:cs="Tahoma"/>
          <w:sz w:val="22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>Coût d'entrée dans les locaux :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0" w:name="__Fieldmark__67_2441883283"/>
      <w:bookmarkStart w:id="151" w:name="__Fieldmark__67_2441883283"/>
      <w:bookmarkEnd w:id="15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roit au bail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2" w:name="__Fieldmark__68_2441883283"/>
      <w:bookmarkStart w:id="153" w:name="__Fieldmark__68_2441883283"/>
      <w:bookmarkEnd w:id="15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pas de porte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4" w:name="__Fieldmark__69_2441883283"/>
      <w:bookmarkStart w:id="155" w:name="__Fieldmark__69_2441883283"/>
      <w:bookmarkEnd w:id="15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fonds de commerce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6" w:name="__Fieldmark__70_2441883283"/>
      <w:bookmarkStart w:id="157" w:name="__Fieldmark__70_2441883283"/>
      <w:bookmarkEnd w:id="15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aution</w:t>
        <w:tab/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8" w:name="__Fieldmark__71_2441883283"/>
      <w:bookmarkStart w:id="159" w:name="__Fieldmark__71_2441883283"/>
      <w:bookmarkEnd w:id="15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terrain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Coûts : ………………… €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Montants annuels des loyers + charges 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  <w:t>Montant de l’achat du terrain et des biens immobiliers 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ind w:left="539" w:hanging="0"/>
        <w:rPr>
          <w:rFonts w:cs="Tahoma"/>
        </w:rPr>
      </w:pPr>
      <w:r>
        <w:rPr>
          <w:rFonts w:cs="Tahoma"/>
          <w:b/>
          <w:bCs/>
          <w:szCs w:val="19"/>
        </w:rPr>
        <w:t xml:space="preserve">Aménagements / travaux à réaliser </w:t>
      </w:r>
      <w:r>
        <w:rPr>
          <w:rFonts w:cs="Tahoma"/>
          <w:szCs w:val="19"/>
        </w:rPr>
        <w:t>:</w:t>
        <w:tab/>
      </w:r>
      <w:r>
        <w:rPr>
          <w:rFonts w:cs="Tahoma"/>
        </w:rPr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60" w:name="__Fieldmark__72_2441883283"/>
      <w:bookmarkStart w:id="161" w:name="__Fieldmark__72_2441883283"/>
      <w:bookmarkEnd w:id="16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Non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62" w:name="__Fieldmark__73_2441883283"/>
      <w:bookmarkStart w:id="163" w:name="__Fieldmark__73_2441883283"/>
      <w:bookmarkEnd w:id="16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</w:rPr>
        <w:t>Si oui, c</w:t>
      </w:r>
      <w:r>
        <w:rPr>
          <w:rFonts w:cs="Tahoma"/>
          <w:szCs w:val="19"/>
        </w:rPr>
        <w:t>oûts : ………………… €</w:t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Superficie : </w:t>
      </w:r>
      <w:r>
        <w:rPr>
          <w:rFonts w:cs="Tahoma"/>
          <w:szCs w:val="19"/>
        </w:rPr>
        <w:t>……………m²</w:t>
      </w:r>
    </w:p>
    <w:p>
      <w:pPr>
        <w:pStyle w:val="Normal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Cs w:val="19"/>
        </w:rPr>
        <w:t xml:space="preserve">Pourquoi avez vous choisi cet emplacement : </w:t>
      </w:r>
      <w:r>
        <w:rPr>
          <w:rFonts w:cs="Tahoma"/>
          <w:sz w:val="20"/>
        </w:rPr>
        <w:t>(visibilité du local, accessibilité, environnement, surface de vente et de stockage, agencements et matériels disponibles, etc.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bookmarkStart w:id="164" w:name="OLE_LINK2"/>
      <w:bookmarkEnd w:id="164"/>
      <w:r>
        <w:rPr>
          <w:rFonts w:cs="Tahoma"/>
          <w:b/>
          <w:bCs/>
        </w:rPr>
        <w:t xml:space="preserve">Si non, description des locaux nécessaires : </w:t>
      </w:r>
      <w:r>
        <w:rPr>
          <w:rFonts w:cs="Tahoma"/>
          <w:sz w:val="20"/>
        </w:rPr>
        <w:t>(</w:t>
      </w:r>
      <w:r>
        <w:rPr>
          <w:rFonts w:cs="Tahoma"/>
          <w:sz w:val="20"/>
          <w:szCs w:val="20"/>
        </w:rPr>
        <w:t>localisation, type, surface, installations nécessaires, mises aux normes obligatoires… 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jc w:val="both"/>
        <w:rPr/>
      </w:pPr>
      <w:r>
        <w:rPr>
          <w:rFonts w:cs="Tahoma"/>
          <w:b/>
          <w:bCs/>
        </w:rPr>
        <w:t>Etat d’avancement</w:t>
      </w:r>
      <w:r>
        <w:rPr>
          <w:rFonts w:cs="Tahoma"/>
        </w:rPr>
        <w:t xml:space="preserve"> : </w:t>
      </w:r>
      <w:r>
        <w:rPr>
          <w:rFonts w:cs="Tahoma"/>
          <w:szCs w:val="20"/>
        </w:rPr>
        <w:t xml:space="preserve">(Où en sont les démarches ? Projet de bail et autre…) </w:t>
      </w:r>
    </w:p>
    <w:p>
      <w:pPr>
        <w:pStyle w:val="Heading2"/>
        <w:numPr>
          <w:ilvl w:val="3"/>
          <w:numId w:val="9"/>
        </w:numPr>
        <w:rPr>
          <w:rFonts w:cs="Tahoma"/>
          <w:szCs w:val="20"/>
        </w:rPr>
      </w:pPr>
      <w:r>
        <w:rPr>
          <w:rFonts w:cs="Tahoma"/>
          <w:szCs w:val="20"/>
        </w:rPr>
      </w:r>
      <w:bookmarkStart w:id="165" w:name="OLE_LINK2"/>
      <w:bookmarkStart w:id="166" w:name="OLE_LINK2"/>
      <w:bookmarkEnd w:id="166"/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15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8"/>
        </w:numPr>
        <w:rPr/>
      </w:pPr>
      <w:bookmarkStart w:id="167" w:name="__RefHeading___Toc30066950"/>
      <w:r>
        <w:rPr/>
        <w:t>3.3. Moyens mobiliers</w:t>
      </w:r>
      <w:bookmarkEnd w:id="167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 xml:space="preserve">Détail des investissements nécessaires 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45"/>
        <w:gridCol w:w="1260"/>
        <w:gridCol w:w="1620"/>
        <w:gridCol w:w="1620"/>
        <w:gridCol w:w="1517"/>
      </w:tblGrid>
      <w:tr>
        <w:trPr>
          <w:trHeight w:val="39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ésignation et spécificité du matériel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ournisseu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euf ou occasi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Montant € HT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ate d’entrée dans le patrimoine </w:t>
            </w:r>
          </w:p>
        </w:tc>
      </w:tr>
      <w:tr>
        <w:trPr>
          <w:trHeight w:val="36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Déjà acquis</w:t>
            </w:r>
            <w:r>
              <w:rPr>
                <w:rFonts w:cs="Tahoma"/>
                <w:color w:val="000000"/>
                <w:sz w:val="20"/>
                <w:szCs w:val="20"/>
              </w:rPr>
              <w:br/>
              <w:t>(date d’acha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chat prévu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(date d’achat)</w:t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 Immobilisations incorporelles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b/>
          <w:bCs/>
        </w:rPr>
        <w:t>Description des immobilisations incorporelles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brevets, marques, licences, fonds de commerce, droit au bail…)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Etat d’avancement</w:t>
      </w:r>
      <w:r>
        <w:rPr>
          <w:rFonts w:cs="Tahoma"/>
        </w:rPr>
        <w:t xml:space="preserve"> : (</w:t>
      </w:r>
      <w:r>
        <w:rPr>
          <w:rFonts w:cs="Tahoma"/>
          <w:sz w:val="20"/>
          <w:szCs w:val="20"/>
        </w:rPr>
        <w:t xml:space="preserve">Où en est la société dans cette démarche ? ex : dépôt de marque à l’Institut National de la Propriété Intellectuelle, droit au bail…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rPr/>
      </w:pPr>
      <w:bookmarkStart w:id="168" w:name="__RefHeading___Toc30066951"/>
      <w:bookmarkEnd w:id="168"/>
      <w:r>
        <w:rPr/>
        <w:t>4. Partenaires de la structure</w:t>
      </w:r>
    </w:p>
    <w:p>
      <w:pPr>
        <w:pStyle w:val="Heading2"/>
        <w:numPr>
          <w:ilvl w:val="0"/>
          <w:numId w:val="2"/>
        </w:numPr>
        <w:rPr/>
      </w:pPr>
      <w:bookmarkStart w:id="169" w:name="__RefHeading___Toc30066952"/>
      <w:r>
        <w:rPr/>
        <w:t>4.1. Fournisseurs</w:t>
      </w:r>
      <w:bookmarkEnd w:id="169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fournisseur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Achats réalisé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ontacts déjà pris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2"/>
        <w:numPr>
          <w:ilvl w:val="3"/>
          <w:numId w:val="9"/>
        </w:numPr>
        <w:rPr/>
      </w:pPr>
      <w:bookmarkStart w:id="170" w:name="__RefHeading___Toc30066953"/>
      <w:r>
        <w:rPr/>
        <w:t>4.2. Sous-traitants de production</w:t>
      </w:r>
      <w:bookmarkEnd w:id="170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sous-traitant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Type de travaux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sous-tra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ontacts déjà pris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br/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sectPr>
          <w:footerReference w:type="default" r:id="rId17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art de la sous-traitance dans la production :       %</w:t>
      </w:r>
    </w:p>
    <w:p>
      <w:pPr>
        <w:pStyle w:val="Heading2"/>
        <w:numPr>
          <w:ilvl w:val="3"/>
          <w:numId w:val="9"/>
        </w:numPr>
        <w:rPr/>
      </w:pPr>
      <w:bookmarkStart w:id="171" w:name="__RefHeading___Toc30066954"/>
      <w:r>
        <w:rPr/>
        <w:t>4.3. Partenaires pour la comptabilité et la gestion</w:t>
      </w:r>
      <w:bookmarkEnd w:id="171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omptabilité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 xml:space="preserve">: Direct ou sous traitance : Comment va être gérée cette fonction, avec quel cabinet, que fera-t-il précisément, que ferez-vous en interne…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szCs w:val="20"/>
        </w:rPr>
        <w:t>Adhésion à un centre de gestion agréé ?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72" w:name="__Fieldmark__74_2441883283"/>
      <w:bookmarkStart w:id="173" w:name="__Fieldmark__74_2441883283"/>
      <w:bookmarkEnd w:id="173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74" w:name="__Fieldmark__75_2441883283"/>
      <w:bookmarkStart w:id="175" w:name="__Fieldmark__75_2441883283"/>
      <w:bookmarkEnd w:id="175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oui, lequel :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176" w:name="__RefHeading___Toc30066955"/>
      <w:r>
        <w:rPr/>
        <w:t>4.4. Partenariats bancaires et financiers</w:t>
      </w:r>
      <w:bookmarkEnd w:id="176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anque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Etat d’avancement dans la relation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9"/>
        </w:numPr>
        <w:rPr/>
      </w:pPr>
      <w:bookmarkStart w:id="177" w:name="__RefHeading___Toc30066956"/>
      <w:r>
        <w:rPr/>
        <w:t>4.5. Assurances</w:t>
      </w:r>
      <w:bookmarkEnd w:id="177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Assureur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Type de contrat</w:t>
      </w:r>
      <w:r>
        <w:rPr>
          <w:rFonts w:cs="Tahoma"/>
        </w:rPr>
        <w:t xml:space="preserve"> : </w:t>
      </w:r>
      <w:r>
        <w:rPr>
          <w:rFonts w:cs="Tahoma"/>
          <w:sz w:val="20"/>
          <w:szCs w:val="20"/>
        </w:rPr>
        <w:t xml:space="preserve">Quelles sont les couvertures prévues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178" w:name="__RefHeading___Toc30066957"/>
      <w:bookmarkEnd w:id="178"/>
      <w:r>
        <w:rPr/>
        <w:t>4.6. Autres partenaires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Partenaires rencontrés : </w:t>
      </w:r>
      <w:r>
        <w:rPr>
          <w:rFonts w:cs="Tahoma"/>
          <w:sz w:val="20"/>
          <w:szCs w:val="20"/>
        </w:rPr>
        <w:t xml:space="preserve">Organismes consulaires, collectifs, associatifs, publics, organismes d’aide à la création d’entreprises, collectivités, associations… Lesquels avez-vous rencontré chronologiquement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980"/>
        <w:gridCol w:w="3240"/>
        <w:gridCol w:w="10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Organis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Modalités du partenaria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</w:rPr>
              <w:t>(aide financière, conseils, et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uré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Remarque : 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18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179" w:name="__RefHeading___Toc30066958"/>
      <w:bookmarkEnd w:id="179"/>
      <w:r>
        <w:rPr/>
        <w:t>5. Prévisionnel financier</w:t>
      </w:r>
    </w:p>
    <w:p>
      <w:pPr>
        <w:pStyle w:val="Heading2"/>
        <w:numPr>
          <w:ilvl w:val="3"/>
          <w:numId w:val="9"/>
        </w:numPr>
        <w:rPr>
          <w:b/>
          <w:b/>
          <w:bCs/>
        </w:rPr>
      </w:pPr>
      <w:bookmarkStart w:id="180" w:name="__RefHeading___Toc30066959"/>
      <w:r>
        <w:rPr/>
        <w:t>5.1. Les immobilisations</w:t>
      </w:r>
      <w:bookmarkEnd w:id="180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object w:dxaOrig="10709" w:dyaOrig="83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9.3pt;margin-top:10.75pt;width:548.65pt;height:384.2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338130079" r:id="rId19"/>
        </w:objec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21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9"/>
        </w:numPr>
        <w:rPr/>
      </w:pPr>
      <w:bookmarkStart w:id="181" w:name="__RefHeading___Toc30066960"/>
      <w:bookmarkEnd w:id="181"/>
      <w:r>
        <w:rPr/>
        <w:t>5.2. Plan de financement</w:t>
      </w:r>
    </w:p>
    <w:p>
      <w:pPr>
        <w:pStyle w:val="Default"/>
        <w:ind w:left="708" w:firstLine="708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Au démarrage</w:t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object w:dxaOrig="10874" w:dyaOrig="94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2.15pt;margin-top:0.65pt;width:516.1pt;height:461.3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524961082" r:id="rId22"/>
        </w:object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63855</wp:posOffset>
            </wp:positionV>
            <wp:extent cx="7425055" cy="7294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 de financement à 3 ans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5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3"/>
          <w:numId w:val="9"/>
        </w:numPr>
        <w:rPr/>
      </w:pPr>
      <w:bookmarkStart w:id="182" w:name="__RefHeading___Toc30066970"/>
      <w:bookmarkEnd w:id="182"/>
      <w:r>
        <w:rPr/>
        <w:t>5.3. Détail du chiffre d’affaires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7"/>
          <w:type w:val="nextPage"/>
          <w:pgSz w:orient="landscape" w:w="15840" w:h="12240"/>
          <w:pgMar w:left="1259" w:right="1418" w:gutter="0" w:header="0" w:top="1134" w:footer="25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779635" cy="2883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7"/>
        </w:numPr>
        <w:rPr/>
      </w:pPr>
      <w:bookmarkStart w:id="183" w:name="__RefHeading___Toc30066971"/>
      <w:r>
        <w:rPr/>
        <w:t>5.4. Compte de résultat sur 3 ans</w:t>
      </w:r>
      <w:bookmarkEnd w:id="183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29"/>
          <w:type w:val="nextPage"/>
          <w:pgSz w:orient="landscape" w:w="15840" w:h="12240"/>
          <w:pgMar w:left="1259" w:right="1418" w:gutter="0" w:header="0" w:top="1134" w:footer="621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56515</wp:posOffset>
            </wp:positionV>
            <wp:extent cx="7662545" cy="6490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7"/>
        </w:numPr>
        <w:rPr/>
      </w:pPr>
      <w:bookmarkStart w:id="184" w:name="__RefHeading___Toc30066972"/>
      <w:bookmarkEnd w:id="184"/>
      <w:r>
        <w:rPr/>
        <w:t>5.4. Plan de trésorerie 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both"/>
        <w:rPr>
          <w:rFonts w:cs="Tahoma"/>
          <w:sz w:val="12"/>
          <w:szCs w:val="20"/>
        </w:rPr>
      </w:pPr>
      <w:r>
        <w:rPr>
          <w:rFonts w:cs="Tahoma"/>
          <w:sz w:val="12"/>
          <w:szCs w:val="20"/>
        </w:rPr>
      </w:r>
    </w:p>
    <w:p>
      <w:pPr>
        <w:sectPr>
          <w:footerReference w:type="default" r:id="rId31"/>
          <w:type w:val="nextPage"/>
          <w:pgSz w:orient="landscape" w:w="15840" w:h="12240"/>
          <w:pgMar w:left="1418" w:right="1418" w:gutter="0" w:header="0" w:top="1134" w:footer="1161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4770</wp:posOffset>
            </wp:positionV>
            <wp:extent cx="8942705" cy="63138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185" w:name="__RefHeading___Toc30066973"/>
      <w:r>
        <w:rPr/>
        <w:t>6. Annexes</w:t>
      </w:r>
      <w:bookmarkEnd w:id="185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te des justificatifs à joindre à la demande de financement Initiative SQY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Business Plan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6" w:name="__Fieldmark__76_2441883283"/>
      <w:bookmarkStart w:id="187" w:name="__Fieldmark__76_2441883283"/>
      <w:bookmarkEnd w:id="18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visionnel financier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8" w:name="__Fieldmark__77_2441883283"/>
      <w:bookmarkStart w:id="189" w:name="__Fieldmark__77_2441883283"/>
      <w:bookmarkEnd w:id="189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V dirigeant(s)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0" w:name="__Fieldmark__78_2441883283"/>
      <w:bookmarkStart w:id="191" w:name="__Fieldmark__78_2441883283"/>
      <w:bookmarkEnd w:id="19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Justificatif (formation, qualification, capacité) pour les professions réglementées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2" w:name="__Fieldmark__79_2441883283"/>
      <w:bookmarkStart w:id="193" w:name="__Fieldmark__79_2441883283"/>
      <w:bookmarkEnd w:id="19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Statuts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4" w:name="__Fieldmark__80_2441883283"/>
      <w:bookmarkStart w:id="195" w:name="__Fieldmark__80_2441883283"/>
      <w:bookmarkEnd w:id="19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Bail / justificatif de domiciliation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6" w:name="__Fieldmark__81_2441883283"/>
      <w:bookmarkStart w:id="197" w:name="__Fieldmark__81_2441883283"/>
      <w:bookmarkEnd w:id="19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s de travai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8" w:name="__Fieldmark__82_2441883283"/>
      <w:bookmarkStart w:id="199" w:name="__Fieldmark__82_2441883283"/>
      <w:bookmarkEnd w:id="199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ettre d’intent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0" w:name="__Fieldmark__83_2441883283"/>
      <w:bookmarkStart w:id="201" w:name="__Fieldmark__83_2441883283"/>
      <w:bookmarkEnd w:id="20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ttestation de situation (avis de situation pôle emploi, CAF, étudiant…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2" w:name="__Fieldmark__84_2441883283"/>
      <w:bookmarkStart w:id="203" w:name="__Fieldmark__84_2441883283"/>
      <w:bookmarkEnd w:id="20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Déclaration sur l’honneur d’affiliation et de non condamnation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4" w:name="__Fieldmark__85_2441883283"/>
      <w:bookmarkStart w:id="205" w:name="__Fieldmark__85_2441883283"/>
      <w:bookmarkEnd w:id="20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Echéancier de prêt / accord de prêt (si déjà obtenu) </w:t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6" w:name="__Fieldmark__86_2441883283"/>
      <w:bookmarkStart w:id="207" w:name="__Fieldmark__86_2441883283"/>
      <w:bookmarkEnd w:id="20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franch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 de franchis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8" w:name="__Fieldmark__87_2441883283"/>
      <w:bookmarkStart w:id="209" w:name="__Fieldmark__87_2441883283"/>
      <w:bookmarkEnd w:id="209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IP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0" w:name="__Fieldmark__88_2441883283"/>
      <w:bookmarkStart w:id="211" w:name="__Fieldmark__88_2441883283"/>
      <w:bookmarkEnd w:id="21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repr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iste du personne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2" w:name="__Fieldmark__89_2441883283"/>
      <w:bookmarkStart w:id="213" w:name="__Fieldmark__89_2441883283"/>
      <w:bookmarkEnd w:id="21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3 dernières liasses fiscales avec annexes des bilans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4" w:name="__Fieldmark__90_2441883283"/>
      <w:bookmarkStart w:id="215" w:name="__Fieldmark__90_2441883283"/>
      <w:bookmarkEnd w:id="21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omesse de vent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6" w:name="__Fieldmark__91_2441883283"/>
      <w:bookmarkStart w:id="217" w:name="__Fieldmark__91_2441883283"/>
      <w:bookmarkEnd w:id="21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liquidation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Offre formalisée auprès du mandataire</w:t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8" w:name="__Fieldmark__92_2441883283"/>
      <w:bookmarkStart w:id="219" w:name="__Fieldmark__92_2441883283"/>
      <w:bookmarkEnd w:id="219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Rapport du commissaire aux comptes</w:t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0" w:name="__Fieldmark__93_2441883283"/>
      <w:bookmarkStart w:id="221" w:name="__Fieldmark__93_2441883283"/>
      <w:bookmarkEnd w:id="22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rrêté des comptes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2" w:name="__Fieldmark__94_2441883283"/>
      <w:bookmarkStart w:id="223" w:name="__Fieldmark__94_2441883283"/>
      <w:bookmarkEnd w:id="22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32"/>
        </w:rPr>
      </w:pPr>
      <w:r>
        <w:rPr>
          <w:rFonts w:cs="Tahoma" w:ascii="Tahoma" w:hAnsi="Tahoma"/>
          <w:color w:val="000000"/>
          <w:sz w:val="16"/>
          <w:szCs w:val="3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  <w:u w:val="single"/>
        </w:rPr>
        <w:t xml:space="preserve">Dossier remis complet le : </w:t>
      </w:r>
    </w:p>
    <w:p>
      <w:pPr>
        <w:pStyle w:val="Normal"/>
        <w:jc w:val="both"/>
        <w:rPr>
          <w:rFonts w:cs="Tahoma"/>
          <w:b/>
          <w:b/>
          <w:bCs/>
          <w:sz w:val="16"/>
          <w:szCs w:val="20"/>
          <w:u w:val="single"/>
        </w:rPr>
      </w:pPr>
      <w:r>
        <w:rPr>
          <w:rFonts w:cs="Tahoma"/>
          <w:b/>
          <w:b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</w:rPr>
        <w:t>Signature Initiative SQY</w:t>
        <w:tab/>
        <w:tab/>
        <w:tab/>
        <w:tab/>
        <w:tab/>
        <w:tab/>
        <w:t>Signature demandeur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 FILIATION ET DE NON CONDAM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Je soussigné(e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OM 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nom(s):.............................................................................................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é(e) le :.............................................. à :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 nationalité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meurant : 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ECLARE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° - Déclare être le fils – fille de :</w:t>
      </w:r>
    </w:p>
    <w:p>
      <w:pPr>
        <w:pStyle w:val="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Monsieur : 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Et de Madame : 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bookmarkStart w:id="224" w:name="OLE_LINK3"/>
      <w:r>
        <w:rPr>
          <w:rFonts w:cs="Tahoma" w:ascii="Tahoma" w:hAnsi="Tahoma"/>
        </w:rPr>
        <w:t>2° - Déclare sur l’honneur, n’avoir fait l’objet d’aucune condamnation pénale, ni de sanction civile ou administrative, de nature à m’interdire de gérer, administrer ou diriger une personne morale ou d’exercer une activité commerciale.</w:t>
      </w:r>
      <w:bookmarkEnd w:id="224"/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° - Déclare sur l’honneur ne pas faire l’objet actuellement d’une interdiction bancair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4° - Reconnais avoir pris connaissance du règlement intérieur.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ait à Guyancourt, le (jour, mois, année) : 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SIGNATURE DU DECLARANT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Default"/>
        <w:rPr>
          <w:rFonts w:cs="Tahoma"/>
        </w:rPr>
      </w:pPr>
      <w:r>
        <w:rPr>
          <w:rFonts w:cs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A titre indica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ISTE DES JUSTIFICATIF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/>
          <w:b/>
          <w:bCs/>
        </w:rPr>
        <w:t>QUI SERONT DEMANDES POUR LE DECAISSEMENT DU PRET</w:t>
        <w:br/>
        <w:t>INITIATIVE SQ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Cs w:val="20"/>
        </w:rPr>
        <w:t>Copie de la pièce d’identité en cours de validité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ADMFM+Tahoma;Tahoma" w:ascii="AADMFM+Tahoma;Tahoma" w:hAnsi="AADMFM+Tahoma;Tahoma"/>
        </w:rPr>
        <w:instrText xml:space="preserve"> FORMCHECKBOX </w:instrText>
      </w:r>
      <w:r>
        <w:rPr>
          <w:szCs w:val="20"/>
          <w:rFonts w:cs="AADMFM+Tahoma;Tahoma" w:ascii="AADMFM+Tahoma;Tahoma" w:hAnsi="AADMFM+Tahoma;Tahoma"/>
        </w:rPr>
        <w:fldChar w:fldCharType="separate"/>
      </w:r>
      <w:bookmarkStart w:id="225" w:name="__Fieldmark__95_2441883283"/>
      <w:bookmarkStart w:id="226" w:name="__Fieldmark__95_2441883283"/>
      <w:bookmarkEnd w:id="226"/>
      <w:r/>
      <w:r>
        <w:rPr>
          <w:szCs w:val="20"/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  <w:szCs w:val="20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pie de la carte vitale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7" w:name="__Fieldmark__96_2441883283"/>
      <w:bookmarkStart w:id="228" w:name="__Fieldmark__96_2441883283"/>
      <w:bookmarkEnd w:id="228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Statuts</w:t>
        <w:tab/>
        <w:t>juridiques (dirigeant majoritaire ou co-majoritaire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9" w:name="__Fieldmark__97_2441883283"/>
      <w:bookmarkStart w:id="230" w:name="__Fieldmark__97_2441883283"/>
      <w:bookmarkEnd w:id="230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K-Bis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1" w:name="__Fieldmark__98_2441883283"/>
      <w:bookmarkStart w:id="232" w:name="__Fieldmark__98_2441883283"/>
      <w:bookmarkEnd w:id="232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Contrat de prêt bancaire +  Echéancier de prêt </w:t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3" w:name="__Fieldmark__99_2441883283"/>
      <w:bookmarkStart w:id="234" w:name="__Fieldmark__99_2441883283"/>
      <w:bookmarkEnd w:id="234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RIB personnel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5" w:name="__Fieldmark__100_2441883283"/>
      <w:bookmarkStart w:id="236" w:name="__Fieldmark__100_2441883283"/>
      <w:bookmarkEnd w:id="236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1 Chèque pour le règlement de :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7" w:name="__Fieldmark__101_2441883283"/>
      <w:bookmarkStart w:id="238" w:name="__Fieldmark__101_2441883283"/>
      <w:bookmarkEnd w:id="238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La garantie BPI (entre 1,23 et 1,86% selon le prêt d’honneu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L’assurance invalidité décès (0,426% du prêt d’honneur) </w:t>
        <w:tab/>
        <w:tab/>
      </w:r>
    </w:p>
    <w:p>
      <w:pPr>
        <w:pStyle w:val="Normal"/>
        <w:rPr>
          <w:rFonts w:ascii="AADMFM+Tahoma;Tahoma" w:hAnsi="AADMFM+Tahoma;Tahoma" w:cs="AADMFM+Tahoma;Tahoma"/>
          <w:sz w:val="18"/>
        </w:rPr>
      </w:pPr>
      <w:r>
        <w:rPr>
          <w:rFonts w:cs="AADMFM+Tahoma;Tahoma" w:ascii="AADMFM+Tahoma;Tahoma" w:hAnsi="AADMFM+Tahoma;Tahoma"/>
          <w:sz w:val="18"/>
        </w:rPr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18"/>
        </w:rPr>
      </w:pPr>
      <w:r>
        <w:rPr>
          <w:rFonts w:cs="AADMFM+Tahoma;Tahoma" w:ascii="AADMFM+Tahoma;Tahoma" w:hAnsi="AADMFM+Tahoma;Tahoma"/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  <w:t>En cas de reprise</w:t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20"/>
        </w:rPr>
      </w:pPr>
      <w:r>
        <w:rPr>
          <w:rFonts w:cs="AADMFM+Tahoma;Tahoma" w:ascii="AADMFM+Tahoma;Tahoma" w:hAnsi="AADMFM+Tahoma;Tahoma"/>
          <w:b/>
          <w:bCs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ntrat de cess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9" w:name="__Fieldmark__102_2441883283"/>
      <w:bookmarkStart w:id="240" w:name="__Fieldmark__102_2441883283"/>
      <w:bookmarkEnd w:id="240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Default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sectPr>
      <w:footerReference w:type="default" r:id="rId32"/>
      <w:type w:val="nextPage"/>
      <w:pgSz w:w="11906" w:h="16838"/>
      <w:pgMar w:left="1417" w:right="141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DPNI+Tahoma">
    <w:altName w:val="Tahoma"/>
    <w:charset w:val="00"/>
    <w:family w:val="swiss"/>
    <w:pitch w:val="default"/>
  </w:font>
  <w:font w:name="AADMFM+Tahoma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AEADO+CourierNewPSMT">
    <w:altName w:val="Times New Roman"/>
    <w:charset w:val="00"/>
    <w:family w:val="roman"/>
    <w:pitch w:val="default"/>
  </w:font>
  <w:font w:name="AADPDE+Verdana">
    <w:altName w:val="Verdana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2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4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8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rFonts w:ascii="AADPNI+Tahoma;Tahoma" w:hAnsi="AADPNI+Tahoma;Tahoma" w:cs="AADPNI+Tahoma;Tahoma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>
        <w:sz w:val="24"/>
        <w:rFonts w:ascii="AADPNI+Tahoma;Tahoma" w:hAnsi="AADPNI+Tahoma;Tahoma" w:cs="AADPNI+Tahoma;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4"/>
        <w:rFonts w:ascii="AADPNI+Tahoma;Tahoma" w:hAnsi="AADPNI+Tahoma;Tahoma" w:cs="AADPNI+Tahoma;Tahoma"/>
      </w:rPr>
    </w:lvl>
    <w:lvl w:ilvl="3">
      <w:start w:val="1"/>
      <w:numFmt w:val="upperLetter"/>
      <w:lvlText w:val="%1.%2.%3.%4."/>
      <w:lvlJc w:val="left"/>
      <w:pPr>
        <w:tabs>
          <w:tab w:val="num" w:pos="2844"/>
        </w:tabs>
        <w:ind w:left="2844" w:hanging="720"/>
      </w:pPr>
      <w:rPr>
        <w:sz w:val="24"/>
        <w:rFonts w:ascii="AADPNI+Tahoma;Tahoma" w:hAnsi="AADPNI+Tahoma;Tahoma" w:cs="AADPNI+Tahoma;Tahoma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4"/>
        <w:rFonts w:ascii="AADPNI+Tahoma;Tahoma" w:hAnsi="AADPNI+Tahoma;Tahoma" w:cs="AADPNI+Tahoma;Tahoma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4"/>
        <w:rFonts w:ascii="AADPNI+Tahoma;Tahoma" w:hAnsi="AADPNI+Tahoma;Tahoma" w:cs="AADPNI+Tahoma;Tahoma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sz w:val="24"/>
        <w:rFonts w:ascii="AADPNI+Tahoma;Tahoma" w:hAnsi="AADPNI+Tahoma;Tahoma" w:cs="AADPNI+Tahoma;Tahoma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4"/>
        <w:rFonts w:ascii="AADPNI+Tahoma;Tahoma" w:hAnsi="AADPNI+Tahoma;Tahoma" w:cs="AADPNI+Tahoma;Tahoma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sz w:val="24"/>
        <w:rFonts w:ascii="AADPNI+Tahoma;Tahoma" w:hAnsi="AADPNI+Tahoma;Tahoma" w:cs="AADPNI+Tahoma;Tahoma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ADMFM+Tahoma" w:hAnsi="AADMFM+Tahoma" w:cs="AADMFM+Tahoma" w:hint="default"/>
      </w:r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spacing w:before="240" w:after="60"/>
      <w:outlineLvl w:val="0"/>
    </w:pPr>
    <w:rPr>
      <w:rFonts w:ascii="Tahoma" w:hAnsi="Tahoma" w:cs="Tahoma"/>
      <w:color w:val="000000"/>
      <w:sz w:val="28"/>
    </w:rPr>
  </w:style>
  <w:style w:type="paragraph" w:styleId="Heading2">
    <w:name w:val="Heading 2"/>
    <w:basedOn w:val="Default"/>
    <w:next w:val="Default"/>
    <w:qFormat/>
    <w:pPr>
      <w:numPr>
        <w:ilvl w:val="0"/>
        <w:numId w:val="9"/>
      </w:numPr>
      <w:spacing w:before="240" w:after="60"/>
      <w:jc w:val="both"/>
      <w:outlineLvl w:val="1"/>
    </w:pPr>
    <w:rPr>
      <w:rFonts w:ascii="Tahoma" w:hAnsi="Tahoma" w:cs="Tahoma"/>
      <w:color w:val="000000"/>
      <w:sz w:val="28"/>
      <w:szCs w:val="28"/>
    </w:rPr>
  </w:style>
  <w:style w:type="paragraph" w:styleId="Heading3">
    <w:name w:val="Heading 3"/>
    <w:basedOn w:val="Normal"/>
    <w:next w:val="Default"/>
    <w:qFormat/>
    <w:pPr>
      <w:numPr>
        <w:ilvl w:val="2"/>
        <w:numId w:val="1"/>
      </w:numPr>
      <w:jc w:val="both"/>
      <w:outlineLvl w:val="2"/>
    </w:pPr>
    <w:rPr>
      <w:rFonts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ADPNI+Tahoma;Tahoma" w:hAnsi="AADPNI+Tahoma;Tahoma" w:cs="AADPNI+Tahoma;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ADMFM+Tahoma;Tahoma" w:hAnsi="AADMFM+Tahoma;Tahoma" w:cs="AADMFM+Tahoma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ADMFM+Tahoma;Tahoma" w:hAnsi="AADMFM+Tahoma;Tahoma" w:cs="AADMFM+Tahoma;Tahoma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ADMFM+Tahoma;Tahoma" w:hAnsi="AADMFM+Tahoma;Tahoma" w:cs="AADMFM+Tahoma;Tahoma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ADMFM+Tahoma;Tahoma" w:hAnsi="AADMFM+Tahoma;Tahoma" w:cs="AADMFM+Tahoma;Tahoma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color w:val="FF9900"/>
      <w:sz w:val="20"/>
      <w:szCs w:val="20"/>
    </w:rPr>
  </w:style>
  <w:style w:type="character" w:styleId="WW8Num8z0">
    <w:name w:val="WW8Num8z0"/>
    <w:qFormat/>
    <w:rPr>
      <w:rFonts w:ascii="AADPNI+Tahoma;Tahoma" w:hAnsi="AADPNI+Tahoma;Tahoma" w:cs="AADPNI+Tahoma;Tahom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ADMFM+Tahoma;Tahoma" w:hAnsi="AADMFM+Tahoma;Tahom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AEADO+CourierNewPSMT;Times New Roman" w:hAnsi="AAEADO+CourierNewPSMT;Times New Roman" w:cs="AAEADO+CourierNewPSM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ADPDE+Verdana;Verdana" w:hAnsi="AADPDE+Verdana;Verdana" w:eastAsia="Times New Roman" w:cs="AADPDE+Verdana;Verdana"/>
      <w:color w:val="000000"/>
      <w:sz w:val="24"/>
      <w:szCs w:val="24"/>
      <w:lang w:val="fr-FR" w:bidi="ar-SA" w:eastAsia="zh-CN"/>
    </w:rPr>
  </w:style>
  <w:style w:type="paragraph" w:styleId="Contents1">
    <w:name w:val="TOC 1"/>
    <w:basedOn w:val="Default"/>
    <w:next w:val="Default"/>
    <w:pPr>
      <w:spacing w:before="360" w:after="360"/>
    </w:pPr>
    <w:rPr>
      <w:color w:val="000000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>
      <w:numPr>
        <w:ilvl w:val="0"/>
        <w:numId w:val="10"/>
      </w:numPr>
      <w:tabs>
        <w:tab w:val="clear" w:pos="708"/>
      </w:tabs>
      <w:ind w:left="1080" w:hanging="348"/>
    </w:pPr>
    <w:rPr>
      <w:rFonts w:ascii="AADMFM+Tahoma;Tahoma" w:hAnsi="AADMFM+Tahoma;Tahoma" w:cs="AADMFM+Tahoma;Tahoma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ind w:right="-337" w:hanging="0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/>
    <w:rPr>
      <w:rFonts w:ascii="AADMFM+Tahoma;Tahoma" w:hAnsi="AADMFM+Tahoma;Tahoma" w:cs="AADMFM+Tahoma;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ADMFM+Tahoma;Tahoma" w:hAnsi="AADMFM+Tahoma;Tahoma" w:cs="AADMFM+Tahoma;Tahoma"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20"/>
      <w:szCs w:val="20"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package" Target="embeddings/oleObject1.xlsx"/><Relationship Id="rId20" Type="http://schemas.openxmlformats.org/officeDocument/2006/relationships/image" Target="media/image2.wmf"/><Relationship Id="rId21" Type="http://schemas.openxmlformats.org/officeDocument/2006/relationships/footer" Target="footer17.xml"/><Relationship Id="rId22" Type="http://schemas.openxmlformats.org/officeDocument/2006/relationships/package" Target="embeddings/oleObject2.xlsx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footer" Target="footer18.xml"/><Relationship Id="rId26" Type="http://schemas.openxmlformats.org/officeDocument/2006/relationships/image" Target="media/image5.wmf"/><Relationship Id="rId27" Type="http://schemas.openxmlformats.org/officeDocument/2006/relationships/footer" Target="footer19.xml"/><Relationship Id="rId28" Type="http://schemas.openxmlformats.org/officeDocument/2006/relationships/image" Target="media/image6.wmf"/><Relationship Id="rId29" Type="http://schemas.openxmlformats.org/officeDocument/2006/relationships/footer" Target="footer20.xml"/><Relationship Id="rId30" Type="http://schemas.openxmlformats.org/officeDocument/2006/relationships/image" Target="media/image7.wmf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00:00Z</dcterms:created>
  <dc:creator>Communauté d'agglomération</dc:creator>
  <dc:description/>
  <cp:keywords/>
  <dc:language>en-US</dc:language>
  <cp:lastModifiedBy>LE ROUX, Céline</cp:lastModifiedBy>
  <cp:lastPrinted>2013-06-20T14:17:00Z</cp:lastPrinted>
  <dcterms:modified xsi:type="dcterms:W3CDTF">2020-01-30T18:00:00Z</dcterms:modified>
  <cp:revision>3</cp:revision>
  <dc:subject/>
  <dc:title>  </dc:title>
</cp:coreProperties>
</file>